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办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中国商业联合会文印工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管理办法（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分支机构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月开始，各部门、分支机构的各类行文，统一由办公室负责印制（试行）。为做好文印工作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和各类文件的印制工作，特制定《中国商业联合会文印工作管理办法（试行）》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商业联合会文印工作管理办法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七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会领导，专职党委副书记，监事长，专务，监事会，存档。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商业联合会文印工作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（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中国商业联合会（下称中商联）文印工作的管理和各类文件印制工作，特制定本办法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中商联文印工作由办公室负责管理和运行。本着加强服务、优质高效、降低成本的原则，为各部门、分支机构和有关单位（下称各单位）提供印制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中商联和各单位的公文印制，由文秘处负责填写《文件委印单》（三联），第一联由文秘处保存，第二联由文件印制人保存，第三联由委印单位保存。委印单须由委印单位经办人签字确认后，方可提交印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文印工作规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由专人负责操作运行。认真学习并熟练掌握印制操作规程、机器维护保养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妥善保管印模。对涉密文件印制要注意保密，各类文件废品或用碎纸机粉碎，或统一装入麻袋与机要文件到指定地点销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力求降低成本，节省文印</w:t>
      </w:r>
      <w:r>
        <w:rPr>
          <w:rFonts w:ascii="仿宋_GB2312" w:hAnsi="仿宋_GB2312" w:eastAsia="仿宋_GB2312"/>
          <w:color w:val="404040"/>
          <w:sz w:val="32"/>
          <w:szCs w:val="32"/>
        </w:rPr>
        <w:t>原辅材料使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绝浪费现象发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根据印制文件的缓急情况，确保急件急印。一般情况下，委印文件在委印单位所需工作日内完成；特殊情况酌情处理。文件印制完成后，应及时通知委印单位领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注重安全生产，确保机器正常运转，</w:t>
      </w:r>
      <w:r>
        <w:rPr>
          <w:rFonts w:ascii="仿宋_GB2312" w:hAnsi="仿宋_GB2312" w:eastAsia="仿宋_GB2312"/>
          <w:sz w:val="32"/>
          <w:szCs w:val="32"/>
        </w:rPr>
        <w:t>无关人员一般不得随意进入操作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烟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保持文件印制操作间环境整洁有序，</w:t>
      </w:r>
      <w:r>
        <w:rPr>
          <w:rFonts w:ascii="仿宋_GB2312" w:hAnsi="仿宋_GB2312" w:eastAsia="仿宋_GB2312"/>
          <w:color w:val="404040"/>
          <w:sz w:val="32"/>
          <w:szCs w:val="32"/>
        </w:rPr>
        <w:t>印刷品码放整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费用收取。各单位委印文件费用由办公室每季度按单位核算（核算费用标准及方法经分管会领导批准），填写《中商联文印费用报价单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经本单位负责人和经办人签字；同时，填写《中商联文印费用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财务部划账结转（由各部门、分支机构年度办公经费支出），有关单位可直接与财务部结账，由财务部出具有效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办法（试行）由办公室负责解释。自发布之日起实施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40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中商联文印费用报价单</w:t>
      </w:r>
    </w:p>
    <w:p>
      <w:pPr>
        <w:pStyle w:val="Normal"/>
        <w:spacing w:lineRule="exact" w: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印单位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单位：元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735"/>
        <w:gridCol w:w="735"/>
        <w:gridCol w:w="210"/>
        <w:gridCol w:w="840"/>
        <w:gridCol w:w="1050"/>
        <w:gridCol w:w="158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文件内容（文号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版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页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份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印刷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pacing w:val="20"/>
                <w:sz w:val="24"/>
                <w:szCs w:val="52"/>
              </w:rPr>
            </w:pPr>
            <w:r>
              <w:rPr>
                <w:b/>
                <w:spacing w:val="20"/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spacing w:lineRule="exact" w:line="300"/>
              <w:ind w:left="236" w:hanging="23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商联文印费用汇总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149"/>
        <w:gridCol w:w="2100"/>
        <w:gridCol w:w="2418"/>
      </w:tblGrid>
      <w:tr>
        <w:trPr>
          <w:trHeight w:val="70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20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2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pacing w:val="20"/>
                <w:kern w:val="0"/>
                <w:sz w:val="24"/>
                <w:szCs w:val="24"/>
              </w:rPr>
              <w:t>经办人签字</w:t>
            </w:r>
          </w:p>
        </w:tc>
      </w:tr>
      <w:tr>
        <w:trPr>
          <w:trHeight w:val="686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 公 室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签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合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95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本表一式两份，一份交财务部，一份文印室留存。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单位：元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5:00Z</dcterms:created>
  <dc:creator>User</dc:creator>
  <dc:description/>
  <cp:keywords/>
  <dc:language>en-US</dc:language>
  <cp:lastModifiedBy>User</cp:lastModifiedBy>
  <cp:lastPrinted>2012-09-27T14:10:00Z</cp:lastPrinted>
  <dcterms:modified xsi:type="dcterms:W3CDTF">2012-09-27T06:35:00Z</dcterms:modified>
  <cp:revision>8</cp:revision>
  <dc:subject/>
  <dc:title>中国商业联合会文印工作管理办法</dc:title>
</cp:coreProperties>
</file>