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3</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06</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1</w:t>
      </w:r>
      <w:r>
        <w:rPr>
          <w:rFonts w:ascii="华文新魏" w:hAnsi="华文新魏" w:eastAsia="华文新魏"/>
          <w:color w:val="000000"/>
          <w:sz w:val="30"/>
        </w:rPr>
        <w:t>月</w:t>
      </w:r>
      <w:r>
        <w:rPr>
          <w:rFonts w:eastAsia="华文新魏" w:ascii="华文新魏" w:hAnsi="华文新魏"/>
          <w:color w:val="000000"/>
          <w:sz w:val="30"/>
        </w:rPr>
        <w:t>6</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0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40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34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政策法规</w:t>
      </w:r>
    </w:p>
    <w:p>
      <w:pPr>
        <w:pStyle w:val="Normal"/>
        <w:widowControl/>
        <w:shd w:fill="FFFFFF" w:val="clear"/>
        <w:spacing w:lineRule="exact" w:line="340"/>
        <w:ind w:left="281" w:hanging="0"/>
        <w:rPr/>
      </w:pPr>
      <w:r>
        <w:rPr>
          <w:rFonts w:ascii="楷体_GB2312" w:hAnsi="楷体_GB2312" w:cs="宋体;SimSun" w:eastAsia="楷体_GB2312"/>
          <w:bCs/>
          <w:color w:val="000000"/>
          <w:kern w:val="0"/>
          <w:sz w:val="28"/>
          <w:szCs w:val="28"/>
        </w:rPr>
        <w:t>国务院出台促进快递业发展的若干意见………………………（</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br/>
      </w:r>
      <w:r>
        <w:rPr>
          <w:rFonts w:ascii="楷体_GB2312" w:hAnsi="楷体_GB2312" w:cs="宋体;SimSun" w:eastAsia="楷体_GB2312"/>
          <w:bCs/>
          <w:color w:val="000000"/>
          <w:kern w:val="0"/>
          <w:sz w:val="28"/>
          <w:szCs w:val="28"/>
        </w:rPr>
        <w:t>国务院召开全国推进内贸流通现代化</w:t>
      </w:r>
    </w:p>
    <w:p>
      <w:pPr>
        <w:pStyle w:val="Normal"/>
        <w:widowControl/>
        <w:shd w:fill="FFFFFF" w:val="clear"/>
        <w:spacing w:lineRule="exact" w:line="34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电话电视会议 商务部部署贯彻落实…………………………（</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w:t>
      </w:r>
    </w:p>
    <w:p>
      <w:pPr>
        <w:pStyle w:val="Normal"/>
        <w:widowControl/>
        <w:shd w:fill="FFFFFF" w:val="clear"/>
        <w:spacing w:lineRule="exact" w:line="340"/>
        <w:rPr>
          <w:rFonts w:ascii="黑体;SimHei" w:hAnsi="黑体;SimHei" w:eastAsia="黑体;SimHei"/>
          <w:color w:val="000000"/>
          <w:sz w:val="28"/>
          <w:szCs w:val="28"/>
        </w:rPr>
      </w:pPr>
      <w:r>
        <w:rPr>
          <w:rFonts w:ascii="黑体;SimHei" w:hAnsi="黑体;SimHei" w:eastAsia="黑体;SimHei"/>
          <w:color w:val="000000"/>
          <w:sz w:val="28"/>
          <w:szCs w:val="28"/>
        </w:rPr>
        <w:t>商会动态</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姜明会长率中国代表团赴菲律宾出席</w:t>
      </w:r>
    </w:p>
    <w:p>
      <w:pPr>
        <w:pStyle w:val="Normal"/>
        <w:widowControl/>
        <w:shd w:fill="FFFFFF" w:val="clear"/>
        <w:spacing w:lineRule="exact" w:line="340"/>
        <w:ind w:firstLine="560"/>
        <w:rPr>
          <w:rFonts w:ascii="楷体_GB2312" w:hAnsi="楷体_GB2312" w:eastAsia="楷体_GB2312" w:cs="黑体;SimHei"/>
          <w:color w:val="000000"/>
          <w:spacing w:val="40"/>
          <w:sz w:val="28"/>
          <w:szCs w:val="28"/>
          <w:shd w:fill="E5E5E5" w:val="clear"/>
        </w:rPr>
      </w:pPr>
      <w:r>
        <w:rPr>
          <w:rFonts w:ascii="楷体_GB2312" w:hAnsi="楷体_GB2312" w:eastAsia="楷体_GB2312"/>
          <w:color w:val="000000"/>
          <w:sz w:val="28"/>
          <w:szCs w:val="28"/>
        </w:rPr>
        <w:t>亚太零售商大会暨展会………………………………………（</w:t>
      </w:r>
      <w:r>
        <w:rPr>
          <w:rFonts w:eastAsia="楷体_GB2312" w:ascii="楷体_GB2312" w:hAnsi="楷体_GB2312"/>
          <w:color w:val="000000"/>
          <w:sz w:val="28"/>
          <w:szCs w:val="28"/>
        </w:rPr>
        <w:t>6</w:t>
      </w:r>
      <w:r>
        <w:rPr>
          <w:rFonts w:ascii="楷体_GB2312" w:hAnsi="楷体_GB2312" w:eastAsia="楷体_GB2312"/>
          <w:color w:val="000000"/>
          <w:sz w:val="28"/>
          <w:szCs w:val="28"/>
        </w:rPr>
        <w:t>）</w:t>
      </w:r>
    </w:p>
    <w:p>
      <w:pPr>
        <w:pStyle w:val="Normal"/>
        <w:widowControl/>
        <w:shd w:fill="FFFFFF" w:val="clear"/>
        <w:spacing w:lineRule="exact" w:line="340"/>
        <w:ind w:firstLine="26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二届泰山商务论坛暨首届中国生活服务业大会在济南召开……（</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第三届中国商业创新大会举办 聚焦零售业创新发展………（</w:t>
      </w:r>
      <w:r>
        <w:rPr>
          <w:rFonts w:eastAsia="楷体_GB2312" w:ascii="楷体_GB2312" w:hAnsi="楷体_GB2312"/>
          <w:color w:val="000000"/>
          <w:sz w:val="28"/>
          <w:szCs w:val="28"/>
        </w:rPr>
        <w:t>11</w:t>
      </w:r>
      <w:r>
        <w:rPr>
          <w:rFonts w:ascii="楷体_GB2312" w:hAnsi="楷体_GB2312" w:eastAsia="楷体_GB2312"/>
          <w:color w:val="000000"/>
          <w:sz w:val="28"/>
          <w:szCs w:val="28"/>
        </w:rPr>
        <w:t>）</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第二十一届郑州全国商品交易会开幕…………………………（</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梁蓉副会长出席金源新燕莎</w:t>
      </w:r>
      <w:r>
        <w:rPr>
          <w:rFonts w:eastAsia="楷体_GB2312" w:ascii="楷体_GB2312" w:hAnsi="楷体_GB2312"/>
          <w:color w:val="000000"/>
          <w:sz w:val="28"/>
          <w:szCs w:val="28"/>
        </w:rPr>
        <w:t>MALL2015</w:t>
      </w:r>
    </w:p>
    <w:p>
      <w:pPr>
        <w:pStyle w:val="Normal"/>
        <w:widowControl/>
        <w:shd w:fill="FFFFFF" w:val="clear"/>
        <w:spacing w:lineRule="exact" w:line="340"/>
        <w:ind w:firstLine="560"/>
        <w:rPr>
          <w:rFonts w:ascii="楷体_GB2312" w:hAnsi="楷体_GB2312" w:eastAsia="楷体_GB2312"/>
          <w:color w:val="000000"/>
          <w:sz w:val="28"/>
          <w:szCs w:val="28"/>
        </w:rPr>
      </w:pPr>
      <w:r>
        <w:rPr>
          <w:rFonts w:ascii="楷体_GB2312" w:hAnsi="楷体_GB2312" w:eastAsia="楷体_GB2312"/>
          <w:color w:val="000000"/>
          <w:sz w:val="28"/>
          <w:szCs w:val="28"/>
        </w:rPr>
        <w:t>进口商品</w:t>
      </w:r>
      <w:r>
        <w:rPr>
          <w:rFonts w:ascii="楷体_GB2312" w:hAnsi="楷体_GB2312" w:cs="MS Mincho;ＭＳ 明朝" w:eastAsia="MS Mincho;ＭＳ 明朝"/>
          <w:color w:val="000000"/>
          <w:sz w:val="28"/>
          <w:szCs w:val="28"/>
        </w:rPr>
        <w:t>▪</w:t>
      </w:r>
      <w:r>
        <w:rPr>
          <w:rFonts w:ascii="楷体_GB2312" w:hAnsi="楷体_GB2312" w:eastAsia="楷体_GB2312"/>
          <w:color w:val="000000"/>
          <w:sz w:val="28"/>
          <w:szCs w:val="28"/>
        </w:rPr>
        <w:t>国内精品直销展开幕式…………………………（</w:t>
      </w:r>
      <w:r>
        <w:rPr>
          <w:rFonts w:eastAsia="楷体_GB2312" w:ascii="楷体_GB2312" w:hAnsi="楷体_GB2312"/>
          <w:color w:val="000000"/>
          <w:sz w:val="28"/>
          <w:szCs w:val="28"/>
        </w:rPr>
        <w:t>15</w:t>
      </w:r>
      <w:r>
        <w:rPr>
          <w:rFonts w:ascii="楷体_GB2312" w:hAnsi="楷体_GB2312" w:eastAsia="楷体_GB2312"/>
          <w:color w:val="000000"/>
          <w:sz w:val="28"/>
          <w:szCs w:val="28"/>
        </w:rPr>
        <w:t>）</w:t>
      </w:r>
    </w:p>
    <w:p>
      <w:pPr>
        <w:pStyle w:val="Normal"/>
        <w:widowControl/>
        <w:shd w:fill="FFFFFF" w:val="clear"/>
        <w:spacing w:lineRule="exact" w:line="340"/>
        <w:ind w:firstLine="2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915—2015</w:t>
      </w:r>
      <w:r>
        <w:rPr>
          <w:rFonts w:ascii="楷体_GB2312" w:hAnsi="楷体_GB2312" w:eastAsia="楷体_GB2312"/>
          <w:color w:val="000000"/>
          <w:sz w:val="28"/>
          <w:szCs w:val="28"/>
        </w:rPr>
        <w:t>荣耀百年中华老字号携手共创</w:t>
      </w:r>
    </w:p>
    <w:p>
      <w:pPr>
        <w:pStyle w:val="Normal"/>
        <w:widowControl/>
        <w:shd w:fill="FFFFFF" w:val="clear"/>
        <w:spacing w:lineRule="exact" w:line="3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中国梦＋电子商务体验展”举办……………………………（</w:t>
      </w:r>
      <w:r>
        <w:rPr>
          <w:rFonts w:eastAsia="楷体_GB2312" w:ascii="楷体_GB2312" w:hAnsi="楷体_GB2312"/>
          <w:color w:val="000000"/>
          <w:sz w:val="28"/>
          <w:szCs w:val="28"/>
        </w:rPr>
        <w:t>17</w:t>
      </w:r>
      <w:r>
        <w:rPr>
          <w:rFonts w:ascii="楷体_GB2312" w:hAnsi="楷体_GB2312" w:eastAsia="楷体_GB2312"/>
          <w:color w:val="000000"/>
          <w:sz w:val="28"/>
          <w:szCs w:val="28"/>
        </w:rPr>
        <w:t>）</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一带一路中英商贸发展论坛暨“英伦</w:t>
      </w:r>
    </w:p>
    <w:p>
      <w:pPr>
        <w:pStyle w:val="Normal"/>
        <w:widowControl/>
        <w:shd w:fill="FFFFFF" w:val="clear"/>
        <w:spacing w:lineRule="exact" w:line="3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中国品牌中心”发布会在京召开……………………………（</w:t>
      </w:r>
      <w:r>
        <w:rPr>
          <w:rFonts w:eastAsia="楷体_GB2312" w:ascii="楷体_GB2312" w:hAnsi="楷体_GB2312"/>
          <w:color w:val="000000"/>
          <w:sz w:val="28"/>
          <w:szCs w:val="28"/>
        </w:rPr>
        <w:t>18</w:t>
      </w:r>
      <w:r>
        <w:rPr>
          <w:rFonts w:ascii="楷体_GB2312" w:hAnsi="楷体_GB2312" w:eastAsia="楷体_GB2312"/>
          <w:color w:val="000000"/>
          <w:sz w:val="28"/>
          <w:szCs w:val="28"/>
        </w:rPr>
        <w:t>）</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首届中国社区商业与养老产业发展论坛在京召开……………（</w:t>
      </w:r>
      <w:r>
        <w:rPr>
          <w:rFonts w:eastAsia="楷体_GB2312" w:ascii="楷体_GB2312" w:hAnsi="楷体_GB2312"/>
          <w:color w:val="000000"/>
          <w:sz w:val="28"/>
          <w:szCs w:val="28"/>
        </w:rPr>
        <w:t>19</w:t>
      </w:r>
      <w:r>
        <w:rPr>
          <w:rFonts w:ascii="楷体_GB2312" w:hAnsi="楷体_GB2312" w:eastAsia="楷体_GB2312"/>
          <w:color w:val="000000"/>
          <w:sz w:val="28"/>
          <w:szCs w:val="28"/>
        </w:rPr>
        <w:t>）</w:t>
      </w:r>
    </w:p>
    <w:p>
      <w:pPr>
        <w:pStyle w:val="Normal"/>
        <w:widowControl/>
        <w:shd w:fill="FFFFFF" w:val="clear"/>
        <w:spacing w:lineRule="exact" w:line="340"/>
        <w:rPr>
          <w:rFonts w:ascii="黑体;SimHei" w:hAnsi="黑体;SimHei" w:eastAsia="黑体;SimHei"/>
          <w:color w:val="000000"/>
          <w:sz w:val="28"/>
          <w:szCs w:val="28"/>
        </w:rPr>
      </w:pPr>
      <w:r>
        <w:rPr>
          <w:rFonts w:ascii="黑体;SimHei" w:hAnsi="黑体;SimHei" w:eastAsia="黑体;SimHei"/>
          <w:color w:val="000000"/>
          <w:sz w:val="28"/>
          <w:szCs w:val="28"/>
        </w:rPr>
        <w:t>协会动态</w:t>
      </w:r>
    </w:p>
    <w:p>
      <w:pPr>
        <w:pStyle w:val="Normal"/>
        <w:widowControl/>
        <w:shd w:fill="FFFFFF" w:val="clear"/>
        <w:spacing w:lineRule="exact" w:line="340"/>
        <w:ind w:firstLine="280"/>
        <w:rPr>
          <w:rFonts w:ascii="楷体_GB2312" w:hAnsi="楷体_GB2312" w:eastAsia="楷体_GB2312"/>
          <w:color w:val="000000"/>
          <w:sz w:val="28"/>
          <w:szCs w:val="28"/>
        </w:rPr>
      </w:pPr>
      <w:r>
        <w:rPr>
          <w:rFonts w:ascii="楷体_GB2312" w:hAnsi="楷体_GB2312" w:eastAsia="楷体_GB2312"/>
          <w:color w:val="000000"/>
          <w:sz w:val="28"/>
          <w:szCs w:val="28"/>
        </w:rPr>
        <w:t>第十六届中国美食节在南宁举办………………………………（</w:t>
      </w:r>
      <w:r>
        <w:rPr>
          <w:rFonts w:eastAsia="楷体_GB2312" w:ascii="楷体_GB2312" w:hAnsi="楷体_GB2312"/>
          <w:color w:val="000000"/>
          <w:sz w:val="28"/>
          <w:szCs w:val="28"/>
        </w:rPr>
        <w:t>21</w:t>
      </w:r>
      <w:r>
        <w:rPr>
          <w:rFonts w:ascii="楷体_GB2312" w:hAnsi="楷体_GB2312" w:eastAsia="楷体_GB2312"/>
          <w:color w:val="000000"/>
          <w:sz w:val="28"/>
          <w:szCs w:val="28"/>
        </w:rPr>
        <w:t>）</w:t>
      </w:r>
    </w:p>
    <w:p>
      <w:pPr>
        <w:pStyle w:val="Normal"/>
        <w:widowControl/>
        <w:shd w:fill="FFFFFF" w:val="clear"/>
        <w:spacing w:lineRule="exact" w:line="53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政策法规</w:t>
      </w:r>
    </w:p>
    <w:p>
      <w:pPr>
        <w:pStyle w:val="Normal"/>
        <w:widowControl/>
        <w:shd w:fill="FFFFFF" w:val="clear"/>
        <w:spacing w:lineRule="exact" w:line="53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pacing w:lineRule="exact" w:line="53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国务院出台促进快递业发展的若干意见</w:t>
      </w:r>
      <w:r>
        <w:rPr>
          <w:rFonts w:eastAsia="黑体;SimHei" w:cs="宋体;SimSun" w:ascii="黑体;SimHei" w:hAnsi="黑体;SimHei"/>
          <w:bCs/>
          <w:color w:val="000000"/>
          <w:kern w:val="0"/>
          <w:sz w:val="36"/>
          <w:szCs w:val="36"/>
        </w:rPr>
        <w:br/>
      </w:r>
    </w:p>
    <w:p>
      <w:pPr>
        <w:pStyle w:val="Normal"/>
        <w:widowControl/>
        <w:spacing w:lineRule="exact" w:line="53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国务院印发《关于促进快递业发展的若干意见》（国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号）。文件指出，快递业是现代服务业的重要组成部分，是推动流通方式转型、促进消费升级的现代化先导性产业。近年来，我国快递业发展迅速，但快递业发展方式粗放、基础设施滞后、安全隐患较多、国际竞争力不强等问题仍较为突出。为促进快递业健康发展，进一步搞活流通、拉动内需，服务大众创业、万众创新，培育现代服务业新增长点，更好发挥快递业对稳增长、促改革、调结构、惠民生的作用，从总体要求、重点任务、政策措施、组织实施四个方面提出十四条意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一、总体要求：</w:t>
      </w:r>
    </w:p>
    <w:p>
      <w:pPr>
        <w:pStyle w:val="Normal"/>
        <w:widowControl/>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思想：以解决制约快递业发展的突出问题为导向，以“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快递为发展方向，培育壮大市场主体，融入并衔接综合交通体系，扩展服务网络惠及范围，保障寄递渠道安全，促进行业转型升级和提质增效，不断满足人民群众日益增长的寄递需求，更好服务于国民经济和社会发展。基本原则：市场主导，安全为基，创新驱动，协同发展。发展目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基本建成普惠城乡、技术先进、服务优质、安全高效、绿色节能的快递服务体系，形成覆盖全国、联通国际的服务网络。</w:t>
      </w:r>
      <w:r>
        <w:rPr>
          <w:rFonts w:ascii="仿宋_GB2312" w:hAnsi="仿宋_GB2312" w:cs="宋体;SimSun" w:eastAsia="仿宋_GB2312"/>
          <w:b/>
          <w:color w:val="000000"/>
          <w:kern w:val="0"/>
          <w:sz w:val="28"/>
          <w:szCs w:val="28"/>
        </w:rPr>
        <w:t>产</w:t>
      </w:r>
      <w:r>
        <w:rPr>
          <w:rFonts w:ascii="仿宋_GB2312" w:hAnsi="仿宋_GB2312" w:eastAsia="仿宋_GB2312"/>
          <w:b/>
          <w:color w:val="000000"/>
          <w:sz w:val="28"/>
          <w:szCs w:val="28"/>
        </w:rPr>
        <w:t>业规模跃上新台阶。</w:t>
      </w:r>
      <w:r>
        <w:rPr>
          <w:rFonts w:ascii="仿宋_GB2312" w:hAnsi="仿宋_GB2312" w:eastAsia="仿宋_GB2312"/>
          <w:color w:val="000000"/>
          <w:sz w:val="28"/>
          <w:szCs w:val="28"/>
        </w:rPr>
        <w:t>快递市场规模稳居世界首位，基本实现乡乡有网点、村村通快递，快递年业务量达到</w:t>
      </w:r>
      <w:r>
        <w:rPr>
          <w:rFonts w:eastAsia="仿宋_GB2312" w:ascii="仿宋_GB2312" w:hAnsi="仿宋_GB2312"/>
          <w:color w:val="000000"/>
          <w:sz w:val="28"/>
          <w:szCs w:val="28"/>
        </w:rPr>
        <w:t>500</w:t>
      </w:r>
      <w:r>
        <w:rPr>
          <w:rFonts w:ascii="仿宋_GB2312" w:hAnsi="仿宋_GB2312" w:eastAsia="仿宋_GB2312"/>
          <w:color w:val="000000"/>
          <w:sz w:val="28"/>
          <w:szCs w:val="28"/>
        </w:rPr>
        <w:t>亿件，年业务收入达到</w:t>
      </w:r>
      <w:r>
        <w:rPr>
          <w:rFonts w:eastAsia="仿宋_GB2312" w:ascii="仿宋_GB2312" w:hAnsi="仿宋_GB2312"/>
          <w:color w:val="000000"/>
          <w:sz w:val="28"/>
          <w:szCs w:val="28"/>
        </w:rPr>
        <w:t>8000</w:t>
      </w:r>
      <w:r>
        <w:rPr>
          <w:rFonts w:ascii="仿宋_GB2312" w:hAnsi="仿宋_GB2312" w:eastAsia="仿宋_GB2312"/>
          <w:color w:val="000000"/>
          <w:sz w:val="28"/>
          <w:szCs w:val="28"/>
        </w:rPr>
        <w:t>亿元。</w:t>
      </w:r>
      <w:r>
        <w:rPr>
          <w:rFonts w:ascii="仿宋_GB2312" w:hAnsi="仿宋_GB2312" w:eastAsia="仿宋_GB2312"/>
          <w:b/>
          <w:color w:val="000000"/>
          <w:sz w:val="28"/>
          <w:szCs w:val="28"/>
        </w:rPr>
        <w:t>企业实力明显增强。</w:t>
      </w:r>
      <w:r>
        <w:rPr>
          <w:rFonts w:ascii="仿宋_GB2312" w:hAnsi="仿宋_GB2312" w:eastAsia="仿宋_GB2312"/>
          <w:color w:val="000000"/>
          <w:sz w:val="28"/>
          <w:szCs w:val="28"/>
        </w:rPr>
        <w:t>快递企业自主航空运输能力大幅提升，建设一批辐射国内外的航空快递货运枢纽，积极引导培育形成具有国际竞争力的大型骨干快递企业。</w:t>
      </w:r>
      <w:r>
        <w:rPr>
          <w:rFonts w:ascii="仿宋_GB2312" w:hAnsi="仿宋_GB2312" w:eastAsia="仿宋_GB2312"/>
          <w:b/>
          <w:color w:val="000000"/>
          <w:sz w:val="28"/>
          <w:szCs w:val="28"/>
        </w:rPr>
        <w:t>服务水平大幅提升。</w:t>
      </w:r>
      <w:r>
        <w:rPr>
          <w:rFonts w:ascii="仿宋_GB2312" w:hAnsi="仿宋_GB2312" w:eastAsia="仿宋_GB2312"/>
          <w:color w:val="000000"/>
          <w:sz w:val="28"/>
          <w:szCs w:val="28"/>
        </w:rPr>
        <w:t>寄递服务产品体系更加丰富，国内重点城市间实现</w:t>
      </w:r>
      <w:r>
        <w:rPr>
          <w:rFonts w:eastAsia="仿宋_GB2312" w:ascii="仿宋_GB2312" w:hAnsi="仿宋_GB2312"/>
          <w:color w:val="000000"/>
          <w:sz w:val="28"/>
          <w:szCs w:val="28"/>
        </w:rPr>
        <w:t>48</w:t>
      </w:r>
      <w:r>
        <w:rPr>
          <w:rFonts w:ascii="仿宋_GB2312" w:hAnsi="仿宋_GB2312" w:eastAsia="仿宋_GB2312"/>
          <w:color w:val="000000"/>
          <w:sz w:val="28"/>
          <w:szCs w:val="28"/>
        </w:rPr>
        <w:t>小时送达，国际快递服务通达范围更广、速度更快，服务满意度稳步提高。</w:t>
      </w:r>
      <w:r>
        <w:rPr>
          <w:rFonts w:ascii="仿宋_GB2312" w:hAnsi="仿宋_GB2312" w:eastAsia="仿宋_GB2312"/>
          <w:b/>
          <w:color w:val="000000"/>
          <w:sz w:val="28"/>
          <w:szCs w:val="28"/>
        </w:rPr>
        <w:t>综合效益更加显著。</w:t>
      </w:r>
      <w:r>
        <w:rPr>
          <w:rFonts w:ascii="仿宋_GB2312" w:hAnsi="仿宋_GB2312" w:eastAsia="仿宋_GB2312"/>
          <w:color w:val="000000"/>
          <w:sz w:val="28"/>
          <w:szCs w:val="28"/>
        </w:rPr>
        <w:t>年均新增就业岗位约</w:t>
      </w:r>
      <w:r>
        <w:rPr>
          <w:rFonts w:eastAsia="仿宋_GB2312" w:ascii="仿宋_GB2312" w:hAnsi="仿宋_GB2312"/>
          <w:color w:val="000000"/>
          <w:sz w:val="28"/>
          <w:szCs w:val="28"/>
        </w:rPr>
        <w:t>20</w:t>
      </w:r>
      <w:r>
        <w:rPr>
          <w:rFonts w:ascii="仿宋_GB2312" w:hAnsi="仿宋_GB2312" w:eastAsia="仿宋_GB2312"/>
          <w:color w:val="000000"/>
          <w:sz w:val="28"/>
          <w:szCs w:val="28"/>
        </w:rPr>
        <w:t>万个，全年支撑网络零售交易额突破</w:t>
      </w:r>
      <w:r>
        <w:rPr>
          <w:rFonts w:eastAsia="仿宋_GB2312" w:ascii="仿宋_GB2312" w:hAnsi="仿宋_GB2312"/>
          <w:color w:val="000000"/>
          <w:sz w:val="28"/>
          <w:szCs w:val="28"/>
        </w:rPr>
        <w:t>10</w:t>
      </w:r>
      <w:r>
        <w:rPr>
          <w:rFonts w:ascii="仿宋_GB2312" w:hAnsi="仿宋_GB2312" w:eastAsia="仿宋_GB2312"/>
          <w:color w:val="000000"/>
          <w:sz w:val="28"/>
          <w:szCs w:val="28"/>
        </w:rPr>
        <w:t>万亿元，日均服务用户</w:t>
      </w:r>
      <w:r>
        <w:rPr>
          <w:rFonts w:eastAsia="仿宋_GB2312" w:ascii="仿宋_GB2312" w:hAnsi="仿宋_GB2312"/>
          <w:color w:val="000000"/>
          <w:sz w:val="28"/>
          <w:szCs w:val="28"/>
        </w:rPr>
        <w:t>2.7</w:t>
      </w:r>
      <w:r>
        <w:rPr>
          <w:rFonts w:ascii="仿宋_GB2312" w:hAnsi="仿宋_GB2312" w:eastAsia="仿宋_GB2312"/>
          <w:color w:val="000000"/>
          <w:sz w:val="28"/>
          <w:szCs w:val="28"/>
        </w:rPr>
        <w:t>亿人次以上，有效降低商品流通成本。</w:t>
      </w:r>
    </w:p>
    <w:p>
      <w:pPr>
        <w:pStyle w:val="Normal"/>
        <w:widowControl/>
        <w:spacing w:lineRule="exact" w:line="53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重点任务：</w:t>
      </w:r>
      <w:r>
        <w:rPr>
          <w:rFonts w:ascii="仿宋_GB2312" w:hAnsi="仿宋_GB2312" w:cs="宋体;SimSun" w:eastAsia="仿宋_GB2312"/>
          <w:color w:val="000000"/>
          <w:kern w:val="0"/>
          <w:sz w:val="28"/>
          <w:szCs w:val="28"/>
        </w:rPr>
        <w:t>培育壮大快递企业，推进“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快递，构建完善服务网络，衔接综合交通体系，加强行业安全监管。</w:t>
      </w:r>
    </w:p>
    <w:p>
      <w:pPr>
        <w:pStyle w:val="Normal"/>
        <w:widowControl/>
        <w:spacing w:lineRule="exact" w:line="53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政策措施：</w:t>
      </w:r>
      <w:r>
        <w:rPr>
          <w:rFonts w:ascii="仿宋_GB2312" w:hAnsi="仿宋_GB2312" w:cs="宋体;SimSun" w:eastAsia="仿宋_GB2312"/>
          <w:color w:val="000000"/>
          <w:kern w:val="0"/>
          <w:sz w:val="28"/>
          <w:szCs w:val="28"/>
        </w:rPr>
        <w:t xml:space="preserve">深入推进简政放权，优化快递市场环境，健全法规规划体系，加大政策支持力度，改进快递车辆管理，建设专业人才队伍。                              </w:t>
      </w:r>
      <w:r>
        <w:rPr>
          <w:rFonts w:ascii="楷体_GB2312" w:hAnsi="楷体_GB2312" w:cs="宋体;SimSun" w:eastAsia="楷体_GB2312"/>
          <w:color w:val="000000"/>
          <w:kern w:val="0"/>
          <w:sz w:val="28"/>
          <w:szCs w:val="28"/>
        </w:rPr>
        <w:t xml:space="preserve"> </w:t>
      </w:r>
    </w:p>
    <w:p>
      <w:pPr>
        <w:pStyle w:val="Normal"/>
        <w:widowControl/>
        <w:shd w:fill="FFFFFF" w:val="clear"/>
        <w:spacing w:lineRule="exact" w:line="530"/>
        <w:rPr>
          <w:rFonts w:ascii="仿宋_GB2312" w:hAnsi="仿宋_GB2312" w:eastAsia="仿宋_GB2312" w:cs="黑体;SimHei"/>
          <w:color w:val="000000"/>
          <w:spacing w:val="40"/>
          <w:kern w:val="0"/>
          <w:sz w:val="28"/>
          <w:szCs w:val="28"/>
          <w:shd w:fill="E5E5E5" w:val="clear"/>
        </w:rPr>
      </w:pPr>
      <w:r>
        <w:rPr>
          <w:rFonts w:eastAsia="仿宋_GB2312" w:cs="黑体;SimHei" w:ascii="仿宋_GB2312" w:hAnsi="仿宋_GB2312"/>
          <w:color w:val="000000"/>
          <w:spacing w:val="40"/>
          <w:kern w:val="0"/>
          <w:sz w:val="28"/>
          <w:szCs w:val="28"/>
          <w:shd w:fill="E5E5E5" w:val="clear"/>
        </w:rPr>
      </w:r>
    </w:p>
    <w:p>
      <w:pPr>
        <w:pStyle w:val="Normal"/>
        <w:widowControl/>
        <w:shd w:fill="FFFFFF" w:val="clear"/>
        <w:spacing w:lineRule="exact" w:line="53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国务院召开全国推进内贸流通现代化</w:t>
      </w:r>
    </w:p>
    <w:p>
      <w:pPr>
        <w:pStyle w:val="Normal"/>
        <w:widowControl/>
        <w:shd w:fill="FFFFFF" w:val="clear"/>
        <w:spacing w:lineRule="exact" w:line="53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电话电视会议 商务部部署贯彻落实</w:t>
      </w:r>
    </w:p>
    <w:p>
      <w:pPr>
        <w:pStyle w:val="Normal"/>
        <w:widowControl/>
        <w:shd w:fill="FFFFFF" w:val="clear"/>
        <w:spacing w:lineRule="exact" w:line="530"/>
        <w:jc w:val="left"/>
        <w:rPr>
          <w:rFonts w:ascii="黑体;SimHei" w:hAnsi="黑体;SimHei" w:eastAsia="黑体;SimHei" w:cs="宋体;SimSun"/>
          <w:bCs/>
          <w:color w:val="000000"/>
          <w:kern w:val="0"/>
          <w:sz w:val="36"/>
          <w:szCs w:val="36"/>
          <w:shd w:fill="E5E5E5" w:val="clear"/>
        </w:rPr>
      </w:pPr>
      <w:r>
        <w:rPr>
          <w:rFonts w:eastAsia="黑体;SimHei" w:cs="宋体;SimSun" w:ascii="黑体;SimHei" w:hAnsi="黑体;SimHei"/>
          <w:bCs/>
          <w:color w:val="000000"/>
          <w:kern w:val="0"/>
          <w:sz w:val="36"/>
          <w:szCs w:val="36"/>
          <w:shd w:fill="E5E5E5" w:val="clear"/>
        </w:rPr>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推进内贸流通现代化电视电话会议</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在京召开。中共中央政治局常委、国务院总理李克强作出重要批示。批示指出：加快推进内贸流通现代化，对于更好对接生产和消费、扩大国内有效需求、提升人民生活质量具有重要意义。各地区、各有关部门要按照国务院决策部署，大力改革创新，完善支持政策，进一步清除妨碍全国统一大市场建设的“路障”，打破地区封锁，畅通市场“经脉”，切实降低流通成本。进一步推动大众创业、万众创新，鼓励发展各类主体参与、线上线下融合的流通新兴业态。进一步提升监管效能和服务水平，规范流通秩序，强化诚信建设，营造法治化营商环境，切实把现代流通业打造成为支撑经济社会发展的重要产业，为全面建成小康社会作出新贡献。</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共中央政治局委员、国务院副总理汪洋出席会议并讲话。他强调，要认真贯彻落实李克强总理的重要批示精神，加快推进内贸流通现代化，将内贸流通打造成经济转型发展的新引擎、资源优化配置的新动力、大众创业就业的新平台、生态文明建设的新领域、传播优秀文化的新载体。</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汪洋指出，近年来，我国内贸流通业改革发展取得重大成就，流通规模居世界第二位，流通网络日益完善，现代流通迅猛发展，流通管理水平不断提高，为促消费、稳投资、调结构、惠民生、助创新作出了重要贡献。</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汪洋强调，今后一个时期，内贸流通工作要以党的十八届五中全会精神为指导，牢固树立创新、协调、绿色、开放、共享的发展理念，大力促进流通信息化、标准化、集约化，推动我国从流通大国向流通强国迈进。要发挥流通对消费的促进作用，建设生活必需品追溯体系，保护和传承中华老字号，创新跨境电子商务发展模式，保障基本消费，扩大品质消费，引导境外消费回流。要加强农产品批发市场等流通基础设施建设，坚持新建与改造并举、投资与运营分离、硬件与机制并重、中央与地方联动，实现公益性和市场化双重目标。要加快流通网络化、数字化、智能化建设，促进线上线下融合发展，积极发展农村电子商务，提高政府信息化管理水平，抢占流通竞争制高点。要加快重点领域标准体系建设，强化标准的推广实施，提高流通效率。要支持流通企业做大做强，推动商品交易市场和商业企业转型升级，大力发展第三方物流，提高流通集约化水平。要深入开展打破地区封锁和打击侵权假冒行动，加快构建诚信体系，营造统一开放、竞争有序的市场秩序。</w:t>
      </w:r>
    </w:p>
    <w:p>
      <w:pPr>
        <w:pStyle w:val="Normal"/>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商务部在京召开商务系统工作会议，贯彻落实全国推进内贸流通现代化电视电话会议精神，深入学习领会李克强总理重要批示、汪洋副总理讲话精神。商务部副部长房爱卿作会议总结，部长助理王炳南、刘海泉出席会议。</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爱卿同志强调，要认真领会会议精神。各地商务主管部门要根据高虎城部长要求，认真组织学习十八届五中全会精神、李克强总理批示和汪洋副总理讲话，采用宣讲、研讨、培训等多种方式，学深学透，领会精神实质。要突出工作重点。以十八届五中全会提出的创新、协调、绿色、开放、共享的发展理念为指引，着力发挥流通对消费的促进作用，切实做好加强农产品流通基础设施建设，提高流通信息化水平，加强流通标准化建设，促进流通集约化发展，大力规范市场秩序等重点工作。要制定工作方案。各地要结合本地实际，抓紧制定贯彻落实《国务院关于推进国内贸易流通现代化建设法治化营商环境的意见》（国发</w:t>
      </w:r>
      <w:r>
        <w:rPr>
          <w:rFonts w:eastAsia="仿宋_GB2312" w:ascii="仿宋_GB2312" w:hAnsi="仿宋_GB2312"/>
          <w:color w:val="000000"/>
          <w:sz w:val="28"/>
          <w:szCs w:val="28"/>
        </w:rPr>
        <w:t>[2015]49</w:t>
      </w:r>
      <w:r>
        <w:rPr>
          <w:rFonts w:ascii="仿宋_GB2312" w:hAnsi="仿宋_GB2312" w:eastAsia="仿宋_GB2312"/>
          <w:color w:val="000000"/>
          <w:sz w:val="28"/>
          <w:szCs w:val="28"/>
        </w:rPr>
        <w:t>号）的实施方案。加快推动落实一批见效快的政策措施，制定重点工作专项实施意见，研究制定内贸流通“十三五”规划。要强化责任落实。各地要建立工作台账制度，逐项分解任务，建立跟踪督办机制和绩效考评机制。要创新工作方法，加强部门协作，建立推动工作的长效机制。要加强宣传引导。各地要制定宣传方案，做好组织策划，加大对会议精神和国发</w:t>
      </w:r>
      <w:r>
        <w:rPr>
          <w:rFonts w:eastAsia="仿宋_GB2312" w:ascii="仿宋_GB2312" w:hAnsi="仿宋_GB2312"/>
          <w:color w:val="000000"/>
          <w:sz w:val="28"/>
          <w:szCs w:val="28"/>
        </w:rPr>
        <w:t>49</w:t>
      </w:r>
      <w:r>
        <w:rPr>
          <w:rFonts w:ascii="仿宋_GB2312" w:hAnsi="仿宋_GB2312" w:eastAsia="仿宋_GB2312"/>
          <w:color w:val="000000"/>
          <w:sz w:val="28"/>
          <w:szCs w:val="28"/>
        </w:rPr>
        <w:t>号文件的宣传力度，深入解读政策措施，积极回应热点问题，为推进内贸流通现代化营造良好氛围。</w:t>
      </w:r>
    </w:p>
    <w:p>
      <w:pPr>
        <w:pStyle w:val="Normal"/>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3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widowControl/>
        <w:shd w:fill="FFFFFF" w:val="clear"/>
        <w:spacing w:lineRule="exact" w:line="53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姜明会长率中国代表团赴菲律宾</w:t>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出席亚太零售商大会暨展会</w:t>
      </w:r>
    </w:p>
    <w:p>
      <w:pPr>
        <w:pStyle w:val="Normal"/>
        <w:widowControl/>
        <w:shd w:fill="FFFFFF" w:val="clear"/>
        <w:spacing w:lineRule="exact" w:line="5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中国商业联合会会长姜明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代表团赴菲律宾马尼拉，代表中国大陆零售业出席第</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届亚太零售商大会暨展会。</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大会主题为“快速前进中的亚洲”，参会代表</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余名，其中国际代表</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余名。大会共设论坛</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场，有来自全球的</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名演讲者到会发言。菲律宾总统阿基诺三世在大会开幕式上致辞。</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明会长代表中国零售业在大会上发布了“国家报告”。商务部市场体系建设司副司长孔令羽在大会的“零售政策论坛”上做了题为“‘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流通’与中国零售业”的发言。中国商业联合会还推荐了以下演讲人在大会上发言：北京首商集团股份有限公司董事长傅跃红，演讲题目是“快速前进中零售业的风险防控”；中国银联市场拓展部专员郭弛皓，演讲题目是“融合、创新、开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服务零售行业转型”；利群集团股份有限公司董事、青岛福兴祥物流（配送）有限公司总经理徐瑞泽，演讲题目是“区域城市配送体系建设”。</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居然之家投资控股集团有限公司，经中国商业联合会推荐，在大会上获得了“亚太零售商协会联盟大奖—杰出零售服务奖”。</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亚太零售商大会暨展会是亚太零售商协会联盟的主要活动，每两年召开一次。亚太零售商协会联盟是由亚太地区十八个国家和地区的零售相关协会组成的国际组织。中国商业联合会是</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经国务院、外交部批准，代表中国加入该联盟的。亚太零售商大会暨展会是亚太地区最具影响力、规模最大的国际零售盛会，由联盟各成员组织轮办。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届亚太零售商大会暨展会将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28</w:t>
      </w:r>
      <w:r>
        <w:rPr>
          <w:rFonts w:ascii="仿宋_GB2312" w:hAnsi="仿宋_GB2312" w:cs="宋体;SimSun" w:eastAsia="仿宋_GB2312"/>
          <w:color w:val="000000"/>
          <w:kern w:val="0"/>
          <w:sz w:val="28"/>
          <w:szCs w:val="28"/>
        </w:rPr>
        <w:t>日在马来西亚吉隆坡举办，主题暂定为“转变、创新与发展”。</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会结束后，在泰国零售商协会的邀请和组织安排下，姜明会长赴泰国参加了多项公务活动：与泰国商业部贸易发展局会谈，参观泰国中央集团旗下的零售设施，和亚洲国际贸易投资商会、素博亲王、立法议会顾问颂本、总理府卡忠珍女士等共进工作晚餐。</w:t>
      </w:r>
    </w:p>
    <w:p>
      <w:pPr>
        <w:pStyle w:val="Normal"/>
        <w:widowControl/>
        <w:shd w:fill="FFFFFF" w:val="clear"/>
        <w:spacing w:lineRule="exact" w:line="560"/>
        <w:ind w:firstLine="64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员部）</w:t>
      </w:r>
    </w:p>
    <w:p>
      <w:pPr>
        <w:pStyle w:val="Normal"/>
        <w:widowControl/>
        <w:shd w:fill="FFFFFF" w:val="clear"/>
        <w:spacing w:lineRule="exact" w:line="560"/>
        <w:ind w:firstLine="6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第二届泰山商务论坛暨首届中国</w:t>
      </w:r>
    </w:p>
    <w:p>
      <w:pPr>
        <w:pStyle w:val="Normal"/>
        <w:widowControl/>
        <w:shd w:fill="FFFFFF" w:val="clear"/>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生活服务业大会在济南召开</w:t>
      </w:r>
    </w:p>
    <w:p>
      <w:pPr>
        <w:pStyle w:val="Normal"/>
        <w:widowControl/>
        <w:shd w:fill="FFFFFF" w:val="clear"/>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中国商业联合会和山东省商务厅在山东济南联合举办第二届泰山商务论坛暨首届中国生活服务业大会。十一届全国政协经济委员会副主任、商务部原副部长、中国商业联合会党委书记张志刚，中国商业联合会会长姜明、原副会长王琴华、副会长张丽君，商务部服务贸易和商贸服务业司副巡视员王惠英、驻青岛特派员办事处副特派员王贵际、电子商务和信息化司应用促进处处长申屠晓琦，中国财贸轻纺烟草工会分党组书记、主席王新卫，中华全国铁路总工会生产部部长刘晓宁，山东省商务厅副巡视员张型成、总经济师王洪平等领导出席大会。来自各生活服务业全国性行业协会、各地商务主管部门、地方商会、全国商贸服务业企业负责人以及新闻记者共</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多人参加了大会。</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本届大会以“模式创新 拓展消费 诚信服务”为主题，重点聚焦生活服务业，是为了深入贯彻党的十八大精神，积极落实《商务部关于开展</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商贸服务业优质服务活动的通知》要求，精心组织的商贸服务业优质服务活动的重要组成部分，集论坛演讲、行业报告发布、案例分享、展览展示、洽谈对接等活动于一体，倡导企业践诚信、促发展，努力提升行业优质服务水平，进一步增强生活服务业对引导生产、扩大消费、吸纳就业、惠及民生的重要作用。中国商业联合会会长姜明、山东省商务厅副巡视员张型成分别代表主办方发表了热情洋溢的致辞；商务部服务贸易和商贸服务业司副巡视员王惠英介绍了今年全国商贸服务业优质服务活动开展的情况，并对进一步深入开展优质服务活动提出了指导意见和明确要求。</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党委书记张志刚发表了主旨演讲，强调：当前我国经济运行仍面临不少困难和挑战，经济下行压力大，结构调整阵痛显现，企业生产经营困难增多，部分经济风险需要及早防范。稳增长、保就业、增效益是当下紧要之务。商业领域需要进一步加强法制、诚信、体系、体制、规划等方面的建设，解决这些矛盾和困难的根本出路在于全面深化改革和创新。我国生活服务业面临着发展的黄金机遇期，必须加快推动我国生活服务业创新发展。要加快生活服务业与互联网、移动通讯、云计算、大数据等现代科技的深度融合；要继续推进连锁经营、统一配送、现代物流等现代流通组织形式和服务方式发展；要逐步完善公司制等现代法人治理结构，实现科学管理；有条件的要在质量效益，标准化的基础上努力实现规模化经营、获取规模化效益；不能规模化的中小企业要努力实现“专、精、特、新”等服务品牌化发展；专业化分工与社会化协作双向互动、跨界绽放、联合发展；高度重视对老龄健康等新兴需求及农村等弱势、边远、贫困地区生活服务业的发展，等等。服务中，要加强企业的科学管理、夯实标准化、统计等基础工作，努力提高传统生活服务业的现代化水平。</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烹饪协会会长姜俊贤、中国饭店协会副会长平安稳、中国家庭服务业协会副会长韩兵、中国人像摄影学会主席闫太昌、中国家电服务维修协会副会长王岩、中国美容美发协会副会长张凤增、中商联沐浴专业委员会会长李凯、中商联洗染专业委员会常务副主任兼秘书长潘炜在大会上发布八大生活服务业行业发展报告，介绍生活服务业相关领域的发展状况、开展优质服务活动践诚信的做法和成果。</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大会专门安排了“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流通”的创新趋势分析和生活服务业创新实践经验分享两个讲演专题，特邀国务院发展研究中心市场经济研究所所长任兴洲和商务部电子商务和信息化司应用促进处处长申屠晓琦向与会代表解析我国商贸流通业转型发展的现状和趋势，为企业经营管理出谋划策；邀请苏宁云商集团股份有限公司华东一区执行总裁陈琦、阿里巴巴淘宝大学副校长刘国峰、麦当劳（中国）有限公司首席战略规划官陈雅馨、济南阳光大姐服务有限责任公司董事长卓长立、</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袋洗董事长助理孙雪峰、沸点天下集团执行董事陈其胜、北京易盟天地信息技术有限公司董事长傅彦生、深圳前海智媒网络科技有限公司创始合伙人黄词瀚等创新企业负责人分享他们的创新实践，推动我国生活服务业企业开阔视野，加快创新转型升级步伐。</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大会发布展示了商务部优质服务活动诚信案例和创新案例共</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个，以“践诚信”的主题，宣传守信典型企业和行业技术能手，持续搞好诚信理念和信用法规的宣传普及，从而强化规则意识，倡导契约精神，让诚信文化深入人心；举办了全国生活服务业连锁经营品牌及商业新模式展示洽谈会，围绕“成就梦想创造未来”主题，打造“大众创业、万众创新”合作交流平台，汇集全国</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省市餐饮、家政、家电维修、美容美发、人像摄影、沐浴、洗染等生活服务业行业的</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家知名企业和品牌，为国内有投资和创业需求的企业和个人搭建交流合作平台，助推商贸服务业转型升级，实现规模化、品牌化、规范化发展。与会领导视察了以上两个活动并给予充分肯定。</w:t>
      </w:r>
    </w:p>
    <w:p>
      <w:pPr>
        <w:pStyle w:val="Normal"/>
        <w:widowControl/>
        <w:shd w:fill="FFFFFF" w:val="clear"/>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大会还举办了</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中国生活服务业年度人物颁奖仪式、山东省商务厅与苏宁云商集团战略合作框架协议签约仪式、山东省商务厅与阿里巴巴淘宝大学合作备忘录签署仪式，并为山东省客运值班员黄真颁发“全国五一劳动奖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日上午，与会代表前往济南阳光大姐服务有限责任公司，在卓长立董事长的陪同下参观考察了该公司。                           </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行业发展部</w:t>
      </w:r>
      <w:r>
        <w:rPr>
          <w:rFonts w:eastAsia="楷体_GB2312" w:cs="宋体;SimSun" w:ascii="楷体_GB2312" w:hAnsi="楷体_GB2312"/>
          <w:color w:val="000000"/>
          <w:kern w:val="0"/>
          <w:sz w:val="28"/>
          <w:szCs w:val="28"/>
        </w:rPr>
        <w:t>)</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第三届中国商业创新大会举办 聚焦零售业创新发展</w:t>
      </w:r>
    </w:p>
    <w:p>
      <w:pPr>
        <w:pStyle w:val="Normal"/>
        <w:widowControl/>
        <w:shd w:fill="FFFFFF" w:val="clear"/>
        <w:spacing w:lineRule="exact" w:line="5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3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由中国商业联合会、中国商报社与中国商业出版社共同举办的第三届中国商业创新大会在北京京西宾馆开幕。就在这里，党的十八届五中全会刚刚胜利闭幕，为“十三五”规划提出了全面建成小康社会新的经济发展目标要求，并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将创新发展提到了一个新的高度。</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新时期以创新把握机遇、以创新驱动发展的要求相呼应，第三届中国商业创新大会以“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商业”为主题，旨在通过政府部门、相关行业组织以及专业研究、咨询机构和代表性企业，围绕“中国经济的创新与瓶颈”、“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时代的绿色商业”、“电子商务发展的路径选择”、“商业全渠道创新”、“投资世界”等议题，从政策解读、专家理论和实践个案等多个层面进入深入探究，以期引领新型商业健康、有序发展。</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以来，“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及“大众创业、万众创新”成为重要的国家发展战略。同时，企业的发展如何跟随国家战略转型升级，如何利用互联网科技，如何升级创新商业模式，也成为企业家、投资家们最为关心的焦点问题，在电商的冲击下传统商业如何转型升级？如何与互联网融合？电商企业又该如何创新？不论是模式的创新，还是渠道的创新，或者是产品品类的创新，怎样更有生命力？</w:t>
      </w:r>
    </w:p>
    <w:p>
      <w:pPr>
        <w:pStyle w:val="Normal"/>
        <w:widowControl/>
        <w:shd w:fill="FFFFFF" w:val="clear"/>
        <w:spacing w:lineRule="exact" w:line="550"/>
        <w:rPr/>
      </w:pPr>
      <w:r>
        <w:rPr>
          <w:rFonts w:ascii="仿宋_GB2312" w:hAnsi="仿宋_GB2312" w:cs="宋体;SimSun" w:eastAsia="仿宋_GB2312"/>
          <w:color w:val="000000"/>
          <w:kern w:val="0"/>
          <w:sz w:val="28"/>
          <w:szCs w:val="28"/>
        </w:rPr>
        <w:t>本届大会邀十一届全国政协经济工作委员会副主任、商务部原副部长、中国商业联合会党委书记张志刚解读创新这一时代的必然选择；还邀请来自美国的投资大鳄吉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罗杰斯分享资本的张力，领略这位华尔街风云人物的投资策略。</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针对性强、权威性高是本次创新大会的一大亮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在中国零售业全渠道创新分会上，中国商报研究院权威发布国内第一份详实、深入、科学准确的零售业</w:t>
      </w:r>
      <w:r>
        <w:rPr>
          <w:rFonts w:eastAsia="仿宋_GB2312" w:cs="宋体;SimSun" w:ascii="仿宋_GB2312" w:hAnsi="仿宋_GB2312"/>
          <w:color w:val="000000"/>
          <w:kern w:val="0"/>
          <w:sz w:val="28"/>
          <w:szCs w:val="28"/>
        </w:rPr>
        <w:t>O2O</w:t>
      </w:r>
      <w:r>
        <w:rPr>
          <w:rFonts w:ascii="仿宋_GB2312" w:hAnsi="仿宋_GB2312" w:cs="宋体;SimSun" w:eastAsia="仿宋_GB2312"/>
          <w:color w:val="000000"/>
          <w:kern w:val="0"/>
          <w:sz w:val="28"/>
          <w:szCs w:val="28"/>
        </w:rPr>
        <w:t>全渠道转型的行业报告。盘点中国零售业</w:t>
      </w:r>
      <w:r>
        <w:rPr>
          <w:rFonts w:eastAsia="仿宋_GB2312" w:cs="宋体;SimSun" w:ascii="仿宋_GB2312" w:hAnsi="仿宋_GB2312"/>
          <w:color w:val="000000"/>
          <w:kern w:val="0"/>
          <w:sz w:val="28"/>
          <w:szCs w:val="28"/>
        </w:rPr>
        <w:t>O2O</w:t>
      </w:r>
      <w:r>
        <w:rPr>
          <w:rFonts w:ascii="仿宋_GB2312" w:hAnsi="仿宋_GB2312" w:cs="宋体;SimSun" w:eastAsia="仿宋_GB2312"/>
          <w:color w:val="000000"/>
          <w:kern w:val="0"/>
          <w:sz w:val="28"/>
          <w:szCs w:val="28"/>
        </w:rPr>
        <w:t>转型的得与失，并邀请业内几十家知名企业的负责人及行业权威，共同探讨传统商业转型互联网、全渠道创新的理念、方向和路径。</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实体零售转型遇上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既是一种机遇，同时也将面临诸多问题。到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什么？怎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论哪个商业经济发达体，都没有现成的样本。在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时代下的商业模式创新分会上，将与业内创新标杆企业高管、各路专家学者一起探讨传统购物中心的新玩法。</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世界经济风云变幻，中国经济纷繁复杂，资本的力量从未改变。怎样撬动资本？怎样运营资本？怎样发挥资本的魔力投资世界？在中国“双千商会”创新发展论坛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话吉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罗杰斯，云集海内外众多优秀企业家和全球活跃的风险投资家，同时也邀请相关的国际组织官员及学者、金融投资机构高层、跨国公司高管等各行业领域权威人士同台演讲与对话。</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除此之外，内容丰富也是本届创新大会的一大亮点。在中国商业地产创新与升级峰会上，邀请商业地产行业专家学者、政府领导，就企业关心的问题，从实体案例、国家政策上深入探讨商业地产如何改变固有的模式，融入互联网思维，实现转型升级。在餐饮企业与新媒体的双赢组合分会上，就餐饮企业和消费者共同关心的问题进行解读。在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时代艺术品交易的创新之道分会上，邀请中国拍卖行业协会副秘书长欧阳树英、苏富比亚洲区行政总裁程寿康等深入讨论当前线上艺术品交易衍化出哪些新形态。在</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全国典当行业高峰论坛上，针对各地典当企业迫切希望加强行业交流与沟通的呼吁，典当企业的投资人、经营管理人员也进一步讲解新常态下的宏观经济走势，并就拓宽经营思路、探索典当经营管理的新举措进行分享和交流。</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前中国商报社已经成功举办两届中国商业创新大会，前两届大会邀请了有关政府权威、行业领袖、著名企业家代表以及专家学者共聚一堂，从不同角度、层面进行探讨了“新形势下的流通革命与挑战”、“跨界与归一”，在商业领域引起很大反响。</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大会期间，同时举行了中国商报创刊</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年、中国商业出版社创立</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周年回顾活动。                     </w:t>
      </w:r>
      <w:r>
        <w:rPr>
          <w:rFonts w:ascii="楷体_GB2312" w:hAnsi="楷体_GB2312" w:cs="宋体;SimSun" w:eastAsia="楷体_GB2312"/>
          <w:color w:val="000000"/>
          <w:kern w:val="0"/>
          <w:sz w:val="28"/>
          <w:szCs w:val="28"/>
        </w:rPr>
        <w:t>（中国商报社）</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第二十一届郑州全国商品交易会开幕</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由中国商业联合会支持、河南省人民政府主办、郑州市人民政府、河南省商务厅承办的“第二十一届郑州全国商品交易会”</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以下简称“郑交会”</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于</w:t>
      </w:r>
      <w:r>
        <w:rPr>
          <w:rFonts w:eastAsia="仿宋_GB2312" w:cs="宋体;SimSun" w:ascii="仿宋_GB2312" w:hAnsi="仿宋_GB2312"/>
          <w:color w:val="000000"/>
          <w:spacing w:val="-2"/>
          <w:kern w:val="0"/>
          <w:sz w:val="28"/>
          <w:szCs w:val="28"/>
        </w:rPr>
        <w:t>2015</w:t>
      </w:r>
      <w:r>
        <w:rPr>
          <w:rFonts w:ascii="仿宋_GB2312" w:hAnsi="仿宋_GB2312" w:cs="宋体;SimSun" w:eastAsia="仿宋_GB2312"/>
          <w:color w:val="000000"/>
          <w:spacing w:val="-2"/>
          <w:kern w:val="0"/>
          <w:sz w:val="28"/>
          <w:szCs w:val="28"/>
        </w:rPr>
        <w:t>年</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日上午在郑州国际会展中心开幕。出席开幕式的领导和嘉宾有：河南省副省长张广智、中国商业联合会副会长梁蓉、中国东盟商务理事会执行理事长许宁宁、郑州市市长马懿、河南省商务厅副巡视员姜凌和国外参展国家等政商代表。</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期四天的郑交会以“扩大开放、合作交流、繁荣市场、促进消费”为办会宗旨，以消费品展览交易为重点，契合“一带一路”国家发展战略，立足中原地区、面向国内国际客商，着力搭建一个开放、合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面向国际的商品展示交易平台。 </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展会展览面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平方米，其中室内展览面积</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万平方米，室外展览面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平方米。参展企业</w:t>
      </w:r>
      <w:r>
        <w:rPr>
          <w:rFonts w:eastAsia="仿宋_GB2312" w:cs="宋体;SimSun" w:ascii="仿宋_GB2312" w:hAnsi="仿宋_GB2312"/>
          <w:color w:val="000000"/>
          <w:kern w:val="0"/>
          <w:sz w:val="28"/>
          <w:szCs w:val="28"/>
        </w:rPr>
        <w:t>2500</w:t>
      </w:r>
      <w:r>
        <w:rPr>
          <w:rFonts w:ascii="仿宋_GB2312" w:hAnsi="仿宋_GB2312" w:cs="宋体;SimSun" w:eastAsia="仿宋_GB2312"/>
          <w:color w:val="000000"/>
          <w:kern w:val="0"/>
          <w:sz w:val="28"/>
          <w:szCs w:val="28"/>
        </w:rPr>
        <w:t>多家，折合国际标准展位</w:t>
      </w:r>
      <w:r>
        <w:rPr>
          <w:rFonts w:eastAsia="仿宋_GB2312" w:cs="宋体;SimSun" w:ascii="仿宋_GB2312" w:hAnsi="仿宋_GB2312"/>
          <w:color w:val="000000"/>
          <w:kern w:val="0"/>
          <w:sz w:val="28"/>
          <w:szCs w:val="28"/>
        </w:rPr>
        <w:t>3800</w:t>
      </w:r>
      <w:r>
        <w:rPr>
          <w:rFonts w:ascii="仿宋_GB2312" w:hAnsi="仿宋_GB2312" w:cs="宋体;SimSun" w:eastAsia="仿宋_GB2312"/>
          <w:color w:val="000000"/>
          <w:kern w:val="0"/>
          <w:sz w:val="28"/>
          <w:szCs w:val="28"/>
        </w:rPr>
        <w:t>余个，参展商品万余种。划分为</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个展区，包括境外商品展区、茶叶展区、家庭保健展区、老年用品展区、食品展区、农副产品展区、紫砂陶瓷展区、珠宝展区、字画展区、礼品展区、服装鞋帽箱包展区、家居用品饰品展区、孕婴童用品展区、渔具展区、泛旅行及运动用品展区、室外汽车展区。</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展会设有一万多平米的境外商品展区，集合了印度手工艺品出口促进委员会（</w:t>
      </w:r>
      <w:r>
        <w:rPr>
          <w:rFonts w:eastAsia="仿宋_GB2312" w:cs="宋体;SimSun" w:ascii="仿宋_GB2312" w:hAnsi="仿宋_GB2312"/>
          <w:color w:val="000000"/>
          <w:kern w:val="0"/>
          <w:sz w:val="28"/>
          <w:szCs w:val="28"/>
        </w:rPr>
        <w:t>EPCH</w:t>
      </w:r>
      <w:r>
        <w:rPr>
          <w:rFonts w:ascii="仿宋_GB2312" w:hAnsi="仿宋_GB2312" w:cs="宋体;SimSun" w:eastAsia="仿宋_GB2312"/>
          <w:color w:val="000000"/>
          <w:kern w:val="0"/>
          <w:sz w:val="28"/>
          <w:szCs w:val="28"/>
        </w:rPr>
        <w:t>）、韩国国际营销中心（</w:t>
      </w:r>
      <w:r>
        <w:rPr>
          <w:rFonts w:eastAsia="仿宋_GB2312" w:cs="宋体;SimSun" w:ascii="仿宋_GB2312" w:hAnsi="仿宋_GB2312"/>
          <w:color w:val="000000"/>
          <w:kern w:val="0"/>
          <w:sz w:val="28"/>
          <w:szCs w:val="28"/>
        </w:rPr>
        <w:t>GMC</w:t>
      </w:r>
      <w:r>
        <w:rPr>
          <w:rFonts w:ascii="仿宋_GB2312" w:hAnsi="仿宋_GB2312" w:cs="宋体;SimSun" w:eastAsia="仿宋_GB2312"/>
          <w:color w:val="000000"/>
          <w:kern w:val="0"/>
          <w:sz w:val="28"/>
          <w:szCs w:val="28"/>
        </w:rPr>
        <w:t>）、及来自德国、西班牙、葡萄牙、韩国、日本、澳大利亚、印度、尼泊尔、巴基斯坦、斯里兰卡、泰国、越南、马来西亚、新加坡、毛里塔尼亚、马里、肯尼亚、乌干达、台湾、香港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国家和地区。参展商品涉及特色食品、服装、工艺品、红木家具、电子产品和家居用品等。</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计展会期间观众人数将突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人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商联商务咨询公司</w:t>
      </w:r>
      <w:r>
        <w:rPr>
          <w:rFonts w:eastAsia="楷体_GB2312" w:cs="宋体;SimSun" w:ascii="楷体_GB2312" w:hAnsi="楷体_GB2312"/>
          <w:color w:val="000000"/>
          <w:kern w:val="0"/>
          <w:sz w:val="28"/>
          <w:szCs w:val="28"/>
        </w:rPr>
        <w:t>)</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梁蓉副会长出席金源新燕莎</w:t>
      </w:r>
      <w:r>
        <w:rPr>
          <w:rFonts w:eastAsia="黑体;SimHei" w:ascii="黑体;SimHei" w:hAnsi="黑体;SimHei"/>
          <w:color w:val="000000"/>
          <w:sz w:val="36"/>
          <w:szCs w:val="36"/>
        </w:rPr>
        <w:t>MALL2015</w:t>
      </w:r>
    </w:p>
    <w:p>
      <w:pPr>
        <w:pStyle w:val="Normal"/>
        <w:widowControl/>
        <w:shd w:fill="FFFFFF" w:val="clear"/>
        <w:spacing w:lineRule="exact" w:line="550"/>
        <w:jc w:val="center"/>
        <w:rPr/>
      </w:pPr>
      <w:r>
        <w:rPr>
          <w:rFonts w:ascii="黑体;SimHei" w:hAnsi="黑体;SimHei" w:eastAsia="黑体;SimHei"/>
          <w:color w:val="000000"/>
          <w:sz w:val="36"/>
          <w:szCs w:val="36"/>
        </w:rPr>
        <w:t>进口商品</w:t>
      </w:r>
      <w:r>
        <w:rPr>
          <w:rFonts w:ascii="黑体;SimHei" w:hAnsi="黑体;SimHei" w:cs="MS Mincho;ＭＳ 明朝" w:eastAsia="MS Mincho;ＭＳ 明朝"/>
          <w:color w:val="000000"/>
          <w:sz w:val="36"/>
          <w:szCs w:val="36"/>
        </w:rPr>
        <w:t>▪</w:t>
      </w:r>
      <w:r>
        <w:rPr>
          <w:rFonts w:ascii="黑体;SimHei" w:hAnsi="黑体;SimHei" w:eastAsia="黑体;SimHei"/>
          <w:color w:val="000000"/>
          <w:sz w:val="36"/>
          <w:szCs w:val="36"/>
        </w:rPr>
        <w:t>国内精品直销展开幕式</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由中国商业联合会主办，中商联商务咨询有限公司与北京世博国际展览展示有限公司共同承办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进口商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内精品直销展”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在金源新燕莎</w:t>
      </w:r>
      <w:r>
        <w:rPr>
          <w:rFonts w:eastAsia="仿宋_GB2312" w:cs="宋体;SimSun" w:ascii="仿宋_GB2312" w:hAnsi="仿宋_GB2312"/>
          <w:color w:val="000000"/>
          <w:kern w:val="0"/>
          <w:sz w:val="28"/>
          <w:szCs w:val="28"/>
        </w:rPr>
        <w:t>MALL</w:t>
      </w:r>
      <w:r>
        <w:rPr>
          <w:rFonts w:ascii="仿宋_GB2312" w:hAnsi="仿宋_GB2312" w:cs="宋体;SimSun" w:eastAsia="仿宋_GB2312"/>
          <w:color w:val="000000"/>
          <w:kern w:val="0"/>
          <w:sz w:val="28"/>
          <w:szCs w:val="28"/>
        </w:rPr>
        <w:t>正式开幕。中国商业联合会副会长梁蓉，中国西餐业协会副会长张哲，北京新燕莎商业有限公司总经理王丽华，北京新燕莎商业有限公司党委书记、副总经理武杰，中商联商务咨询有限公司总经理戴中久，北京世博国际展览展示有限公司总经理关超君等出席了开幕式。</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中国商业联合会副会长梁蓉在开幕式致辞中指出，国家目前正在全面推进“一带一路”的发展战略，鼓励各方力量充分发挥国内国际两大市场的优势和作用，发挥“一带一路”商品的互补性，不断的扩大内需、拉动进出口、促进消费、振兴经济；积极满足国内大众的需求升级、消费升级和结构升级的需要。中国商业联合会密切围绕中央精神和“服务、联合、创新、规范” 的宗旨，不断开发中国潜在的商品市场和新兴的消费增长点。在金源新燕莎（</w:t>
      </w:r>
      <w:r>
        <w:rPr>
          <w:rFonts w:eastAsia="仿宋_GB2312" w:cs="宋体;SimSun" w:ascii="仿宋_GB2312" w:hAnsi="仿宋_GB2312"/>
          <w:color w:val="000000"/>
          <w:kern w:val="0"/>
          <w:sz w:val="28"/>
          <w:szCs w:val="28"/>
        </w:rPr>
        <w:t>MALL</w:t>
      </w:r>
      <w:r>
        <w:rPr>
          <w:rFonts w:ascii="仿宋_GB2312" w:hAnsi="仿宋_GB2312" w:cs="宋体;SimSun" w:eastAsia="仿宋_GB2312"/>
          <w:color w:val="000000"/>
          <w:kern w:val="0"/>
          <w:sz w:val="28"/>
          <w:szCs w:val="28"/>
        </w:rPr>
        <w:t>）举办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进口商品、国内精品直销展”，就是为企业搭建商品经销渠道和贸易平台、增进合作交流、搞好购销服务，促进市场繁荣。金源新燕莎（</w:t>
      </w:r>
      <w:r>
        <w:rPr>
          <w:rFonts w:eastAsia="仿宋_GB2312" w:cs="宋体;SimSun" w:ascii="仿宋_GB2312" w:hAnsi="仿宋_GB2312"/>
          <w:color w:val="000000"/>
          <w:kern w:val="0"/>
          <w:sz w:val="28"/>
          <w:szCs w:val="28"/>
        </w:rPr>
        <w:t>MALL</w:t>
      </w:r>
      <w:r>
        <w:rPr>
          <w:rFonts w:ascii="仿宋_GB2312" w:hAnsi="仿宋_GB2312" w:cs="宋体;SimSun" w:eastAsia="仿宋_GB2312"/>
          <w:color w:val="000000"/>
          <w:kern w:val="0"/>
          <w:sz w:val="28"/>
          <w:szCs w:val="28"/>
        </w:rPr>
        <w:t>）是国内知名优秀的大型购物中心，集休闲、购物、文化、餐饮、娱乐、电子商务、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智能化体验消费等多功能为一体。</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来，他们通过辛勤的耕耘和执着的付出，取得了骄人的业绩，也给参展商和消费者营造了高档优美的购物环境。</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展销会为期十七天，共有</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余家企业前来参展，设置标准展位近</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吸引了来自全国各地以及美国、法国、意大利、英国、德国、俄罗斯、韩国、印度、泰国、阿根廷、非洲等多个国家、地区的参展商品集中进行了展示展销，涉及美国饼干、干果、薯片、巧克力、天然水果果冻等休闲食品；加拿大冰酒系列；意大利面条、饼干、咖啡；法国葡萄酒；德国巧克力牛奶、泡菜、蜂蜜；英国休闲食品；俄罗斯海参；韩国铁壶；印度丝巾；越南咖啡、椰子酥、菠萝蜜果干；阿根廷葡萄酒、矿泉水；韩国手工皂、祛斑霜、面膜；非洲果油、木雕、工艺品及国内具有区域特色、热度较高的江西芦荟制品、云南普洱茶、广西桂圆系列、新疆特色产品、杭州丝巾等几百余种展品，为广大顾客带来了视觉和味觉的一次盛宴。</w:t>
      </w:r>
    </w:p>
    <w:p>
      <w:pPr>
        <w:pStyle w:val="Normal"/>
        <w:widowControl/>
        <w:shd w:fill="FFFFFF" w:val="clear"/>
        <w:spacing w:lineRule="exact" w:line="550"/>
        <w:ind w:firstLine="560"/>
        <w:jc w:val="left"/>
        <w:rPr/>
      </w:pPr>
      <w:r>
        <w:rPr>
          <w:rFonts w:ascii="仿宋_GB2312" w:hAnsi="仿宋_GB2312" w:cs="宋体;SimSun" w:eastAsia="仿宋_GB2312"/>
          <w:color w:val="000000"/>
          <w:kern w:val="0"/>
          <w:sz w:val="28"/>
          <w:szCs w:val="28"/>
        </w:rPr>
        <w:t xml:space="preserve">本届展览展销会贯彻“一带一路”战略，组织国际品牌参加展示展销，积极倡导健康、环保、绿色、科学的消费理念、弘扬了各国特色美食文化，满足百姓需求，服务民生发展，触动百姓全新品质的感官和思考，受到广大顾客的热情欢迎和广泛好评，现场成交火爆。                            </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商联商务咨询公司</w:t>
      </w:r>
      <w:r>
        <w:rPr>
          <w:rFonts w:eastAsia="楷体_GB2312" w:cs="宋体;SimSun" w:ascii="楷体_GB2312" w:hAnsi="楷体_GB2312"/>
          <w:color w:val="000000"/>
          <w:kern w:val="0"/>
          <w:sz w:val="28"/>
          <w:szCs w:val="28"/>
        </w:rPr>
        <w:t>)</w:t>
      </w:r>
    </w:p>
    <w:p>
      <w:pPr>
        <w:pStyle w:val="Normal"/>
        <w:widowControl/>
        <w:shd w:fill="FFFFFF" w:val="clear"/>
        <w:spacing w:lineRule="exact" w:line="570"/>
        <w:jc w:val="center"/>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1915—2015</w:t>
      </w:r>
      <w:r>
        <w:rPr>
          <w:rFonts w:ascii="黑体;SimHei" w:hAnsi="黑体;SimHei" w:eastAsia="黑体;SimHei"/>
          <w:color w:val="000000"/>
          <w:sz w:val="36"/>
          <w:szCs w:val="36"/>
        </w:rPr>
        <w:t>荣耀百年中华老字号携手共创</w:t>
      </w:r>
    </w:p>
    <w:p>
      <w:pPr>
        <w:pStyle w:val="Normal"/>
        <w:widowControl/>
        <w:shd w:fill="FFFFFF" w:val="clear"/>
        <w:spacing w:lineRule="exact" w:line="570"/>
        <w:jc w:val="center"/>
        <w:rPr/>
      </w:pPr>
      <w:r>
        <w:rPr>
          <w:rFonts w:ascii="黑体;SimHei" w:hAnsi="黑体;SimHei" w:eastAsia="黑体;SimHei"/>
          <w:color w:val="000000"/>
          <w:sz w:val="36"/>
          <w:szCs w:val="36"/>
        </w:rPr>
        <w:t>中国梦＋电子商务体验展”举办</w:t>
      </w:r>
    </w:p>
    <w:p>
      <w:pPr>
        <w:pStyle w:val="Normal"/>
        <w:widowControl/>
        <w:shd w:fill="FFFFFF" w:val="clear"/>
        <w:spacing w:lineRule="exact" w:line="57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70"/>
        <w:ind w:firstLine="560"/>
        <w:rPr/>
      </w:pPr>
      <w:r>
        <w:rPr>
          <w:rFonts w:ascii="仿宋_GB2312" w:hAnsi="仿宋_GB2312" w:cs="宋体;SimSun" w:eastAsia="仿宋_GB2312"/>
          <w:color w:val="000000"/>
          <w:kern w:val="0"/>
          <w:sz w:val="28"/>
          <w:szCs w:val="28"/>
        </w:rPr>
        <w:t>中华老字号以其悠久的历史、深厚的底蕴在我国民族工商业舞台上扮演了重要的角色，承载着中国传统文化的精髓，是中华民族的瑰宝。为了让更多的消费者了解老字号的历史，感受老字号的传承、体验老字号的创新，中国商业联合会中华老字号工作委员会、北京市西城区商务委员会、中华全国商业信息中心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在北京西单大悦城地下一层联合举办了“</w:t>
      </w:r>
      <w:r>
        <w:rPr>
          <w:rFonts w:eastAsia="仿宋_GB2312" w:cs="宋体;SimSun" w:ascii="仿宋_GB2312" w:hAnsi="仿宋_GB2312"/>
          <w:color w:val="000000"/>
          <w:kern w:val="0"/>
          <w:sz w:val="28"/>
          <w:szCs w:val="28"/>
        </w:rPr>
        <w:t>1915—2015</w:t>
      </w:r>
      <w:r>
        <w:rPr>
          <w:rFonts w:ascii="仿宋_GB2312" w:hAnsi="仿宋_GB2312" w:cs="宋体;SimSun" w:eastAsia="仿宋_GB2312"/>
          <w:color w:val="000000"/>
          <w:kern w:val="0"/>
          <w:sz w:val="28"/>
          <w:szCs w:val="28"/>
        </w:rPr>
        <w:t>荣耀百年中华老字号携手共创中国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电子商务体验展”。中国商业联合会党委副书记、中华老字号工作委员会主任安惠民，中国商业联合会副会长、中华老字号工作委员会常务副主任王耀，北京市西城区有关领导，西单大悦城总经理沈新文参加了揭幕仪式。此次展览有包括食品、餐饮住宿、茶叶烟酒、工艺品、服装纺织等来自全国的近百家老字号企业参加。 </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展览期间通过珍藏的史料图片展示一百年来中华民族经济的迅猛发展，再现中华民族品牌的辉煌历史，以激发国人的民族自豪感和民族自信心。同期内联升千层底布鞋制作技艺等</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企业</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场老字号技艺表演，让广大消费者切身感受老字号的独特技艺和优秀民族文化的传承。展览期间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余人次参观了此次展览，并通过扫描各参展老字号企业二维码或进入老字号企业网站，在了解老字号企业文化的同时购买其产品，感受老字号在“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浪潮下的与时俱进。</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个品牌的价值，需要深厚的人文积淀、不间断的传承、永无止境的创新。“</w:t>
      </w:r>
      <w:r>
        <w:rPr>
          <w:rFonts w:eastAsia="仿宋_GB2312" w:cs="宋体;SimSun" w:ascii="仿宋_GB2312" w:hAnsi="仿宋_GB2312"/>
          <w:color w:val="000000"/>
          <w:kern w:val="0"/>
          <w:sz w:val="28"/>
          <w:szCs w:val="28"/>
        </w:rPr>
        <w:t>1915—2015</w:t>
      </w:r>
      <w:r>
        <w:rPr>
          <w:rFonts w:ascii="仿宋_GB2312" w:hAnsi="仿宋_GB2312" w:cs="宋体;SimSun" w:eastAsia="仿宋_GB2312"/>
          <w:color w:val="000000"/>
          <w:kern w:val="0"/>
          <w:sz w:val="28"/>
          <w:szCs w:val="28"/>
        </w:rPr>
        <w:t xml:space="preserve">荣耀百年中华老字号携手共创中国梦＋电子商务体验展”在西单大悦城这样一座“国际化青年城”举办，其目的是通过图片展和现场演示向公众展示老字号的蜕变与成长、传承与创新，让年青一代感悟中华老字号传承至今的秘密所在，体验老字号的创新与时尚，激发年青一代关注、支持和购买老字号的热情，使老字号品牌真正成为民族传统、中华文化的重要符号之一，让老字号企业能携起手来，为下一个百年辉煌奠定坚实基础，让中华老字号的中国梦早日实现。            </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老字号工作委员会</w:t>
      </w:r>
      <w:r>
        <w:rPr>
          <w:rFonts w:eastAsia="楷体_GB2312" w:cs="宋体;SimSun" w:ascii="楷体_GB2312" w:hAnsi="楷体_GB2312"/>
          <w:color w:val="000000"/>
          <w:kern w:val="0"/>
          <w:sz w:val="28"/>
          <w:szCs w:val="28"/>
        </w:rPr>
        <w:t>)</w:t>
      </w:r>
    </w:p>
    <w:p>
      <w:pPr>
        <w:pStyle w:val="Normal"/>
        <w:widowControl/>
        <w:shd w:fill="FFFFFF" w:val="clear"/>
        <w:spacing w:lineRule="exact" w:line="52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一带一路中英商贸发展论坛暨“英伦</w:t>
      </w:r>
    </w:p>
    <w:p>
      <w:pPr>
        <w:pStyle w:val="Normal"/>
        <w:widowControl/>
        <w:shd w:fill="FFFFFF" w:val="clear"/>
        <w:spacing w:lineRule="exact" w:line="550"/>
        <w:jc w:val="center"/>
        <w:rPr/>
      </w:pPr>
      <w:r>
        <w:rPr>
          <w:rFonts w:ascii="黑体;SimHei" w:hAnsi="黑体;SimHei" w:eastAsia="黑体;SimHei"/>
          <w:color w:val="000000"/>
          <w:sz w:val="36"/>
          <w:szCs w:val="36"/>
        </w:rPr>
        <w:t>中国品牌中心”发布会在京召开</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由中国商业联合会主办，英中贸易协会协办的一带一路中英商贸发展论坛暨“英伦中国品牌中心”新闻发布会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下午在北京召开，中国商业联合会会长姜明、副会长兼秘书长王民出席。此次会议是落实习近平主席今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对英国进行国事访问中，在中英商贸合作方面的具体体现。</w:t>
      </w:r>
    </w:p>
    <w:p>
      <w:pPr>
        <w:pStyle w:val="Style14"/>
        <w:shd w:fill="FFFFFF" w:val="clear"/>
        <w:spacing w:lineRule="exact" w:line="550" w:before="0" w:after="0"/>
        <w:ind w:firstLine="560"/>
        <w:jc w:val="both"/>
        <w:rPr/>
      </w:pPr>
      <w:r>
        <w:rPr>
          <w:rFonts w:ascii="仿宋_GB2312" w:hAnsi="仿宋_GB2312" w:cs="宋体;SimSun" w:eastAsia="仿宋_GB2312"/>
          <w:color w:val="000000"/>
          <w:sz w:val="28"/>
          <w:szCs w:val="28"/>
        </w:rPr>
        <w:t>参加会议的中国政府相关部门的领导，英国曼彻斯特市和利物浦市的领导及英国驻华使馆商务参赞等嘉宾就中英两国在“一带一路”战略框架下，如何推动两国在商贸领域的深入合作进行了研讨，并由英伦置业控股有限公司在英国曼彻斯特市设立“英伦中国品牌中心”进行了推介和说明。</w:t>
      </w:r>
    </w:p>
    <w:p>
      <w:pPr>
        <w:pStyle w:val="Style14"/>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即将设立的“英伦中国品牌中心”是英国乃至整个欧盟首个大型的汇集中国知名品牌的展销中心。一期建筑面积</w:t>
      </w:r>
      <w:r>
        <w:rPr>
          <w:rFonts w:eastAsia="仿宋_GB2312" w:ascii="仿宋_GB2312" w:hAnsi="仿宋_GB2312"/>
          <w:color w:val="000000"/>
          <w:sz w:val="28"/>
          <w:szCs w:val="28"/>
        </w:rPr>
        <w:t>25000</w:t>
      </w:r>
      <w:r>
        <w:rPr>
          <w:rFonts w:ascii="仿宋_GB2312" w:hAnsi="仿宋_GB2312" w:eastAsia="仿宋_GB2312"/>
          <w:color w:val="000000"/>
          <w:sz w:val="28"/>
          <w:szCs w:val="28"/>
        </w:rPr>
        <w:t>平方米。为中国商品出口到英国及整个欧盟搭建了一个新的集互联网、餐饮、仓储、物流于一体的综合性商业平台。该中心以批发为主，并附有举办大型展览的功能。主要经营范围有家用电器、灯饰照明、卫浴设备、建材、厨具、五金配件、窗帘布艺、家居用品、户外用品等与人们生活息息相关的中国商品，同时设有十几个特色美食餐厅。</w:t>
      </w:r>
    </w:p>
    <w:p>
      <w:pPr>
        <w:pStyle w:val="Normal"/>
        <w:widowControl/>
        <w:shd w:fill="FFFFFF" w:val="clear"/>
        <w:spacing w:lineRule="exact" w:line="550"/>
        <w:rPr>
          <w:rFonts w:ascii="仿宋_GB2312" w:hAnsi="仿宋_GB2312" w:eastAsia="仿宋_GB2312"/>
          <w:color w:val="000000"/>
          <w:sz w:val="28"/>
          <w:szCs w:val="28"/>
        </w:rPr>
      </w:pPr>
      <w:r>
        <w:rPr>
          <w:rFonts w:ascii="仿宋_GB2312" w:hAnsi="仿宋_GB2312" w:eastAsia="仿宋_GB2312"/>
          <w:color w:val="000000"/>
          <w:sz w:val="28"/>
          <w:szCs w:val="28"/>
        </w:rPr>
        <w:t>为了方便中国商品落户英国，“英伦中国品牌中心”配备了专属的律师、会计师、进出口公司、物流公司等，为中国经营商户提供物流、仓储、进口手续、财务、法律、产品认证、人力资源、翻译、出入境签证、住宿安排等服务，协助商户解决到欧洲开拓市场的各种难题，使商户以最低的成本在欧洲建立自身品牌。</w:t>
      </w:r>
    </w:p>
    <w:p>
      <w:pPr>
        <w:pStyle w:val="Normal"/>
        <w:widowControl/>
        <w:shd w:fill="FFFFFF" w:val="clear"/>
        <w:spacing w:lineRule="exact" w:line="550"/>
        <w:ind w:firstLine="5040"/>
        <w:rPr>
          <w:rFonts w:ascii="楷体_GB2312" w:hAnsi="楷体_GB2312" w:eastAsia="楷体_GB2312"/>
          <w:color w:val="000000"/>
          <w:sz w:val="28"/>
          <w:szCs w:val="28"/>
        </w:rPr>
      </w:pPr>
      <w:r>
        <w:rPr>
          <w:rFonts w:ascii="楷体_GB2312" w:hAnsi="楷体_GB2312" w:eastAsia="楷体_GB2312"/>
          <w:color w:val="000000"/>
          <w:sz w:val="28"/>
          <w:szCs w:val="28"/>
        </w:rPr>
        <w:t>（购物中心专业委员会）</w:t>
      </w:r>
    </w:p>
    <w:p>
      <w:pPr>
        <w:pStyle w:val="Normal"/>
        <w:widowControl/>
        <w:shd w:fill="FFFFFF" w:val="clear"/>
        <w:spacing w:lineRule="exact" w:line="550"/>
        <w:ind w:firstLine="50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首届中国社区商业与养老产业发展论坛在京举办</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由中商联商业养老产业分会、首都经济贸易大学工商管理学院、九三学社北京市委参政议政部联合主办的“首届中国社区商业与养老产业发展论坛”在北京广电国际酒店召开，论坛的主题是“产业整合、创新服务”。出席论坛的领导有全国政协经济委员会副主任侯建民、全国老龄工作委员会办公室党组成员、副主任李耀东、全国老龄办巡视员曹健、中国商业联合会监事长周京英、首都经济贸易大学副校长王文举、中国商业联合会养老产业分会会长朱金兴、首都经济贸易大学工商管理学院院长柳学信、首都经济贸易大学劳动经济学院院长冯嘉良。</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坛由中国商业联合会商业养老产业分会常务副会长兼秘书长陈大庆主持。首都经贸大学副校长王文举和中国商业联合会监事长周京英代表主办单位分别致辞。中国商业联合会党委书记、中商联商业养老产业分会名誉会长张志刚对论坛的召开表示祝贺。</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进一步做好社区商业与养老产业相结合的工作，中商联商业养老产业分会特聘请首批专家，他们是：社区商业与养老产业研究专家陈立平博士、国际认知症医学专家金恩京博士、医疗规划与管理专家刘世红女士、养老战略规划管理专家刘孝全先生、市场消费行为分析专家柏林森博士。</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老龄办党组成员、副主任李耀东从养老政策与发展的角度、首都经贸大学著名教授陈立平从老龄化下我国社区商业模式及发展趋势的角度、北京海淀区商业委员会副主任余新星从海淀区社区商业现状和政策的角度、首都经贸大学劳动经济学院教授冯喜良从北京市社区老年人“小饭桌”现状和对策的角度、北京京客隆商业集团有限公司副总经理 张红波从社区凭借先进的网络信息技术和现代化的物流技术为广大消费者提供优质的商品和服务的角度、中国天地控股有限公司项目总监杨明从引入澳大利亚成熟退休养老社区模式与建设中国高端的</w:t>
      </w:r>
      <w:r>
        <w:rPr>
          <w:rFonts w:eastAsia="仿宋_GB2312" w:cs="宋体;SimSun" w:ascii="仿宋_GB2312" w:hAnsi="仿宋_GB2312"/>
          <w:color w:val="000000"/>
          <w:kern w:val="0"/>
          <w:sz w:val="28"/>
          <w:szCs w:val="28"/>
        </w:rPr>
        <w:t>CCRC</w:t>
      </w:r>
      <w:r>
        <w:rPr>
          <w:rFonts w:ascii="仿宋_GB2312" w:hAnsi="仿宋_GB2312" w:cs="宋体;SimSun" w:eastAsia="仿宋_GB2312"/>
          <w:color w:val="000000"/>
          <w:kern w:val="0"/>
          <w:sz w:val="28"/>
          <w:szCs w:val="28"/>
        </w:rPr>
        <w:t>社区实践的角度、康语轩俱乐部董事长金恩京介绍日本建立的老年认知症患者安全社区网络体系的经验角度、中国商业联合会商业养老产业分会副秘书长张斌从新加坡社区乐龄事业建设的角度从不同方面对建设具有中国特色的社区商业与养老事业的融合发展进行了交流与探讨。</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与会者一致认为做好这项工作的战略实现，关键是要上下左右经营业态形成贯通网络，在政策与法律的支持下，为有利于实现产业规模经济和行业发展，共同携手为实现中国社区商业与养老产融合发展、跨界创新而群策群力。      </w:t>
      </w:r>
      <w:r>
        <w:rPr>
          <w:rFonts w:ascii="楷体_GB2312" w:hAnsi="楷体_GB2312" w:cs="宋体;SimSun" w:eastAsia="楷体_GB2312"/>
          <w:color w:val="000000"/>
          <w:kern w:val="0"/>
          <w:sz w:val="28"/>
          <w:szCs w:val="28"/>
        </w:rPr>
        <w:t xml:space="preserve">   （商业养老产业分会）</w:t>
      </w:r>
    </w:p>
    <w:p>
      <w:pPr>
        <w:pStyle w:val="Normal"/>
        <w:widowControl/>
        <w:shd w:fill="FFFFFF" w:val="clear"/>
        <w:spacing w:lineRule="exact" w:line="550"/>
        <w:jc w:val="left"/>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协会动态</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第十六届中国美食节在南宁举办</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由国家商务部、国际饭店与餐馆协会支持，中国饭店协会主办，中国饭店协会美食节办公室、广西烹饪餐饮行业协会等承办，舟山市人民政府等协办的第十六届中国美食节暨在南宁国际会展中心盛大开幕。中国饭店协会会长韩明，全国政协委员、新疆维吾尔自治区政协副主席黄昌元，全国政协委员、山西省政协副主席王宁，新疆商务厅副厅长李建杰，舟山市人民政府副市长李善忠、三十多个省市行业协会领导等出席开幕仪式。共有来自全国餐饮业的品牌企业代表、厨师代表、全国饭店餐饮行业人士近千人参加开幕式。</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在主论坛</w:t>
      </w:r>
      <w:r>
        <w:rPr>
          <w:rFonts w:eastAsia="仿宋_GB2312" w:ascii="仿宋_GB2312" w:hAnsi="仿宋_GB2312"/>
          <w:color w:val="000000"/>
          <w:sz w:val="28"/>
          <w:szCs w:val="28"/>
        </w:rPr>
        <w:t>2015</w:t>
      </w:r>
      <w:r>
        <w:rPr>
          <w:rFonts w:ascii="仿宋_GB2312" w:hAnsi="仿宋_GB2312" w:eastAsia="仿宋_GB2312"/>
          <w:color w:val="000000"/>
          <w:sz w:val="28"/>
          <w:szCs w:val="28"/>
        </w:rPr>
        <w:t>中国餐饮行业发展大会上，中国饭店协会和零点咨询餐</w:t>
      </w:r>
      <w:r>
        <w:rPr>
          <w:rFonts w:eastAsia="仿宋_GB2312" w:ascii="仿宋_GB2312" w:hAnsi="仿宋_GB2312"/>
          <w:color w:val="000000"/>
          <w:sz w:val="28"/>
          <w:szCs w:val="28"/>
        </w:rPr>
        <w:t>e</w:t>
      </w:r>
      <w:r>
        <w:rPr>
          <w:rFonts w:ascii="仿宋_GB2312" w:hAnsi="仿宋_GB2312" w:eastAsia="仿宋_GB2312"/>
          <w:color w:val="000000"/>
          <w:sz w:val="28"/>
          <w:szCs w:val="28"/>
        </w:rPr>
        <w:t>通联合发布《</w:t>
      </w:r>
      <w:r>
        <w:rPr>
          <w:rFonts w:eastAsia="仿宋_GB2312" w:ascii="仿宋_GB2312" w:hAnsi="仿宋_GB2312"/>
          <w:color w:val="000000"/>
          <w:sz w:val="28"/>
          <w:szCs w:val="28"/>
        </w:rPr>
        <w:t>2015</w:t>
      </w:r>
      <w:r>
        <w:rPr>
          <w:rFonts w:ascii="仿宋_GB2312" w:hAnsi="仿宋_GB2312" w:eastAsia="仿宋_GB2312"/>
          <w:color w:val="000000"/>
          <w:sz w:val="28"/>
          <w:szCs w:val="28"/>
        </w:rPr>
        <w:t>中国餐饮消费需求大数据分析报告》，并由</w:t>
      </w:r>
      <w:r>
        <w:rPr>
          <w:rFonts w:eastAsia="仿宋_GB2312" w:ascii="仿宋_GB2312" w:hAnsi="仿宋_GB2312"/>
          <w:color w:val="000000"/>
          <w:sz w:val="28"/>
          <w:szCs w:val="28"/>
        </w:rPr>
        <w:t>5</w:t>
      </w:r>
      <w:r>
        <w:rPr>
          <w:rFonts w:ascii="仿宋_GB2312" w:hAnsi="仿宋_GB2312" w:eastAsia="仿宋_GB2312"/>
          <w:color w:val="000000"/>
          <w:sz w:val="28"/>
          <w:szCs w:val="28"/>
        </w:rPr>
        <w:t>位专家分享中国餐饮业进入大众消费结构优化的新时期，在“互联网</w:t>
      </w:r>
      <w:r>
        <w:rPr>
          <w:rFonts w:eastAsia="仿宋_GB2312" w:ascii="仿宋_GB2312" w:hAnsi="仿宋_GB2312"/>
          <w:color w:val="000000"/>
          <w:sz w:val="28"/>
          <w:szCs w:val="28"/>
        </w:rPr>
        <w:t>+”</w:t>
      </w:r>
      <w:r>
        <w:rPr>
          <w:rFonts w:ascii="仿宋_GB2312" w:hAnsi="仿宋_GB2312" w:eastAsia="仿宋_GB2312"/>
          <w:color w:val="000000"/>
          <w:sz w:val="28"/>
          <w:szCs w:val="28"/>
        </w:rPr>
        <w:t>和大众消费的双重推动下，餐饮行业在行业转型、资本对接，产业链发展等方面面临的新挑战。《</w:t>
      </w:r>
      <w:r>
        <w:rPr>
          <w:rFonts w:eastAsia="仿宋_GB2312" w:ascii="仿宋_GB2312" w:hAnsi="仿宋_GB2312"/>
          <w:color w:val="000000"/>
          <w:sz w:val="28"/>
          <w:szCs w:val="28"/>
        </w:rPr>
        <w:t>2015</w:t>
      </w:r>
      <w:r>
        <w:rPr>
          <w:rFonts w:ascii="仿宋_GB2312" w:hAnsi="仿宋_GB2312" w:eastAsia="仿宋_GB2312"/>
          <w:color w:val="000000"/>
          <w:sz w:val="28"/>
          <w:szCs w:val="28"/>
        </w:rPr>
        <w:t>中国餐饮消费需求大数据分析报告》</w:t>
      </w:r>
      <w:r>
        <w:rPr>
          <w:rFonts w:ascii="仿宋_GB2312" w:hAnsi="仿宋_GB2312" w:cs="宋体;SimSun" w:eastAsia="仿宋_GB2312"/>
          <w:color w:val="000000"/>
          <w:kern w:val="0"/>
          <w:sz w:val="28"/>
          <w:szCs w:val="28"/>
        </w:rPr>
        <w:t>从互联网数据洞察消费者需求为出发点，以包括爬虫技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信息归类算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感判断算法在内的智能语义分析处理方法为研究方法，对线上点评大数据进行分析，此种多维度调研方法尚属首例，为大数据在餐饮行业应用的典范。报告抓取了北京、上海、广州、沈阳、南京、杭州、武汉和成都共</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城市的点评数据，对中式正餐、中式快餐、西式简餐、以及新兴餐饮品类典型案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烤鱼进行了消费者需求画像，共抓取了</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万条在线点评，通过口味、服务、环境、地理位置、优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购、上菜速度、等位、性价比等八个维度进行分析，是当前国内餐饮消费者喜好和差评的真实写照。通过该报告研究发现，“口味”仍旧是餐饮消费者最关注的因素，也是差评最高的因素。如何提升“口味”是餐饮发展重中之重。 “服务”也属于差评率高的因素。对于逐渐成为餐饮消费的主力人群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后</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后新生代而言，餐饮消费更趋向为“体验消费”。“优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购”的关注度反而低于预期，餐饮企业大力开展团购促销的经营方式值得反思。</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饭店协会韩明会长表示，今天的中国餐饮业进入动力转换、结构转型的新时期，在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大众消费主导的双重推动下，餐饮企业的适应环境面临全新的颠覆性挑战。面对新的挑战，餐饮企业不仅需要产品的转型、服务的转型、营销方式的转型，最关键的是根本上的理念转型，在科学分析、精准提炼基础上真实判断新一代的消费群体的差异化和特色化需求。希望此报告不仅仅可以对当前餐饮业的经营、管理、质量、出品、营销提供指导，更主要的帮助餐饮业投资者和经营者重新梳理他们对消费市场的理解和思考，从而对今后的投资和经营战略提供科学的参考。</w:t>
      </w:r>
    </w:p>
    <w:p>
      <w:pPr>
        <w:pStyle w:val="Normal"/>
        <w:widowControl/>
        <w:spacing w:lineRule="exact" w:line="550"/>
        <w:ind w:firstLine="560"/>
        <w:rPr/>
      </w:pPr>
      <w:r>
        <w:rPr>
          <w:rFonts w:ascii="仿宋_GB2312" w:hAnsi="仿宋_GB2312" w:cs="宋体;SimSun" w:eastAsia="仿宋_GB2312"/>
          <w:color w:val="000000"/>
          <w:kern w:val="0"/>
          <w:sz w:val="28"/>
          <w:szCs w:val="28"/>
        </w:rPr>
        <w:t>美食节期间，举办了中国饭店协会四届七次理事会、绿色饭店年会、酒店业智能管理与积分考核高级研修班、连锁餐饮与商业地产合作论坛、铁板烧产业大会、第七届名厨大会、中国饭店业好食材、好品牌、好项目跨界对接大会等多项论坛活动，同期还有</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国际烹饪艺术大师赛、第十六届中国美食节精品宴席展、第十六届中国美食节广西特色小吃展、第十六届中国美食节优质供应商展等展示活动，力争让本届美食节推动中国餐饮业发展，挖掘传统美食新发展，打造“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动力，搭建产业合作新模式。</w:t>
      </w:r>
    </w:p>
    <w:p>
      <w:pPr>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pStyle w:val="Normal"/>
        <w:widowControl/>
        <w:shd w:fill="FFFFFF" w:val="clear"/>
        <w:spacing w:lineRule="exact" w:line="55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第三届中国连锁餐饮与商业地产合作论坛暨</w:t>
      </w:r>
      <w:r>
        <w:rPr>
          <w:rFonts w:eastAsia="仿宋_GB2312" w:cs="宋体;SimSun" w:ascii="仿宋_GB2312" w:hAnsi="仿宋_GB2312"/>
          <w:color w:val="000000"/>
          <w:sz w:val="28"/>
          <w:szCs w:val="28"/>
        </w:rPr>
        <w:t>4N</w:t>
      </w:r>
      <w:r>
        <w:rPr>
          <w:rFonts w:ascii="仿宋_GB2312" w:hAnsi="仿宋_GB2312" w:cs="宋体;SimSun" w:eastAsia="仿宋_GB2312"/>
          <w:color w:val="000000"/>
          <w:sz w:val="28"/>
          <w:szCs w:val="28"/>
        </w:rPr>
        <w:t>餐饮互联网中国行南宁站在南宁永恒朗悦酒店举办。</w:t>
      </w:r>
      <w:r>
        <w:rPr>
          <w:rFonts w:ascii="仿宋_GB2312" w:hAnsi="仿宋_GB2312" w:eastAsia="仿宋_GB2312"/>
          <w:color w:val="000000"/>
          <w:sz w:val="28"/>
          <w:szCs w:val="28"/>
        </w:rPr>
        <w:t>中国饭店协会会长韩明女士指出连锁化和信息化是未来发展的方向，希望未来连锁餐饮和商业地产可以更好的合作实现互利共赢。来自连锁餐饮和商业地产的多位嘉宾分享经验，并评选出</w:t>
      </w:r>
      <w:r>
        <w:rPr>
          <w:rFonts w:eastAsia="仿宋_GB2312" w:ascii="仿宋_GB2312" w:hAnsi="仿宋_GB2312"/>
          <w:color w:val="000000"/>
          <w:sz w:val="28"/>
          <w:szCs w:val="28"/>
        </w:rPr>
        <w:t>2015</w:t>
      </w:r>
      <w:r>
        <w:rPr>
          <w:rFonts w:ascii="仿宋_GB2312" w:hAnsi="仿宋_GB2312" w:eastAsia="仿宋_GB2312"/>
          <w:color w:val="000000"/>
          <w:sz w:val="28"/>
          <w:szCs w:val="28"/>
        </w:rPr>
        <w:t>年度中国十大连锁餐饮品牌</w:t>
      </w:r>
      <w:r>
        <w:rPr>
          <w:rFonts w:ascii="仿宋_GB2312" w:hAnsi="仿宋_GB2312" w:cs="宋体;SimSun" w:eastAsia="仿宋_GB2312"/>
          <w:bCs/>
          <w:color w:val="000000"/>
          <w:sz w:val="28"/>
          <w:szCs w:val="28"/>
        </w:rPr>
        <w:t>：北京</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cs="宋体;SimSun" w:eastAsia="仿宋_GB2312"/>
          <w:bCs/>
          <w:color w:val="000000"/>
          <w:sz w:val="28"/>
          <w:szCs w:val="28"/>
        </w:rPr>
        <w:t>新辣道、海爷爷海鲜、权金城、欧尚美食汇、南宁粉之都、南京欧诺拉、广州九毛九、广州木屋烧烤、合肥骨味坊、扬州牛仔街区海鲜自助。</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日，在美食节闭幕式上，颁发了各项奖项和牌匾，还颁发了名菜名点名小吃名宴、中国桂菜精品名宴等十余项奖项和牌匾。最后，经中国饭店协会专家委员会审议研究，第十七届中国美食节落户济南。                        </w:t>
      </w:r>
      <w:r>
        <w:rPr>
          <w:rFonts w:ascii="楷体_GB2312" w:hAnsi="楷体_GB2312" w:cs="宋体;SimSun" w:eastAsia="楷体_GB2312"/>
          <w:color w:val="000000"/>
          <w:sz w:val="28"/>
          <w:szCs w:val="28"/>
        </w:rPr>
        <w:t xml:space="preserve">  （中国饭店协会）</w:t>
      </w:r>
    </w:p>
    <w:p>
      <w:pPr>
        <w:pStyle w:val="Normal"/>
        <w:widowControl/>
        <w:spacing w:lineRule="exact" w:line="55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t>   </w:t>
      </w:r>
    </w:p>
    <w:p>
      <w:pPr>
        <w:pStyle w:val="Normal"/>
        <w:widowControl/>
        <w:spacing w:lineRule="exact" w:line="55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spacing w:lineRule="exact" w:line="55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spacing w:lineRule="exact" w:line="50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2"/>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32"/>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32"/>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32"/>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朱  凌  王 栋</w:t>
      </w:r>
    </w:p>
    <w:p>
      <w:pPr>
        <w:pStyle w:val="Normal"/>
        <w:spacing w:lineRule="exact" w:line="532"/>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32"/>
        <w:ind w:left="560" w:hanging="560"/>
        <w:rPr/>
      </w:pPr>
      <w:r>
        <w:rPr>
          <w:rFonts w:ascii="黑体;SimHei" w:hAnsi="黑体;SimHei" w:cs="仿宋;Arial Unicode MS" w:eastAsia="黑体;SimHei"/>
          <w:color w:val="000000"/>
          <w:sz w:val="28"/>
        </w:rPr>
        <w:t>商会网址：</w:t>
      </w:r>
      <w:hyperlink r:id="rId3">
        <w:r>
          <w:rPr>
            <w:rStyle w:val="InternetLink"/>
            <w:rFonts w:eastAsia="仿宋_GB2312" w:cs="仿宋;Arial Unicode MS" w:ascii="仿宋_GB2312" w:hAnsi="仿宋_GB2312"/>
            <w:color w:val="000000"/>
            <w:sz w:val="28"/>
          </w:rPr>
          <w:t>www.cgcc.org.cn</w:t>
        </w:r>
      </w:hyperlink>
    </w:p>
    <w:sectPr>
      <w:footerReference w:type="default" r:id="rId4"/>
      <w:type w:val="nextPage"/>
      <w:pgSz w:w="11906" w:h="16838"/>
      <w:pgMar w:left="1871" w:right="1871" w:gutter="0" w:header="0" w:top="2325"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MSYH;Latha" w:hAnsi="MSYH;Latha" w:eastAsia="MSYH;Latha" w:cs="MSYH;Latha"/>
      <w:color w:val="333333"/>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gcc.org.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15:00Z</dcterms:created>
  <dc:creator>zl</dc:creator>
  <dc:description/>
  <cp:keywords/>
  <dc:language>en-US</dc:language>
  <cp:lastModifiedBy>zl</cp:lastModifiedBy>
  <cp:lastPrinted>2015-11-09T10:01:00Z</cp:lastPrinted>
  <dcterms:modified xsi:type="dcterms:W3CDTF">2015-11-09T02:01:00Z</dcterms:modified>
  <cp:revision>56</cp:revision>
  <dc:subject/>
  <dc:title>商会信息</dc:title>
</cp:coreProperties>
</file>