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商联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20"/>
          <w:kern w:val="0"/>
          <w:sz w:val="44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20"/>
          <w:kern w:val="0"/>
          <w:sz w:val="44"/>
          <w:szCs w:val="36"/>
        </w:rPr>
        <w:t>关于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20"/>
          <w:kern w:val="0"/>
          <w:sz w:val="44"/>
          <w:szCs w:val="36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20"/>
          <w:kern w:val="0"/>
          <w:sz w:val="44"/>
          <w:szCs w:val="36"/>
        </w:rPr>
        <w:t>年全国诚信兴商双优示范单位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36"/>
        </w:rPr>
        <w:t>全国商业诚实守信道德模范评定的公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国商业联合会《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全国诚信兴商双优示范单位”活动的通知》（中商联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全国商业诚实守信道德模范”宣传活动的通知》（中商联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经企业申报、各地商（协）会及相关机构推荐、专家评定、网上公示，现将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诚信兴商双优示范单位”、“全国商业诚实守信道德模范”评定名单予以公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诚信兴商双优示范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商业诚实守信道德模范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会领导，党委副书记，监事长，存档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年全国诚信兴商双优示范单位名单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首字拼音顺序排列）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新天地商业管理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创奥特莱斯房山置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翠微大厦股份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东来顺集团有限责任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华冠商业科技发展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时代冠华商场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环球新意百货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通州区糖业烟酒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崇尚美发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拜泉县凡成貉子饲养专业合作社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熟市江南畜禽食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熟建筑装饰材料市场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熟深国投商用置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都三高装饰工程有限责任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顶康科技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永辉超市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尤溪县百联超市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枫叶堂（苏州）酒店管理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鼎世家（天津）珠宝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药控股国大药房上海连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三维精准科技股份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哈尔滨恒利玻璃制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哈尔滨农垦青年誉枫家具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福康爱心企业管理服务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繁兴鹿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铁力九河泉米业有限责任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林皇家御园置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浩龙建设集团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联华快客便利连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南泺口服装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亚泰富苑购物中心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市黄家春莲食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永泰水电工程机械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市亚虎工具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市云富软件开发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市保安服务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福泰隆信息技术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市金盾人力资源开发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阳区北云寺（旅游）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瓯市郭云山茶叶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瓯市肖长兴农产品经营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五州医药营销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滨集团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州科惠办公设备服务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海市新荣记餐饮服务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海市良兴商场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陇南市兴华建设工程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陇南市朝华建设工程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爱全贸易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平市建阳区苏桂芳家庭农场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平市胜洁物业管理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平飞扬物业管理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齐哈尔仙台墓园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齐哈尔市姜氏农业技术开发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国风大药房连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沃尔德物流集团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海星量子医疗科技股份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伟信建设工程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旅假日（福建）国际旅行社有限公司南平分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庆元香菇市场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东江东方农产品配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千博生物技术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临清宾馆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太湖国家旅游度假区爱物谷进出口贸易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白金汉爵大酒店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人民商场股份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深国投商用置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市石路国际商城有限责任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港汇房地产开发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又一城购物中心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三联（集团）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圆迈贸易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申通地铁资产经营管理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白玮实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思贝特服饰用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广德教育科技股份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太仓华联商厦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渤商大百商贸股份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一商信托发展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渤商投资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中央药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津市德馨斋路记烧鸡食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夷星茶叶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夷山恒丰环城路加油站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天仁房地产集团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伟达五金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常市金福泰农业股份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益尔寿佛具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早龙食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夏鹭粮油工贸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善根福田生态农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惟艺漆线雕艺术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昌县永兴制衣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香港国际星娱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谷金佛食品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康市山川大药房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康市淘友汇餐馆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金盾保安服务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宝田环境建设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神将门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荣信生物科技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豪欣纺织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中国小商品城集团股份有限公司银都酒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中环建设监理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中国科技五金城集团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亚萨合莱安防科技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银联股份有限公司甘肃分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人寿保险股份有限公司金华分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州建文新世界商厦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州新百汇商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家港市商业大厦有限责任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家港广聚源置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肇东市宏腾畜牧业有限公司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漳州新南丰商业连锁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36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36"/>
        </w:rPr>
        <w:t>年全国商业诚实守信道德模范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按单位名称首字拼音顺序排列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晓明  安徽华文国际经贸股份有限公司公司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章宏  安徽安德利百货股份有限公司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刚  安徽安德利百货股份有限公司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闻  杰  安徽新天地商业管理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  健  安徽蜀王餐饮投资控股集团有限公司总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燕云  安徽天宏酒店管理有限责任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正  安徽省徽商红府连锁超市有限责任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文华  安徽华联商厦有限责任公司董事长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文军  北京天润典当有限公司行政部主任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延龙  北京东来顺集团有限责任公司党委书记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金宝  北京淮扬村餐饮有限责任公司行政总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秋菊  北京中岭三义和餐饮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粱厚雷  北京中岭三义和餐饮有限公司行政总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籍洪艳  北京盛仁堂医药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云  北京红裕云鼎餐饮管理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  涛  北京中招国际拍卖有限公司总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泽路  北京首创奥特莱斯房山置业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利群  北京中粮万科房地产开发有限公司项目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玉霞  北京市金点点商贸有限责任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宏英  北京新时代冠华商场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英  北京华冠商业科技发展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连德  北京东方名剪美容美发连锁有限公司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9933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莉彩  北京市新街口百货有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支部书记、总经理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高  北京爱百年文化艺术中心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顺荣  北京市通州区粮油贸易公司党委书记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荣  北京环球新意百货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士臣  北京市通州商业资产运营公司党委书记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路士栋  北京国卫铁盾保安服务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承柯  重庆华华实业（集团）有限公司董事长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清华  重庆清华大酒楼有限责任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国新  重庆天利实业有限公司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  怡  重庆八斗味食品有限公司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顺海  重庆五斗米饮食文化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  宇  重庆莱美药业股份有限公司董事长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东升  重庆名豪实业（集团）百货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明  重庆俊豪实业（集团）有限责任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鲍玉红  重庆百货大楼股份有限公司北碚商场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钟  重庆家福饮食文化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勇  庆市沙坪坝区新沙贸易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明健  重庆华兴工程咨询有限公司董事长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兵  重庆正蓝投资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家成  重庆吉之汇农产品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宣  重庆新大正物业集团股份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蹇代胜  重庆金洲家政服务有限责任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火红  重庆市国美电器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  俊  重庆市英雄商业股份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渝霞  重庆商社新世纪百货连锁经营有限公司世纪新都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大华  重庆秋霞食品餐饮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英明  重庆周君记火锅食品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元伟  重庆万洋商贸发展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执强  重庆市綦江自强经贸有限责任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德炳  重庆金兰园林景观工程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纯茂  重庆长安离合器制造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永刚  长治市红太阳电器有限公司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路振国  长治市佳威商城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伟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长春欧亚集团股份有限公司欧亚商都常务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永庄  福建心蓝天超市管理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志荣  福建东百集团股份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炳春  福州尚干餐饮管理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红  福州市汇杰物业管理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国华  福建省莆田市恒华房地产开发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金鉴  福建省神六保健食品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小斌  福建永辉超市有限公司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玉燕  福建省延平区峡阳镇文华摩托车行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上东  福建省南平和力工程劳务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志华  福建省松溪县湛卢宝剑厂厂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军  枫叶堂（苏州）酒店管理有限公司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军  古鼎世家（天津）珠宝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彦森  狗不理集团股份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军  国药控股国大药房上海连锁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华  甘肃旭峰会展文化传媒有限公司副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新刚  甘肃德申科技发展有限公司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科欣  甘肃华银远融贸易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鲍强仁  甘肃怡鼎餐饮文化管理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华锋  广东途达智能科技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晓煜  广东众盛农业科技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炳火  广东省连平县群联生态农业发展有限公司董事长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小芳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三维精准科技股份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付强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河北省永年县海城国际家居建材广场恒信建材部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金龙  浩龙建设集团有限公司董事长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石男  徽商故里文化发展集团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鹏飞  杭州翠沁斋清真食品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剑  杭州联华快客便利连锁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全有  红马甲集团股份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国维  吉林亚泰富苑购物中心有限公司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茂年  济南华联商厦集团股份有限公司董事长、总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学谦  济南泺口服装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庆芬  金月时代（北京）家政服务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纯庆 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金都招远黄金珠宝首饰城有限公司副总经理、工会主席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怀斌  金华市金盾人力资源开发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坤龙  金华市黄家春莲食品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文昌  金华永泰水电工程机械有限公司董事长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雪飞 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金华凌丰雷克萨斯汽车销售服务有限公司董事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希虎  金华市亚虎工具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楼静远  金华市云富软件开发有限公司董事长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俊  金华福泰隆信息技术有限公司团委书记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得榕  金华大永茂汽车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桂亮  建瓯市郭云山茶叶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美凤  建瓯市美凤农副产品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长兴  建瓯市肖长兴农产品经营部主任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仲豪  江阴市青阳世盛老红木家俱厂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慧兰  鲁滨集团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  肪  临夏市百富隆商贸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  芳  兰州九创装饰工程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习诚  兰州诚诚洗衣服务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汉祥  陇南市朝华核桃产业开发有限公司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菊琴  陇南市华祥油橄榄产业开发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贤帅  南京爱全贸易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晶  南京吴良材眼镜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晓明  南京市太平商场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金珍  南京华联商厦服饰有限责任公司桥北分公司店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建敏  南平市建阳区建鑫锰钢厂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桂芳  南平市建阳区苏桂芳家庭农场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朝华  南平市胜洁物业管理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刚  南平市延平区宜聚美食馆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从生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平飞扬物业管理有限公司总经理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章仟  南平市延平区天之润茗茶商行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游俊美  南平市延平区游臻茗茶行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储为浓  宁海县杨洋商贸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芳园  宁波太平洋百货集团有限公司总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根芬  宁波草湖食品有限公司总经理常务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明  宁波联华快客便利连锁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林  青岛儒商饮料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  民  青岛国风大药房连锁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窦典梓  青岛伟信建设工程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跃军  青海交电大楼有限责任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志强  青海惠客家连锁超市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尚利民  青海惠客家连锁超市有限公司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海云  青海丰泽轩商贸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洪光  青海锦尚豪峰餐饮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晓明  庆元香菇市场有限公司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忠甫  荣成市华通海洋生物科技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瑾  苏州太湖国家旅游度假区爱物谷进出口贸易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霞  苏州品源餐饮管理有限公司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  洁  苏州白金汉爵大酒店有限公司酒店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建平  苏州津津食品有限公司副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克苇  苏州泰华商城有限公司副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骏淞  苏州深国投商用置业有限公司商场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顺庆  山东千博生物技术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子林  山东省临清宾馆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传新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t xml:space="preserve">  </w:t>
      </w:r>
      <w:r>
        <w:rPr>
          <w:rFonts w:ascii="仿宋_GB2312" w:hAnsi="仿宋_GB2312" w:eastAsia="仿宋_GB2312"/>
          <w:sz w:val="32"/>
          <w:szCs w:val="32"/>
        </w:rPr>
        <w:t>山东景阳冈酒厂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岩  山东银座汽车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红云  山西同至人畅货中心有限公司总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何臣  山西省长治市飞路汽车贸易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郜瑞娇  山西信合义乌小商品城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建生  山西瑞芝生物科技有限公司董事长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林森  陕西新贸物流配送连锁集团党总支书记、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虹  陕西惠森文化传播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恩福  上海九星控股（集团）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春华  上海美罗城商业管理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凡诚  上海市白玮实业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俊春  上海烟草集团浦东烟草糖酒有限公司党委书记、局长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中泽  上海云州商厦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国俭  上海聚通装饰集团有限公司董事长、总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同贵  上海多利农业发展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航  上海奥特莱斯品牌直销广场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国庆  深圳市思贝特服饰用品有限公司总裁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雪真  深圳市精准服装科技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志国  深圳市广德教育科技股份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志菊  天津一商友谊股份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家智  天津市中央药业有限公司党委书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路桂玲  天津市德馨斋路记烧鸡食品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中锋  天津冀来顺酱肉经营部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少东  天津联升斋刺绣艺术博物馆馆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其君  天津市洗染行业协会会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连明  天津一商信托发展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建成  天津九州汽车贸易发展有限公司执行董事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洪海  天津渤商投资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杰  天津渤商大百商贸股份有限公司党委书记、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游碧娜  天御品红木文化馆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孙彤  无锡百联奥特莱斯商业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泳伦  无锡天仁房地产集团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方  武夷星茶叶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锋  武夷山恒丰环城路加油站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利  厦门见福连锁管理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  介  厦门市益尔寿佛具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嗣鹏  厦门市善根福田生态农业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伟  西宁申隆餐饮管理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其良  西宁城西天府人家餐饮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章荣  西安百货大厦股份有限公司党委书记、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西建  西安市德懋恭食品商店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岚岚  新乡市平原商场有限责任公司总经理助理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楚森  香港国际星娱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EO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卫东  益德成（天津）闻药文化发展有限公司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星阳  业兴实业集团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慧同  银联商务甘肃分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社芳  永年县海城国际家居建材广场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玉芳 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永年县海城国际家居建材广场好风景家居生活馆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茂  永康市山川大药房有限公司金钗分公司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建宁  永康市淘友汇餐馆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斯华民  诸暨菲达酒楼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戴德荣 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张家港市青草巷农副产品批发市场党支部书记、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正华  张家港广聚源置业有限公司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乐粉鹏  中检科（北京）测试技术有限公司消费品部部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禄通  中安特保（北京）国际贸易有限公司技术副总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可为  中国银联股份有限公司甘肃分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  勇  中国人寿保险股份有限公司金华分公司党委书记、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勇 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中国邮政集团公司重庆北碚区分公司总经理、党委书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  燕  浙江金盾保安服务有限公司技防部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平  浙江山山家食品有限公司总经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蕾  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浙江中国小商品城集团股份有限公司银都酒店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韦  炜  郑州新百汇商业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添财  浙江宝田环境建设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国泉  浙江豪欣纺织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宏  浙江中环建设监理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伟平  浙江荣信生物科技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明焱  浙江寿仙谷医药股份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炳松  浙江捌益久食品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建军  浙江上药新欣医药有限公司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拥军  浙江严州府餐饮有限公司董事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玲琳  浙江工商大学教授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阳洋  浙江工商大学人事科科长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8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9:00Z</dcterms:created>
  <dc:creator>Administrator</dc:creator>
  <dc:description/>
  <cp:keywords/>
  <dc:language>en-US</dc:language>
  <cp:lastModifiedBy>Bo Luan</cp:lastModifiedBy>
  <cp:lastPrinted>2017-04-05T11:21:00Z</cp:lastPrinted>
  <dcterms:modified xsi:type="dcterms:W3CDTF">2017-04-05T03:21:00Z</dcterms:modified>
  <cp:revision>2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