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320"/>
        <w:rPr>
          <w:rFonts w:ascii="仿宋_GB2312" w:hAnsi="仿宋_GB2312" w:eastAsia="仿宋_GB2312"/>
          <w:color w:val="FF0000"/>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4pt;width:394.9pt;height:47.3pt;mso-wrap-style:none;v-text-anchor:middle;mso-position-vertical:top" type="_x0000_t136">
            <v:path textpathok="t"/>
            <v:textpath on="t" fitshape="t" string="中共中国商业联合会委员会" style="font-family:&quot;黑体&quot;;font-size:32pt"/>
            <v:fill o:detectmouseclick="t" type="solid" color2="aqua"/>
            <v:stroke color="red" weight="9360" joinstyle="miter" endcap="flat"/>
            <w10:wrap type="square"/>
          </v:shape>
        </w:pict>
      </w:r>
    </w:p>
    <w:p>
      <w:pPr>
        <w:pStyle w:val="Normal"/>
        <w:ind w:firstLine="3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320"/>
        <w:jc w:val="center"/>
        <w:rPr/>
      </w:pPr>
      <w:r>
        <w:rPr>
          <w:rFonts w:ascii="仿宋_GB2312" w:hAnsi="仿宋_GB2312" w:eastAsia="仿宋_GB2312"/>
          <w:sz w:val="32"/>
          <w:szCs w:val="32"/>
        </w:rPr>
        <w:t>中商联党</w:t>
      </w:r>
      <w:r>
        <w:rPr>
          <w:rFonts w:eastAsia="仿宋_GB2312" w:ascii="仿宋_GB2312" w:hAnsi="仿宋_GB2312"/>
          <w:sz w:val="32"/>
          <w:szCs w:val="32"/>
        </w:rPr>
        <w:t>[2012]17</w:t>
      </w:r>
      <w:r>
        <w:rPr>
          <w:rFonts w:ascii="仿宋_GB2312" w:hAnsi="仿宋_GB2312" w:eastAsia="仿宋_GB2312"/>
          <w:sz w:val="32"/>
          <w:szCs w:val="32"/>
        </w:rPr>
        <w:t>号</w:t>
      </w:r>
    </w:p>
    <w:p>
      <w:pPr>
        <w:pStyle w:val="Normal"/>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spacing w:lineRule="exact" w:line="560"/>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spacing w:lineRule="exact" w:line="560"/>
        <w:jc w:val="center"/>
        <w:rPr>
          <w:rFonts w:ascii="宋体;SimSun" w:hAnsi="宋体;SimSun" w:cs="宋体;SimSun"/>
          <w:b/>
          <w:b/>
          <w:sz w:val="44"/>
          <w:szCs w:val="44"/>
        </w:rPr>
      </w:pPr>
      <w:r>
        <w:rPr>
          <w:b/>
          <w:sz w:val="44"/>
          <w:szCs w:val="44"/>
        </w:rPr>
        <w:t>关于印发</w:t>
      </w:r>
      <w:r>
        <w:rPr>
          <w:rFonts w:ascii="宋体;SimSun" w:hAnsi="宋体;SimSun" w:cs="宋体;SimSun"/>
          <w:b/>
          <w:sz w:val="44"/>
          <w:szCs w:val="44"/>
        </w:rPr>
        <w:t>《关于进一步加强党的建设</w:t>
      </w:r>
    </w:p>
    <w:p>
      <w:pPr>
        <w:pStyle w:val="Normal"/>
        <w:spacing w:lineRule="exact" w:line="560"/>
        <w:jc w:val="center"/>
        <w:rPr>
          <w:b/>
          <w:b/>
          <w:sz w:val="44"/>
          <w:szCs w:val="44"/>
        </w:rPr>
      </w:pPr>
      <w:r>
        <w:rPr>
          <w:rFonts w:ascii="宋体;SimSun" w:hAnsi="宋体;SimSun" w:cs="宋体;SimSun"/>
          <w:b/>
          <w:sz w:val="44"/>
          <w:szCs w:val="44"/>
        </w:rPr>
        <w:t>的意见》</w:t>
      </w:r>
      <w:r>
        <w:rPr>
          <w:b/>
          <w:sz w:val="44"/>
          <w:szCs w:val="44"/>
        </w:rPr>
        <w:t>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委、党支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党中央和国资委关于加强党的建设的有关精神，中国商业联合会党委制定了《关于进一步加强党的建设的意见》，现印发给你们，请认真贯彻落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关于进一步加强党的建设的意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四月十</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报：国资委直属机关党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中商联党委常委，存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44"/>
          <w:szCs w:val="44"/>
        </w:rPr>
      </w:pPr>
      <w:r>
        <w:rPr>
          <w:b/>
          <w:sz w:val="44"/>
          <w:szCs w:val="44"/>
        </w:rPr>
        <w:t>中国商业联合会党委</w:t>
      </w:r>
    </w:p>
    <w:p>
      <w:pPr>
        <w:pStyle w:val="Normal"/>
        <w:spacing w:lineRule="exact" w:line="560"/>
        <w:jc w:val="center"/>
        <w:rPr>
          <w:b/>
          <w:b/>
          <w:sz w:val="36"/>
          <w:szCs w:val="36"/>
        </w:rPr>
      </w:pPr>
      <w:r>
        <w:rPr>
          <w:b/>
          <w:sz w:val="44"/>
          <w:szCs w:val="44"/>
        </w:rPr>
        <w:t>关于进一步加强党的建设的意见</w:t>
      </w:r>
    </w:p>
    <w:p>
      <w:pPr>
        <w:pStyle w:val="Normal"/>
        <w:spacing w:lineRule="exact" w:line="560"/>
        <w:jc w:val="center"/>
        <w:rPr/>
      </w:pPr>
      <w:r>
        <w:rPr>
          <w:b/>
          <w:sz w:val="36"/>
          <w:szCs w:val="36"/>
        </w:rPr>
        <w:t>(2012</w:t>
      </w:r>
      <w:r>
        <w:rPr>
          <w:b/>
          <w:sz w:val="36"/>
          <w:szCs w:val="36"/>
        </w:rPr>
        <w:t>年</w:t>
      </w:r>
      <w:r>
        <w:rPr>
          <w:b/>
          <w:sz w:val="36"/>
          <w:szCs w:val="36"/>
        </w:rPr>
        <w:t>3</w:t>
      </w:r>
      <w:r>
        <w:rPr>
          <w:b/>
          <w:sz w:val="36"/>
          <w:szCs w:val="36"/>
        </w:rPr>
        <w:t>月</w:t>
      </w:r>
      <w:r>
        <w:rPr>
          <w:b/>
          <w:sz w:val="36"/>
          <w:szCs w:val="36"/>
        </w:rPr>
        <w:t>)</w:t>
      </w:r>
    </w:p>
    <w:p>
      <w:pPr>
        <w:pStyle w:val="Normal"/>
        <w:spacing w:lineRule="exact" w:line="560"/>
        <w:rPr>
          <w:b/>
          <w:b/>
          <w:sz w:val="36"/>
          <w:szCs w:val="36"/>
        </w:rPr>
      </w:pPr>
      <w:r>
        <w:rPr>
          <w:b/>
          <w:sz w:val="36"/>
          <w:szCs w:val="36"/>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党的十七届四中全会作出了“关于加强和改进新形势下党的建设若干重大问题的决定”，强调加强和改进新形势下党的建设是全党的重大政治责任。中商联党委将继续认真贯彻落实中央决定，结合中商联实际，就进一步加强党建工作提出如下意见：</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中商联党建工作的指导思想、工作原则、目标和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指导思想：坚持以马列主义、毛泽东思想、邓小平理论和“三个代表”重要思想为指导；坚持贯彻落实科学发展观的主题；坚持党要管党、从严治党的方针，坚持融入中心、服务大局的主线；坚持推进学习型党组织的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工作原则：实行民主集中制和党务工作公开的原则，党的工作与行政业务工作相结合的原则，党员队伍建设与职工队伍建设相结合的原则，精神文明与物质文明建设相结合的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总体目标：把中商联党的组织建设成为贯彻落实“三个代表”重要思想、执行党的路线、方针、政策的组织者、推动者和实践者，成为中商联及管理单位改革发展的政治核心和战斗堡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要任务：不断加强党的执政能力建设、先进性建设，使中商联更多的党组织建设成为先进党组织；不断地加强党员队伍建设，使更多的共产党员成为信念坚定、政治可靠、作风优良、业务精通的优秀共产党员；不断地加强职工队伍建设，使更多的职工成为有理想、有道德、业务过硬、技术精良的模范职工；不断加强思想政治工作和文化建设，积极营造并形成既有统一意志，又有个人心情舒畅、团结活泼、充满活力的环境。</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加强组织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党的组织建设是作好党务工作的组织保障。中商联党委所属两个党委、</w:t>
      </w:r>
      <w:r>
        <w:rPr>
          <w:rFonts w:eastAsia="仿宋_GB2312" w:ascii="仿宋_GB2312" w:hAnsi="仿宋_GB2312"/>
          <w:sz w:val="32"/>
          <w:szCs w:val="32"/>
        </w:rPr>
        <w:t>37</w:t>
      </w:r>
      <w:r>
        <w:rPr>
          <w:rFonts w:ascii="仿宋_GB2312" w:hAnsi="仿宋_GB2312" w:eastAsia="仿宋_GB2312"/>
          <w:sz w:val="32"/>
          <w:szCs w:val="32"/>
        </w:rPr>
        <w:t>个党支部、</w:t>
      </w:r>
      <w:r>
        <w:rPr>
          <w:rFonts w:eastAsia="仿宋_GB2312" w:ascii="仿宋_GB2312" w:hAnsi="仿宋_GB2312"/>
          <w:sz w:val="32"/>
          <w:szCs w:val="32"/>
        </w:rPr>
        <w:t>423</w:t>
      </w:r>
      <w:r>
        <w:rPr>
          <w:rFonts w:ascii="仿宋_GB2312" w:hAnsi="仿宋_GB2312" w:eastAsia="仿宋_GB2312"/>
          <w:sz w:val="32"/>
          <w:szCs w:val="32"/>
        </w:rPr>
        <w:t>名共产党员。</w:t>
      </w:r>
      <w:r>
        <w:rPr>
          <w:rFonts w:eastAsia="仿宋_GB2312" w:ascii="仿宋_GB2312" w:hAnsi="仿宋_GB2312"/>
          <w:sz w:val="32"/>
          <w:szCs w:val="32"/>
        </w:rPr>
        <w:t>2010</w:t>
      </w:r>
      <w:r>
        <w:rPr>
          <w:rFonts w:ascii="仿宋_GB2312" w:hAnsi="仿宋_GB2312" w:eastAsia="仿宋_GB2312"/>
          <w:sz w:val="32"/>
          <w:szCs w:val="32"/>
        </w:rPr>
        <w:t>年中国资委直属机关党委指导下，集中解决了党组织全覆盖问题。今后一段时期围绕组织建设重点抓好以下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巩固党组织全覆盖的成果。其重点工作：一是抓好联合党支部建设，因为联合党支部是几个专业协会的党员组成的，组织是否稳定、活动方式是否得当，需要党委的指导和支部书记的责任心；二是要根据党的组织状况和党员的变化，及时进行调整；三是逐步理顺有些党员在协会和企业工作交叉任职或工作在协会、组织关系在企业的党的组织关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按照党章规定把支部建设好。党支部工作是党的组织工作的基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党支部要认真履行职责（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是要选好支部书记。当选的支部书记要认真履行职责（附件</w:t>
      </w:r>
      <w:r>
        <w:rPr>
          <w:rFonts w:eastAsia="仿宋_GB2312" w:ascii="仿宋_GB2312" w:hAnsi="仿宋_GB2312"/>
          <w:sz w:val="32"/>
          <w:szCs w:val="32"/>
        </w:rPr>
        <w:t>2</w:t>
      </w:r>
      <w:r>
        <w:rPr>
          <w:rFonts w:ascii="仿宋_GB2312" w:hAnsi="仿宋_GB2312" w:eastAsia="仿宋_GB2312"/>
          <w:sz w:val="32"/>
          <w:szCs w:val="32"/>
        </w:rPr>
        <w:t>）。党支部副书记协助支部书记进行工作。目前，绝大多数单位的党支部书记都是由行政一把手担任，实践证明，这种结构有利于加强党的领导。因此，原则上要求行政一把手担任支部书记，实行党政一肩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是支部要按规定要求按时换届，如因特殊情况延期换届的，要向中商联党委报告，获得批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是支部要按规定组织活动，进行学习讨论、思想交流，并与行政业务工作紧密结合，不断丰富党组织活动的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是支部要经常性的了解党员思想动态，听取意见，关心党员的工作、思想、生活，接受党员监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是按照中央《关于党的基层党组织实行党务公开的意见》（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认识党务公开工作的重要性，落实中央关于党务公开的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重视工青妇工作，密切联系群众。各党组织要十分重视工青妇和统战工作，重视发挥工青妇和各民主党派、归侨侨眷、无党派人士在单位改革发展中的作用，征求他们的意见，改进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随着中商联事业的发展，青年在中商联及管理单位从业比例不断增加，要加强对青年的培养教育，提高他们的思想觉悟，把要求进步、具备条件的青年吸收入党，不断增添党的新鲜血液。</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群众工作是党的重要工作内容，各党组织在工作中要坚持群众路线，听取群众意见，关心群众利益，团结广大群众，齐心协力完成好各项工作任务。</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加强思想作风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好的思想作风关键在于抓好经常性的思想教育。各党组织要结合推动学习型党组织建设，在思想作风建设方面，重点抓好日常思想教育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组织马克思列宁主义、毛泽东思想、邓小平理论和“三个代表”重要思想的学习，学习科学发展观，不断提高党员的理论素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组织“党章”的学习，坚定理想、信念，不断增强组织观念，作符合党章要求的党组织和合格的共产党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组织党的路线、方针、政策的学习，不断提高对形势任务的认识和政策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组织科学技术知识、市场经济知识、业务知识的学习，不断提高业务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组织党风廉政理论、政策、制度、规定的学习，不断提高党风廉政自觉性。</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重点抓好几项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党务工作内容很多，在努力作好日常工作的同时，重点抓好以下几项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围绕中心、服务大局。党务工作要和行政业务工作紧密结合，同计划、同布置、同检查、同总结。为各项工作任务的完成，提供组织、思想保证，发挥政治核心作用和战斗堡垒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积极推动学习型党组织建设。认真贯彻落实中央印发的《关于推进学习型党组织建设的意见》，以高度的政治觉悟、有力的措施、长效的工作机制，不断营造崇尚学习的浓厚氛围，确立科学的学习理念、培养永无止境的学习精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深入开展创先争优活动。要认真贯彻落实中央印发的《关于在党的基层组织和党员中深入开展创先争优活动的意见》，深刻认识创先争优活动，是巩固和拓展深入学习实践科学发展观成果的重要举措，是党的建设一项重要的经常性的工作。要把握创先争优活动的总体要求，明确主要内容，把先进党组织的“五个好”（附件</w:t>
      </w:r>
      <w:r>
        <w:rPr>
          <w:rFonts w:eastAsia="仿宋_GB2312" w:ascii="仿宋_GB2312" w:hAnsi="仿宋_GB2312"/>
          <w:sz w:val="32"/>
          <w:szCs w:val="32"/>
        </w:rPr>
        <w:t>3</w:t>
      </w:r>
      <w:r>
        <w:rPr>
          <w:rFonts w:ascii="仿宋_GB2312" w:hAnsi="仿宋_GB2312" w:eastAsia="仿宋_GB2312"/>
          <w:sz w:val="32"/>
          <w:szCs w:val="32"/>
        </w:rPr>
        <w:t>）、优秀共产党员的“五带头”（附件</w:t>
      </w:r>
      <w:r>
        <w:rPr>
          <w:rFonts w:eastAsia="仿宋_GB2312" w:ascii="仿宋_GB2312" w:hAnsi="仿宋_GB2312"/>
          <w:sz w:val="32"/>
          <w:szCs w:val="32"/>
        </w:rPr>
        <w:t>4</w:t>
      </w:r>
      <w:r>
        <w:rPr>
          <w:rFonts w:ascii="仿宋_GB2312" w:hAnsi="仿宋_GB2312" w:eastAsia="仿宋_GB2312"/>
          <w:sz w:val="32"/>
          <w:szCs w:val="32"/>
        </w:rPr>
        <w:t>）贯穿在党务工作、行政业务工作各环节。在推动科学发展、促进社会和谐、服务人民群众、加强基层组织的各项工作中，发挥推动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开好民主生活会。民主生活会，已成为党内一项制度，按照中央要求，结合单位实际，确定每年民主生活会的主要内容。各党组织要按照规定的内容、程序、时间，认真作好民主生活会各项工作。通过民主生活会，听取广大党员、群众的意见，交流思想、工作、学习情况，开展批评与自我批评，达到总结工作、改进作风、增进团结的目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完善工作制度。健全和完善工作制度，是加强和改进党建工作的重要内容。各党组织要结合实际，不断总结开展党务工作的经验，探索党务工作规律，并把工作中好的经验、好的做法、好的方式，形成制度，形成长效机制，使党建工作科学化、规范化。</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党支部的职责</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执行党的路线、方针、政策，宣传和执行党中央、上级组织和本组织的决议，充分发挥党员的先锋模范作用，团结、组织党内外的干部和群众，努力完成本单位所担负的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党员认真学习马克思列宁主义、毛泽东思想、邓小平理论和“三个代表”重要思想，学习科学发展观，学习党的路线、方针、政策和决议，学习党的基本知识，学习科学、文化、法律和业务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联系群众，经常了解群众对党的工作的批评和意见，维护群众的正当权利和利益，做好群众的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党员和群众的积极性、创造性，发现、培养和推荐他们中间的优秀人才，鼓励和支持他们在改革开放和社会主义现代化建设中贡献自己的聪明才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要求入党的积极分子进行教育和培养，做好经常性的发展党员工作，重视在生产、工作第一线和青年中发展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党员干部和其他任何工作人员严格遵守国法政纪，严格遵守国家的财政经济法规和人事制度，不得侵占国家、集体和群众的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党员和群众自觉抵制不良倾向，坚决同各种违法犯罪行为作斗争。</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党支部书记的职责</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支部委员会的集体领导下，主持党支部日常工作，负责党支部的思想、组织、作风建设，负责召集支委会和党员大会；结合本单位的具体情况，认真传达贯彻执行党的路线、方针、政策和上级的决议、指示；研究安排支部工作，将支部工作的重大问题，及时提交支委会和支部大会讨论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党员的思想、工作、学习情况，发现问题及时解决；发动做好经常性的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支部的工作计划、决议执行情况和出现的问题，按时向支委会、党员大会和上级党组织报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与支部委员、行政负责人保持密切的联系，交流情况，支持他们的工作。协调单位内部的党、政、工、团的关系，充分调动各方面的积极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支部委员会的学习，按时召开生活会，加强团结，搞好一班人的自身建设，充分发挥支部委员会的集体领导作用。</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先进党组织的“五个好”</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HTM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领导班子好。深入学习实践科学发展观，团结协作，求真务实，勤政廉洁，有较强的凝聚力和战斗力。</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素质优良，有较强的党员意识，能够充分发挥先锋模范作用。</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规章制度完善，管理措施到位，工作运行有序。</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本单位各项工作成绩显著，围绕中心、服务大局的成效明显。</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反映好。基层党组织在群众中有较高威信，党员在群众中有良好形象。</w:t>
      </w:r>
      <w:r>
        <w:br w:type="page"/>
      </w:r>
    </w:p>
    <w:p>
      <w:pPr>
        <w:pStyle w:val="HTM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HTM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HTML"/>
        <w:spacing w:lineRule="exact" w:line="560"/>
        <w:jc w:val="center"/>
        <w:rPr>
          <w:rFonts w:ascii="宋体;SimSun" w:hAnsi="宋体;SimSun" w:cs="宋体;SimSun"/>
          <w:b/>
          <w:b/>
          <w:sz w:val="44"/>
          <w:szCs w:val="44"/>
        </w:rPr>
      </w:pPr>
      <w:r>
        <w:rPr>
          <w:rFonts w:ascii="宋体;SimSun" w:hAnsi="宋体;SimSun" w:cs="宋体;SimSun"/>
          <w:b/>
          <w:sz w:val="44"/>
          <w:szCs w:val="44"/>
        </w:rPr>
        <w:t>优秀共产党员的“五带头”</w:t>
      </w:r>
    </w:p>
    <w:p>
      <w:pPr>
        <w:pStyle w:val="HTM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提高。认真学习实践科学发展观，自觉坚定理想信念；认真学习科学文化知识，成为本职工作的行家里手。</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争创佳绩。具有强烈的事业心和责任感，埋头苦干、开拓创新、无私奉献，在本职岗位上做出显著成绩。</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服务群众。积极帮助群众解决实际困难，自觉维护群众正当权益。</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头遵纪守法。自觉遵守党的纪律，模范遵守国家法律法规。</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带头弘扬正气。发扬社会主义风尚，敢于同不良风气、违纪违法行为作斗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7:00Z</dcterms:created>
  <dc:creator>lenovo</dc:creator>
  <dc:description/>
  <cp:keywords/>
  <dc:language>en-US</dc:language>
  <cp:lastModifiedBy>lenovo</cp:lastModifiedBy>
  <cp:lastPrinted>2011-12-06T15:55:00Z</cp:lastPrinted>
  <dcterms:modified xsi:type="dcterms:W3CDTF">2012-06-15T09:16:00Z</dcterms:modified>
  <cp:revision>5</cp:revision>
  <dc:subject/>
  <dc:title>                                急件</dc:title>
</cp:coreProperties>
</file>