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挥行业协会自律作用共同治理商品过度包装联合倡议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实施国务院办公厅《关于治理商品过度包装工作的通知》要求及《限制商品过度包装－食品和化妆品》国家标准，加强中秋月饼市场的管理，共同抵制月饼过度包装，巩固治理月饼包装工作成果，营造良好的月饼市场氛围，</w:t>
      </w:r>
      <w:r>
        <w:rPr>
          <w:rFonts w:ascii="仿宋_GB2312" w:hAnsi="仿宋_GB2312" w:cs="仿宋;Arial Unicode MS" w:eastAsia="仿宋_GB2312"/>
          <w:sz w:val="32"/>
          <w:szCs w:val="32"/>
        </w:rPr>
        <w:t>中国商业联合会、中国食品工业协会面包糕饼专业委员会、中国焙烤食品糖制品工业协会糕点专业委员会、全国工商联烘焙业公会、中华糕饼文化促进会联合向月饼生产与包装主流企业发出倡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严格执行国家法律、法规和相关标准，倡导月饼产品与包装功能及文化特征的完美结合，不以包装作营销噱头，积极采用易回收利用、易处置且环保的包装物；倡导有限资源的重复利用；实现适度包装、科学定价、合理营销。为消费者提供既充分表现节日气氛与文化内涵，又货真价实的节日食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认真落实国务院办公厅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关于治理商品过度包装工作的通知》精神，积极配合国家发改委等有关政府部门的治理工作，发挥行业自律作用，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为建设资源节约型、环境友好型社会共同努力，崇尚节约、反对浪费，树立健康消费理念，营造健康消费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在产品研发与工艺技术创新方面，月饼生产企业应努力开发新产品，把传统产品做精做细，提高技术含量，以琳琅满目、各具特色的月饼产品丰富和繁荣月饼市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注重抓好盒装月饼包装物设计与选定、月饼品种搭配与组合、月饼净含量与包装容积的匹配、包装成本与月饼出厂价格的控制等重要环节，努力营造良好的市场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月饼包装生产企业应积极研发有利于资源节约、回收利用及符合环保要求的包装新材料、新技术、新设计、新工艺、新产品，在满足月饼等产品包装功能及文化特征的基本需求下，尽量减少包材的使用，控制包装相关成本，发挥包装产业整体专业化程度高的优势，共同营造包装产业共建资源节约型、环境友好型社会的良好氛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倡导消费者的节约资源、保护环境的意识，引导其树立理性消费、简约生活、摒弃奢华的价值观，形成健康、文明、理性的消费习惯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</w:p>
    <w:p>
      <w:pPr>
        <w:pStyle w:val="Normal"/>
        <w:spacing w:lineRule="exact" w:line="520"/>
        <w:ind w:firstLine="48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;Arial Unicode MS" w:eastAsia="仿宋_GB2312"/>
          <w:sz w:val="32"/>
          <w:szCs w:val="32"/>
        </w:rPr>
        <w:t>一二年   月   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2:00Z</dcterms:created>
  <dc:creator>fqx</dc:creator>
  <dc:description/>
  <cp:keywords/>
  <dc:language>en-US</dc:language>
  <cp:lastModifiedBy>fqx</cp:lastModifiedBy>
  <dcterms:modified xsi:type="dcterms:W3CDTF">2012-07-24T01:13:00Z</dcterms:modified>
  <cp:revision>1</cp:revision>
  <dc:subject/>
  <dc:title/>
</cp:coreProperties>
</file>