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7.25pt;width:395.15pt;height:47.15pt;mso-wrap-style:none;v-text-anchor:middle;mso-position-vertical:top" type="_x0000_t136">
            <v:path textpathok="t"/>
            <v:textpath on="t" fitshape="t" string="中共中国商业联合会委员会文件" style="font-family:&quot;黑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、有关分支机构、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资委直属机关第二届职工运动会通知要求，参加运动会各代表队需组建入场式方阵并进行第九套广播体操表演，现将入场式方阵队员报名通知发给你们。中商联工会将集中组织大家进行入场式队列及广播体操训练，请各部门、单位职工积极报名参与，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将报名表格回传中商联党委办公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黄鹏    王越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8391363     683912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269529927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国资委直属机关第二届职工运动会方阵队员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〇一二年七月十日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资委直属机关第二届职工运动会方阵队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手机：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33:00Z</dcterms:created>
  <dc:creator>黄鹏</dc:creator>
  <dc:description/>
  <cp:keywords/>
  <dc:language>en-US</dc:language>
  <cp:lastModifiedBy>lenovo</cp:lastModifiedBy>
  <cp:lastPrinted>2012-07-12T15:17:00Z</cp:lastPrinted>
  <dcterms:modified xsi:type="dcterms:W3CDTF">2012-07-12T07:45:00Z</dcterms:modified>
  <cp:revision>7</cp:revision>
  <dc:subject/>
  <dc:title/>
</cp:coreProperties>
</file>