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询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34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在执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GB23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限制商品过度包装要求－食品和化妆品》中遇到的问题，对完善标准内容有何建议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目前市场上还存在哪些过度包装现象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对治理商品过度包装工作的意见和建议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其他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7:00Z</dcterms:created>
  <dc:creator>fqx</dc:creator>
  <dc:description/>
  <cp:keywords/>
  <dc:language>en-US</dc:language>
  <cp:lastModifiedBy>fqx</cp:lastModifiedBy>
  <dcterms:modified xsi:type="dcterms:W3CDTF">2012-07-24T01:17:00Z</dcterms:modified>
  <cp:revision>1</cp:revision>
  <dc:subject/>
  <dc:title/>
</cp:coreProperties>
</file>