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部分拟定参展企业名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60"/>
        <w:gridCol w:w="1080"/>
        <w:gridCol w:w="4440"/>
      </w:tblGrid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类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品名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安顺建石油机械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及行业设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25--C1824 </w:t>
            </w:r>
            <w:r>
              <w:rPr>
                <w:rFonts w:ascii="宋体;SimSun" w:hAnsi="宋体;SimSun" w:cs="宋体;SimSun"/>
                <w:kern w:val="0"/>
                <w:sz w:val="24"/>
              </w:rPr>
              <w:t>抽油机前置式抽油机异相抽油机及备件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万捷科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砌块、节能材料设备，电、热水，菌肥、绿色蔬菜水果、大米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凇江科贸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刹车片及摩擦材料生产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及电加工设备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延吉插秧机制造有限公司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稻插秧机、收割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汇合经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朝出口造船用品和零部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龙双昊高新技术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铝质贮液干燥器及汽车空调配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石油化工机械制造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列名特殊用途的机动车辆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艾斯克机电集团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类或家禽加工机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华机械制造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轮及滑轮，包括滑轮组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安市恒锐采油设备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自推进采油机械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方田泵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泵，不论是否装有计量装置；液体提升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汽车制动器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助力器带制动主缸总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数控机床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擦焊机、立铣、万能铣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辉虎环保设备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元催化器总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汽吉林汽车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金航专用汽车制造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缩式垃圾车、随车起重运输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华机械制造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齿圈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艾斯克机电集团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热饮料或烹调、加热食品的机器设备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天河机械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轨道客车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非机动客车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安顺建石油机械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油机和泥浆泵、转盘、大钩、水龙头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市瑞意粮食机械制造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石机筛筛框 </w:t>
            </w:r>
            <w:r>
              <w:rPr>
                <w:rFonts w:cs="宋体;SimSun" w:ascii="宋体;SimSun" w:hAnsi="宋体;SimSun"/>
                <w:kern w:val="0"/>
                <w:sz w:val="24"/>
              </w:rPr>
              <w:t>MJ15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片纵锯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FSFG1X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价格政策筛</w:t>
            </w:r>
            <w:r>
              <w:rPr>
                <w:rFonts w:cs="宋体;SimSun" w:ascii="宋体;SimSun" w:hAnsi="宋体;SimSun"/>
                <w:kern w:val="0"/>
                <w:sz w:val="24"/>
              </w:rPr>
              <w:t>(850X850)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主岭市永和农业机械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备</w:t>
            </w:r>
          </w:p>
        </w:tc>
      </w:tr>
      <w:tr>
        <w:trPr>
          <w:trHeight w:val="14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主岭市力达航空机械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动飞机轮轴千斤顶系列、手动飞机轮轴千斤顶系列 、气动飞机三脚架千斤顶系列 手动飞机三脚架千斤顶系列飞机拖把系列多用途起落架服务拖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博镪机械制造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衡悬架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主岭农业科技园区航空地面设备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设备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冠宇建设工程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设备，净化空气窗，混凝土模板</w:t>
            </w:r>
          </w:p>
        </w:tc>
      </w:tr>
      <w:tr>
        <w:trPr>
          <w:trHeight w:val="11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长生鹿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产品加工（包括：鹿茸片、鹿茸粉、鹿茸整枝等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梅花鹿鹿茸、马鹿鹿茸、原料加工、出口， 鹿副相关的产品进口、加工。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久丽日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用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久丽韩式地板拖布片（压板式毛绒毛圈两用型）材质：复合纤维规格：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cm×38cm </w:t>
            </w:r>
            <w:r>
              <w:rPr>
                <w:rFonts w:ascii="宋体;SimSun" w:hAnsi="宋体;SimSun" w:cs="宋体;SimSun"/>
                <w:kern w:val="0"/>
                <w:sz w:val="24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JL0409 2.</w:t>
            </w:r>
          </w:p>
        </w:tc>
      </w:tr>
      <w:tr>
        <w:trPr>
          <w:trHeight w:val="14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机械电子进出口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杂五金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公司重点进出口商品：包装、印刷机械及材料、汽车配件、家庭厨房用品、日用五金、卫浴用品、地垫、杂粮杂豆、木材、中药材、医疗器械等上百种商品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清解氏工艺工贸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俗工艺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日本的塔婆，木札，绘马，木箱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林达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日本的塔婆，木札，绘马，木箱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和龙市民族席垫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运动、休闲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滩席垫；露营席；旅游席；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礼美民族服装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饰制衣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族民族服饰、各种场合服饰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丰源工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材、商品鞋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弘丰制衣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仔系列服装，休闲系列服装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恤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运达针织服装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衣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休闲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装、针织服装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华瑞参业生物工程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参精华液、人参、人参香皂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瑞林热辐射制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红外电热板、热疗实木地毯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振东巾被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日本、美国、韩国的毛巾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海彼拉因日用电器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咖啡饮料售货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万事达实业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制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编织袋，复合袋，网袋，麻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图县程远纸品包装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层瓦楞纸箱，五层瓦楞纸箱、礼盒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卫士环保新材料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可降解购物袋 、环保可降解垃圾袋、圆网环保壁纸 植绒环保壁纸、布艺环保壁纸、个性画环保壁纸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天道物产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、饮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野菜、土特产品及蜂蜜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市北兴糕点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面包、蛋糕、饼干、糕点、朝族食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德康生物技术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香菇，兼产金针菇、茶树菇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市依兰食品加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食品、水产，土特产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延吉永真食品有限公司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太鱼丝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长白山特产开发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白山特产（参类、菌类）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东北亚民俗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泡菜制作生产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高丽乡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锅巴、韩国拌饭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高丽山食品加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族腌菜、辣酱、调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秀爱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威夷果仁、松子仁、美国核桃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可利亚特产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泡菜、辣酱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延丰农产品经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木耳、银耳、松子、榛子、白术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延顺大麦茶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麦茶、玉米茶、玄葡萄茶、人参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边城酒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村”系列白酒、枸杞酒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禧昌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鳕鱼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丹华食品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类、菌类、长白特产、果蔬片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汪清干菜加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特产山野菜，土产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清隆盛啤酒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啤酒、出口朝韩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一帆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米锅巴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郑氏绿色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水煮山野菜、鲜蘑菇、野生菌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龙市千景水产品加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狭鳕鱼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龙市大星水产品加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狭鳕鱼 干狭鳕鱼丝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龙市海龙水产品加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鳕鱼丝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龙市龙海水产品加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明太鱼、干鳕鱼丝、真味明太鱼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清县申联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狗肉面、美味肉蓉面、桔梗辣面、明太鱼面、苹果梨醋、洋葱醋，朝鲜族风味酱、酱油、米醋、黑木耳酱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忽汗河酒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忽汗河白酒；长白山野生山葡萄酒、天蛾御液酒、虫草玉液酒 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吉林金博湾饮品有限公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用矿泉水、功能型饮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高丽酿造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味品，本味品，发酵味林，料理酒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春晖实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制品加工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们市昌盛水产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产品精加工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金亚果仁加工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瓜籽仁、花生仁、黄大豆、黑大豆、玉米、饲料豆，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洪吉商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皮豆、饼干、渔网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华龙海洋水产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鳕鱼晾晒、加工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井市龙盛水产品加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太鱼加工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龙缘食品进出口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品、农副产品、五味子加工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井市绿美经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渍辣椒、辣椒叶、苏子叶、黄瓜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世进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肉粉、咖啡、烤紫菜、辣椒酱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清县鑫源科技发展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瓜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们旺达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海鳕鱼、贝类、酱类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农心矿泉饮料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山矿泉水产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赉县绿禾有机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处未列名的食品、免煮面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安市罐头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肉及杂碎罐头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敖东食品开发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方便面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新怀德酒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酒、香槟 农副产品加工 白酒 药酒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榆县丰庆食品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椒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粘玉米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葵花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蓖麻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绿豆</w:t>
            </w:r>
            <w:r>
              <w:rPr>
                <w:rFonts w:cs="宋体;SimSun" w:ascii="宋体;SimSun" w:hAnsi="宋体;SimSun"/>
                <w:kern w:val="0"/>
                <w:sz w:val="24"/>
              </w:rPr>
              <w:t>`</w:t>
            </w:r>
            <w:r>
              <w:rPr>
                <w:rFonts w:ascii="宋体;SimSun" w:hAnsi="宋体;SimSun" w:cs="宋体;SimSun"/>
                <w:kern w:val="0"/>
                <w:sz w:val="24"/>
              </w:rPr>
              <w:t>杂粮杂豆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郭尔罗斯蒙古族自治县哈萨尔王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肉干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安市罐头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罐头清真罐头 午餐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汉德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冷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牛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羊肉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鼎源饮料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净水、碳酸饮料、果汁饮料、奶饮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榆树钱酒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酒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赉县绿禾有机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固体糖；未加料糖浆；人造蜜；焦糖；其他固定植物油、脂及其分离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龙市大星水产品加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产品加工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秀爱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韩兴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市依兰食品加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龙市龙海水产品加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龙鲜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们旺达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们市昌盛水产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大峰食品加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井市东海水产品加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龙市金鑫食品加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大鸿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永真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源泉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佳良真味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龙市海莲水产品加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禧昌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三江海水产加工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市飞天绿色食品工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蛟河市松山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河口市海洋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河口市山河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磐石市绿野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天瑞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吉林唐豆豆食品有限公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河口市裕峰林珍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榆树市四海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吉林盛源食品有限责任公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盛源食品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河口市仨合万鑫土特产品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梅河口市洪泰有限责任公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河口市万兴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河口市飞达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河口市天助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中兴食品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龙市金鑫食品加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河口飞龙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河口市运丰果仁加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河口市利丰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丰县百源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河口市天宝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瑞华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河口市赫旺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佳禾米业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精深加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族特产大米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海华进出口贸易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米、玉米及润滑油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白力王面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专用粉、面包专用粉、馒头专用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鑫农源经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瓜类、叶菜类、豆类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华力对外经贸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小粒黄豆和特种大豆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敦化市福兴粮油商贸有限责任公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黄豆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鸿发食品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冻和冻干食品（山野菜、梅花鹿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吉农大豆高新科技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豆、有机大豆、绿色食品豆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五丰大豆工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喜耕田”牌有机大豆油 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清县绿岭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冻低温食品、青糯玉米、甜玉米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德兴酿造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粒黄豆；高蛋白大黄豆；普通黄豆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图公映花卉种子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花卉种子和苗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北国米业开发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特产大米、“米脐米”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贞淑食品加工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太鱼、鱼籽酱、鱼片、鱼丝、鱼籽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三汉物产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子籽和干萝卜条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盛海工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品、冷冻制品，水产品烘干制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柳京物产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茸、朝鲜产毛蟹、朝鲜产板蟹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们市港鑫工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鳕鱼、冻鱿鱼、鱿鱼丝及鳕鱼丝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大地豆业有机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产品、大豆的种植、加工及销售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旻顺现代农业开发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污染香菇、菌棒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市洪昊进出口贸易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冻鱿鱼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安县东北杂粮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葵花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妈咪乳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产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阿犇乳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产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德大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榆县鹤香米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物或豆类植物的糠、麸及其他残渣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吉兴矿业开发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肥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吉县万昌镇杨仲粮米加工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谷、大米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榆县鹤香米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米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宝实业集团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岛素及其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德大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块及杂碎，鲜或冷的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蛟河市永丰冷冻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圣基实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见草油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鹰皇果仁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葵花子，无论是否破碎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禾丰米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米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吉生化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淀粉、一水结晶葡萄糖、喷雾干燥葡萄糖粉、麦芽糊精、玉米高蛋白饲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红嘴油脂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油、豆粕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向宇农副产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葵花子，不论是否破碎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绿色粮食工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粱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绿春商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葵花籽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艾利特有机米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精米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安市亿龙葵花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葵花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榆县鹤香米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碎米、有机小米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安市安大牧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只鸡，冻的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福满山珍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冻山野菜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三江海水产加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鳕鱼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安市先达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冻甜玉米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市镇赉县嫩江米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谷和大米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白头山实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列名植物液汁及浸膏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福满山珍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冻粘玉米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粮油食品进出口（集团）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杂豆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长荣农副产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籽仁类、籽类、豆类等农副产品。如松子仁、南瓜子仁、葵仁、荞麦仁等。</w:t>
            </w:r>
          </w:p>
        </w:tc>
      </w:tr>
      <w:tr>
        <w:trPr>
          <w:trHeight w:val="11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井市华宁粮油贸易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经营粮油（含面粉），定型包装食品，机电化工（除危险化学品），日用面货，土特产品，农业机械，进出口贸易，边境小额贸易。 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农安县宏运苗木花卉种植专业合作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耐寒的树种、花种。寻求外国树种、花种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福顺爱迪尔生物工程科技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椒、辣椒精、叶黄素、调味品及精油、葡萄皮色素、辣椒籽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松县大自然生物工程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参茎叶、人参根部提取精加工；提供低农残人参、人参提取物、人参皂甙、人参粉及各种中药提取物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雪国高榕生物技术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针菇 其他食用菌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白城天福粮油食品集团有限公司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冻粘玉米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速冻豆角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速冻辣椒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牛羊肉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速冻粘豆包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速冻粘玉米粒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河县康华牧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鸡产品 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通威饲料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养殖、鱼种鱼苗、水产产品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市吉盛中粮进出口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芸豆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粒红花生米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米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梁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白沙花生果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芽绿豆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豆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绿豆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粒红花生果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赉县嫩江湾米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米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市诚信实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冻粘玉米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速冻辣椒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杂粮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速冻各种肉类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速冻糯玉米</w:t>
            </w:r>
          </w:p>
        </w:tc>
      </w:tr>
      <w:tr>
        <w:trPr>
          <w:trHeight w:val="14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吉隆粮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笨榨豆油、饮马河蓝赋长粒香米、饮马河精制大米、饮马河稻花香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香米、蓝赋系列之五谷杂粮、饮马河蓝赋有机大米、饮马河有机香米、饮马河有机杂粮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市宁江区农业科技开发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椒、冻椒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吉海天工贸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豆、芸豆、红豆、豌豆、绿豆五谷杂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辣椒，黍子（糜子）产品特点：颗粒饱满肥大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丰收植物油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油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市志田贸易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绿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小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粱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冷冻辣椒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粱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红辣椒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小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洮南市吉星贸易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杂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绿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奶花芸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紫花芸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洮南市物资粮油贸易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豆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小豆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豇豆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余县华盛农产品进出口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生、红芸豆、红小豆、绿豆、白芸豆、四粒红花生果、白沙花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吉林省鹏晟经贸有限公司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小豆。绿豆。各种云豆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长春皓月清真肉业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肉礼盒、牛棒骨汤、酱卤牛肉、灌制牛肉肠、保鲜牛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乾安马泰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冻畜禽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陆路雪食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冻糯玉米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割猪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大成实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深加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、饲料添加剂、食品类、化工类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春雷生物药业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农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制剂、灭稻瘟、多抗霉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延边阿波罗生物科技有限公司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用生物产品、农药制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们市龙泉农工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药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木醋液、玉米深加工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春雷生物药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制剂、灭稻瘟、多抗霉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延边阿波罗生物科技有限公司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用生物产品、农药制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们市龙泉农工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药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木醋液、玉米深加工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闻晓堂参业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保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参、果仁、人参香皂、菌类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松天赐参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参制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特产实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参精华液、人参咖啡、人参米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东宝药业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舒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振国药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中式成药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瑞隆药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中式成药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草还丹药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中式成药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博维药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益肝灵片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敖东药业集团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神补脑液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万通药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通筋骨片、消糜栓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集安益盛药业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中式成药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舒兰合成药业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啡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大成木业有限责任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、建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木百叶窗部件、集成材、实木家俱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德信木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柞木、曲柳地板加工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金海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美日的复合地板、模板、炕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佰山东北（延边）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制品生产、加工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森林王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层实木复合地板、炭化、拉丝地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天发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木复合地板基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吉森木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木地板、实木复合地板、仿古地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宏成木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材、胶合板、家具部件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森泰木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木复合地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地板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客车厢板、钢琴音板、旋（刨）切单板、刨光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洪源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、三层实木复合地板，仿古地板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万融木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锯材加工， 多层实木复合地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板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龙森联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质单板，家具部件，基材、集成材、地板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宝林木制家具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家具、橱柜部件、套装门及木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北营木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接集成材、指接地板、家具部件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大福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度模压复合门系列、高密度</w:t>
            </w:r>
            <w:r>
              <w:rPr>
                <w:rFonts w:cs="宋体;SimSun" w:ascii="宋体;SimSun" w:hAnsi="宋体;SimSun"/>
                <w:kern w:val="0"/>
                <w:sz w:val="24"/>
              </w:rPr>
              <w:t>DF</w:t>
            </w:r>
            <w:r>
              <w:rPr>
                <w:rFonts w:ascii="宋体;SimSun" w:hAnsi="宋体;SimSun" w:cs="宋体;SimSun"/>
                <w:kern w:val="0"/>
                <w:sz w:val="24"/>
              </w:rPr>
              <w:t>玻璃门系列、高密度</w:t>
            </w:r>
            <w:r>
              <w:rPr>
                <w:rFonts w:cs="宋体;SimSun" w:ascii="宋体;SimSun" w:hAnsi="宋体;SimSun"/>
                <w:kern w:val="0"/>
                <w:sz w:val="24"/>
              </w:rPr>
              <w:t>DF-G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艺门系列、实木复合门系列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兴家地板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和销售三层复合实木地板和其它木制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德全水泥集团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制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韩阳实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柞木单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朝阳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木橱柜门、柞木刨光材、家具部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三元彩钢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S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泡保温板</w:t>
            </w:r>
            <w:r>
              <w:rPr>
                <w:rFonts w:cs="宋体;SimSun" w:ascii="宋体;SimSun" w:hAnsi="宋体;SimSun"/>
                <w:kern w:val="0"/>
                <w:sz w:val="24"/>
              </w:rPr>
              <w:t>;C</w:t>
            </w:r>
            <w:r>
              <w:rPr>
                <w:rFonts w:ascii="宋体;SimSun" w:hAnsi="宋体;SimSun" w:cs="宋体;SimSun"/>
                <w:kern w:val="0"/>
                <w:sz w:val="24"/>
              </w:rPr>
              <w:t>型钢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跨度轻钢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市金鹰实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板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们市方正商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kern w:val="0"/>
                <w:sz w:val="24"/>
              </w:rPr>
              <w:t>餐垫、地板革、环保型卷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森林山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木地板、仿古地板、复合地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图县兴安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深加工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图亚鑫木制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柞木、榆木、桦木、水曲柳、松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阳光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层、多层实木地板、复合地板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清创捷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地板、软化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清森宝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化复合地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清五洲石头板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再造地板；仿橡木、枫木等地板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清林业局长虹木制品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材、家具料、刨光材、落叶松板材、美人松牌细木工板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清佳维人造板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麦达斯铝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条、杆、型材及异型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亚泰水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延边林业集团八家子林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松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安图森林经营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胶合板等制其他非针叶木饰面单板厚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mm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非针叶木制胶合板用单板，厚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mm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板等，至少一表层温带非针叶木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多层板等，至少含有一层木碎料板、其他胶合板，单板饰面板及类似多层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松金隆木业集团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板地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福敦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板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利建木制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多层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至少有一层是温带非针叶木、非针叶木饰面用单板，厚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mm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宝林家具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部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通达木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山金枫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轻工制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松千秋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板地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丽美坚木业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木复合地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松金秋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板地板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延边林业集团有限公司汪清林业分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延边林业集团白河林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制门及其框架和门槛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延边林业集团敦化林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木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主岭国家农业科技园区正弼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木制餐具及厨房用具、其他木制小雕像及装饰品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兴业木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木块芯、侧板条芯、板条芯胶合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经济开发区实业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密度纤维板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森林狼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木块芯胶合板等至少一表层是非针叶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森工金桥地板集团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多层已装拼的木地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水曲柳球粘土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市四方钻具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质合金复合钻头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国荣办公家俱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俱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木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索纳克生物科技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聚氰胺板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主岭市松龄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材经销公司、酒水食品批发公司、餐饮实体、自选超市及生鲜果蔬部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铸诚集团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火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盗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宇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白钢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装甲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树市宏元水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云星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集成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拼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艺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木家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具部件和来料加工</w:t>
            </w:r>
          </w:p>
        </w:tc>
      </w:tr>
      <w:tr>
        <w:trPr>
          <w:trHeight w:val="11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吉林省昊宇石化电力设备制造有限公司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电核岛内主管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厂四大管道及工厂化配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弯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小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温高压用成品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力容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黑皮管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坤朋木业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具、筷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卫生筷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蓝宝石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卫生筷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万通木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卫生筷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珲春元宝山木业有限公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筷子，牙签，家具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亿方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（妇科、骨科、磁疗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东宝药业股份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保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舒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振国药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中式成药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瑞隆药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中式成药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草还丹药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中式成药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博维药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益肝灵片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敖东药业集团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神补脑液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万通药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通筋骨片、消糜栓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集安益盛药业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中式成药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舒兰合成药业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啡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延吉市大亨贸易有限公司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矿产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合金（硅、锰、铬）、各种水产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天宇国际贸易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木木炭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清县东方化工冶金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镍铁、硅铁、铬铁、锰铁、硅钙钡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晨光国际经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副产品、煤炭、铁矿粉、生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天晟商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矿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朝鲜玉石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路兴沥青贮运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改性沥青，沥青贮运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们市光信物资贸易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产品、钢铁、机电产品、矿山设备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市万隆矿产实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矿石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梨树大顶山硅灰石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灰石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市金龙硅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及其制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东丰铁合金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铬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按重量计含碳量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钢铁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中厚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钢集团吉林铁合金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合金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钢集团磐石无缝钢管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缝钢管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市金佰铝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非片状粉末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梨树三金冶金材料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列名化学工业及相关工业化学产品及配制品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钢集团四平钢铁制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绝缘的钢铁绞股线、绳、缆、编带、吊索及类似品、冷轧普薄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钢集团吉林焊管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管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双鸥化工产品进出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铝，但人造刚玉除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恒联精密铸造科技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坯、冷轧普带钢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们鑫环物资贸易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代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色金属、钢材、建材、木材、化工产品、轻工产品、五金、交电、机械设备。进出口业务，边境小额贸易。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们市宇盛商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农副产品、矿产品、建筑材料、有色金属、（国家禁止经营的除外）、黑色金属 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们优利贸易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品、农副产品、食用菌、机电设备（除小轿车）批发、零售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威尔进出口贸易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金、化工（除危险品）、交电、钢材、副食品、日用百货、汽车配件、针纺织品批发零售、废品收购加工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松金隆木业集团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制品加工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板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森工金桥地板集团敦化市顺天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森林王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金海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敦化市中信木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吉东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白山保护开发区象新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松金秋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佰山东北（延边）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抚松华松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万融木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富康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新元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惠邦木业进出口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松县红河云龙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荣升木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春源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兴业木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吉林福斯特木业有限公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洪源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江宝健木业有限责任公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吉森木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中意木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敦化市北营木业有限责任公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山金枫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百发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百发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百发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百发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百发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江禄林木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鹏翔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富康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佳信木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吉林省露水河三森木业有限公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森泰木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洪源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图们市宏森木业有限责任公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智达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东霖木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三（延边）木业新产品开发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吉东木业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木家具、实木门等各种建筑材料。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中意木业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板（实木复合，三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层，拼花，强化） 木制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兴业国际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木复合地板，远红外电热制品 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中粮生化包装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制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市镇赉新盛纸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写印刷纸、生活用纸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市鸿图纸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层纸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泛西方塑料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袋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中粮生化包装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及其制品、编织袋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新元管业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塑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制的管子及其附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兰市鸿辉塑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织袋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泰达塑料制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及其制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兰市鸿辉塑业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塑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编织袋、塑料颗粒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主岭市吉成橡胶制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非标橡胶模压制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池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明工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泡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雷奥压缩机（长春）有限公司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摩及配件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零部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索菲玛汽车滤清器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科德宝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宝翎滤清器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蒂森克虏伯富奥汽车转向柱（长春）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博泽汽车部件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曼胡默尔富维滤清器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士领汽车配件（长春）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蒂森克虏伯富奥汽车转向柱（长春）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古河汽车线束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春原汽车电线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特勒长瑞汽车系统（长春）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汽丰田（长春）发动机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伟巴斯特车顶系统（长春）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埃孚富奥底盘技术（长春）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春佛吉亚旭阳汽车座椅有限公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吉亚（长春）汽车部件系统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长瑞汽车冲压件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奥托立夫汽车安全系统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佛吉亚排气系统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爱尔铃克铃尔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奥伟世通汽车热交换系统（长春）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富奥石川岛增压器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陆汽车电子（长春）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合富奥商用车转向器（长春）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海拉车灯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岛技术（长春）汽车部件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一汽富维东阳汽车塑料零部件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拉默车辆内饰（长春）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长客金豆客车座椅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长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庞巴迪轨道车辆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轨道客车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金越交通装备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汇丰电机制造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华机械制造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浪江机械制造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龙声电机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近江汽车零部件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辆的消声器及排气管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轨道客车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铁道及电车道车辆零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航盛宏宇电子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扬声器音响系列产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红钻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用电器装置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富维－江森自控汽车饰件系统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辆用坐具及零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奥托立夫汽车安全系统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气囊装置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磐石市星环阀片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704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列其他车辆用未列名零、附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方向机械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向盘、转向柱及转向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兰市通用机械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门玻璃升降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灯泡电线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辆用汽车电线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一东离合器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器及其零件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耀集团长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用夹层安全玻璃、车辆用钢化安全玻璃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佛吉亚排气系统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辆的消声器、排气管及其零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汽轿车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轿车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汽车工业集团大安市汽车靠背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靠背芯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尼特固汽车部件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铰链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汽车制动器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主缸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慧宇仪表电气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用仪器仪表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主岭市伟业机械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配件，滑动叉，焊接叉，突缘叉，法兰叉，万向节叉，传动轴，粮食机械，输送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兰市通用机械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辊压件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&gt;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车门窗框 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汽车工业集团大安市汽车靠背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配件产品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凇江科贸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封摩擦材料生产设备检测设备与软件的开发、制造及销售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考比斯电子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气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元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国基电子科技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派司毗电子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法拉电子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信通电子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东光大荣电子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华信光电子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晨光电子科技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博信光电子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活码电子产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大棵机电产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汇通电子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市金事达电气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用电器装置</w:t>
            </w:r>
          </w:p>
        </w:tc>
      </w:tr>
      <w:tr>
        <w:trPr>
          <w:trHeight w:val="4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英华长春高技术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缩材料、冷缩材料、超高压电缆附件、核电电缆专用附件及其它高分子绝缘材料等系列产品；高分子材料、热缩产品、高压电缆附件产品的开发、生产、销售、安装及技术咨询、技术转让；能源产业投资、高新技术产业投资，金属材料、电线电缆、绝缘制品、仪器仪表、电子产品、机电设备、机床设备、建筑材料、工业密封件、液压气动元件、石油天然气物资（油田、套管、钢材、井下配件）、石油天然气专用设备、油田化学化工产品（钻井助剂、井下助剂、采油助剂、聚丙烯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甘油、乳胶、硬脂酸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VA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）的经营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电力镇赉变压器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变压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炭素进出口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元器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炉用碳电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庆达数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录制光学媒体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华微电子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低频大功率晶体管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佰晨电子仪器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敏半导体器件；发光二极管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麦吉柯半导体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维克斯换热制备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热器及其零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恩智浦半导体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晶圆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长春鸿达光电子与生物统计识别技术有限公司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纹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指纹门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指纹采集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指纹保险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指纹箱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指纹模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吉林市航盛宏宇电子有限公司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扬声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吉林省科英激光技术有限责任公司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碳激光治疗仪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达尔康鞋业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、皮革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世一制鞋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京延吉纺织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省江域纺织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特来纺织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辉南诗梵纺织工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博伦纺织品进出口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力扬纺织进出口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浑江双星皮革制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面鞋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英迪化纤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涤纶长丝织物、合纤短纤纤维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岛衣料（珲春）服装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上衣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蚕业科技发展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蚕茧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海龙王粮油皮革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革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纪元塑料有限责任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制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诺塑料（长春）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泛西方塑料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弗迪奈仕塑料制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松江塑料管道设备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远洋塑胶制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们市谊达民族塑料制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封容器、食品周转箱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水靴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科龙颜料化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酞菁蓝颜料等化工产品及化工机械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井三宝大精化学工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料和颜料的中间体溴氨酸等产品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吉林石化分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油、柴油、液化气、石油焦、聚乙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BS</w:t>
            </w:r>
            <w:r>
              <w:rPr>
                <w:rFonts w:ascii="宋体;SimSun" w:hAnsi="宋体;SimSun" w:cs="宋体;SimSun"/>
                <w:kern w:val="0"/>
                <w:sz w:val="24"/>
              </w:rPr>
              <w:t>树脂、丁苯橡胶、乙丙橡胶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烯酸酯、苯酚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己醇、正丁醇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昊华化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氯乙烯、烧碱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长白山精细化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草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—</w:t>
            </w:r>
            <w:r>
              <w:rPr>
                <w:rFonts w:cs="宋体;SimSun" w:ascii="宋体;SimSun" w:hAnsi="宋体;SimSun"/>
                <w:kern w:val="0"/>
                <w:sz w:val="24"/>
              </w:rPr>
              <w:t>4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苯甲醛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化集团吉林市星云工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无机化学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英迪化纤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涤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皮尔金顿安全玻璃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玻璃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新亚强生物化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有机—无机化合物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新兴玻璃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板玻璃及加工玻璃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春皮尔金顿安全玻璃有限公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玻璃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耀集团长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吉林石化分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油、柴油、液化气、石油焦、聚乙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BS</w:t>
            </w:r>
            <w:r>
              <w:rPr>
                <w:rFonts w:ascii="宋体;SimSun" w:hAnsi="宋体;SimSun" w:cs="宋体;SimSun"/>
                <w:kern w:val="0"/>
                <w:sz w:val="24"/>
              </w:rPr>
              <w:t>树脂、丁苯橡胶、乙丙橡胶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烯酸酯、苯酚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己醇、正丁醇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昊华化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氯乙烯、烧碱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长白山精细化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草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—</w:t>
            </w:r>
            <w:r>
              <w:rPr>
                <w:rFonts w:cs="宋体;SimSun" w:ascii="宋体;SimSun" w:hAnsi="宋体;SimSun"/>
                <w:kern w:val="0"/>
                <w:sz w:val="24"/>
              </w:rPr>
              <w:t>4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苯甲醛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化集团吉林市星云工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无机化学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英迪化纤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涤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皮尔金顿安全玻璃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玻璃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新亚强生物化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有机—无机化合物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新兴玻璃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板玻璃及加工玻璃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吉粮天裕生物工程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醇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氧乙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二醇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油吉林化建工程有限公司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吉林化学工业进出口公司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料及染料中间体、无机化工品、合成材料、食品添加剂及石化产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吉林康乃尔化学工业有限公司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胺、硝基苯、硝酸、合成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达利装饰品加工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居用品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品</w:t>
            </w:r>
          </w:p>
        </w:tc>
      </w:tr>
      <w:tr>
        <w:trPr>
          <w:trHeight w:val="2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赞德工艺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隆利达工艺美术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赉县博艺柳编工艺制品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汪清解氏工艺工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安市春光玻璃工艺制品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玻璃盥洗室、办公室、室内装饰等器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达生物药业长春股份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广东制药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长庆药业集团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龙康药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长春长庆药业集团有限公司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华威药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龙康药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市广而洁消毒剂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华通制药设备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派高生物制药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主岭国家农业科技园区九正生物医药科技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高龙须茶，玉麦龙须茶，玉米须茶，保健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春同心服装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饰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</w:t>
            </w:r>
          </w:p>
        </w:tc>
      </w:tr>
      <w:tr>
        <w:trPr>
          <w:trHeight w:val="2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雅丝服装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运达针织服装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平新纪元制衣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珲春弘丰制衣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艺达制衣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省昌源制衣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春市西装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际华三五零四职业装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辰光服装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山东方制衣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惠顺服装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豪（吉林）制衣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鹏翔针织制衣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吉林省京龙时装有限公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洮南市天时制衣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岛衣料（珲春）服装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通满族自治县芮来满族服饰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鑫华制衣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同一学生服饰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洮南市天缘制衣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华力服饰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辉南诗梵纺织工业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制其他女式服装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市美达服装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上衣、男裤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白翎羽绒制品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羽毛或羽绒的鸟皮等，羽毛、羽绒及其制品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旭阳工业（集团）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羽毛或羽绒的鸟皮等，羽毛、羽绒及其制品、圣诞饰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安市社会福利服装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上衣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安市佳成服装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上衣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通羽绒制衣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绒服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天马松鹤袜业集团有限责任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原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棉袜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大纺织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棉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轻纶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羊毛衫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混纺衫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轻纶衫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洮南恒盛毛纺织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机织物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汇龙纺织品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，纱布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德莱羽绒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绒制品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辉南诗梵纺织工业有限公司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类连衣裙、各类衬衫、各类职业套装、各类裙装、各类裤装、羽绒服、风衣、夹克衫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吉林省东北袜业园进出口有限公司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袜子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棉袜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贸袜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男袜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女袜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童袜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舒兰合成药业股份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学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碱、氨茶碱、可可碱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恩悌钨高新技术材料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钨及其制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奇峰化纤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腈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新亚强生物化工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列名含氮基化合物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图美佳粉末涂料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料油、汽车轮胎、其他无机化学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京延吉纺织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纤短纤混纺纱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化集团吉林市星云工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氢萘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大洋经济贸易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（贸易型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副产品、延边特产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市新力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豆等各种豆类出口、土特产出口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旺达贸易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农（贸易型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品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井市华宁粮油贸易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、日用百货、粮油、水果、食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井吉兴工贸发展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、建材、金属材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图县广源贸易有限责任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纺织，木材加工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井市金华贸易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、日用百货、粮油、水果、食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井亚罗经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，食品，日用品，电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井诚佑经济贸易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（贸易型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鳕鱼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鱿鱼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市清松经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鳕鱼、冻马哈鱼；冻鱿鱼；冻螃蟹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全朝国际贸易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（贸易型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包装食品、服装、针织品、纺织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中富进出口贸易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金、交电、日用杂品、文化用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盛鑫经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、建筑材料、收购农副产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市新晟工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、建筑材料、收购农副产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市宝鑫经贸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金、交电、日用杂品、文化用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万捷科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砌块、节能材料设备，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长春鸿达信息科技股份有限公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、电脑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硬件</w:t>
            </w:r>
          </w:p>
        </w:tc>
      </w:tr>
      <w:tr>
        <w:trPr>
          <w:trHeight w:val="2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庆达数码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产</w:t>
            </w:r>
            <w:r>
              <w:rPr>
                <w:rFonts w:cs="宋体;SimSun" w:ascii="宋体;SimSun" w:hAnsi="宋体;SimSun"/>
                <w:kern w:val="0"/>
                <w:sz w:val="24"/>
              </w:rPr>
              <w:t>TOYO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STAD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精密注塑机；荷兰产</w:t>
            </w:r>
            <w:r>
              <w:rPr>
                <w:rFonts w:cs="宋体;SimSun" w:ascii="宋体;SimSun" w:hAnsi="宋体;SimSun"/>
                <w:kern w:val="0"/>
                <w:sz w:val="24"/>
              </w:rPr>
              <w:t>AXXICON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VDR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用模具；瑞士产</w:t>
            </w:r>
            <w:r>
              <w:rPr>
                <w:rFonts w:cs="宋体;SimSun" w:ascii="宋体;SimSun" w:hAnsi="宋体;SimSun"/>
                <w:kern w:val="0"/>
                <w:sz w:val="24"/>
              </w:rPr>
              <w:t>SWIVEL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真空金属溅镀机；德国产</w:t>
            </w:r>
            <w:r>
              <w:rPr>
                <w:rFonts w:cs="宋体;SimSun" w:ascii="宋体;SimSun" w:hAnsi="宋体;SimSun"/>
                <w:kern w:val="0"/>
                <w:sz w:val="24"/>
              </w:rPr>
              <w:t>BASLER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S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VDR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ID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检测机；德国</w:t>
            </w:r>
            <w:r>
              <w:rPr>
                <w:rFonts w:cs="宋体;SimSun" w:ascii="宋体;SimSun" w:hAnsi="宋体;SimSun"/>
                <w:kern w:val="0"/>
                <w:sz w:val="24"/>
              </w:rPr>
              <w:t>SINGULUS</w:t>
            </w: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  <w:r>
              <w:rPr>
                <w:rFonts w:cs="宋体;SimSun" w:ascii="宋体;SimSun" w:hAnsi="宋体;SimSun"/>
                <w:kern w:val="0"/>
                <w:sz w:val="24"/>
              </w:rPr>
              <w:t>SKYLINE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粘合机；香港宏威产</w:t>
            </w:r>
            <w:r>
              <w:rPr>
                <w:rFonts w:cs="宋体;SimSun" w:ascii="宋体;SimSun" w:hAnsi="宋体;SimSun"/>
                <w:kern w:val="0"/>
                <w:sz w:val="24"/>
              </w:rPr>
              <w:t>DVDR</w:t>
            </w:r>
            <w:r>
              <w:rPr>
                <w:rFonts w:ascii="宋体;SimSun" w:hAnsi="宋体;SimSun" w:cs="宋体;SimSun"/>
                <w:kern w:val="0"/>
                <w:sz w:val="24"/>
              </w:rPr>
              <w:t>染料旋涂机；台湾产</w:t>
            </w: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HT</w:t>
            </w:r>
            <w:r>
              <w:rPr>
                <w:rFonts w:ascii="宋体;SimSun" w:hAnsi="宋体;SimSun" w:cs="宋体;SimSun"/>
                <w:kern w:val="0"/>
                <w:sz w:val="24"/>
              </w:rPr>
              <w:t>盘面印刷机等，可年产各类</w:t>
            </w:r>
            <w:r>
              <w:rPr>
                <w:rFonts w:cs="宋体;SimSun" w:ascii="宋体;SimSun" w:hAnsi="宋体;SimSun"/>
                <w:kern w:val="0"/>
                <w:sz w:val="24"/>
              </w:rPr>
              <w:t>DVDR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亿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yxnew.ec.com.cn/ecyx2010/ecyxmvc/pages/custommanage/msgbox/MsgboxCustomInfo,S53d884f22a609c71012a6a93e6ba53ad.html" TargetMode="External"/><Relationship Id="rId3" Type="http://schemas.openxmlformats.org/officeDocument/2006/relationships/hyperlink" Target="http://ecyxnew.ec.com.cn/ecyx2010/ecyxmvc/pages/custommanage/msgbox/MsgboxCustomInfo,S53d884f22a609c71012a652f797373ec.html" TargetMode="External"/><Relationship Id="rId4" Type="http://schemas.openxmlformats.org/officeDocument/2006/relationships/hyperlink" Target="http://ecyxnew.ec.com.cn/ecyx2010/ecyxmvc/pages/custommanage/msgbox/MsgboxCustomInfo,S53d884f22a609c71012a6917142c29da.html" TargetMode="External"/><Relationship Id="rId5" Type="http://schemas.openxmlformats.org/officeDocument/2006/relationships/hyperlink" Target="http://ecyxnew.ec.com.cn/ecyx2010/ecyxmvc/pages/custommanage/msgbox/MsgboxCustomInfo,S42291.html" TargetMode="External"/><Relationship Id="rId6" Type="http://schemas.openxmlformats.org/officeDocument/2006/relationships/hyperlink" Target="http://ecyxnew.ec.com.cn/ecyx2010/ecyxmvc/pages/custommanage/msgbox/MsgboxCustomInfo,S53d884f22acc8be6012aeaaae5f53a6c.html" TargetMode="External"/><Relationship Id="rId7" Type="http://schemas.openxmlformats.org/officeDocument/2006/relationships/hyperlink" Target="http://ecyxnew.ec.com.cn/ecyx2010/ecyxmvc/pages/custommanage/msgbox/MsgboxCustomInfo,S53d884f22aada206012ab289fb81540f.html" TargetMode="External"/><Relationship Id="rId8" Type="http://schemas.openxmlformats.org/officeDocument/2006/relationships/hyperlink" Target="http://ecyxnew.ec.com.cn/ecyx2010/ecyxmvc/pages/custommanage/msgbox/MsgboxCustomInfo,S53d884f22a609c71012a69286ac42ae6.html" TargetMode="External"/><Relationship Id="rId9" Type="http://schemas.openxmlformats.org/officeDocument/2006/relationships/hyperlink" Target="http://ecyxnew.ec.com.cn/ecyx2010/ecyxmvc/pages/custommanage/msgbox/MsgboxCustomInfo,S14039.html" TargetMode="External"/><Relationship Id="rId10" Type="http://schemas.openxmlformats.org/officeDocument/2006/relationships/hyperlink" Target="http://ecyxnew.ec.com.cn/ecyx2010/ecyxmvc/pages/custommanage/msgbox/MsgboxCustomInfo,S53d884f22b0a5447012b18377a43730d.html" TargetMode="External"/><Relationship Id="rId11" Type="http://schemas.openxmlformats.org/officeDocument/2006/relationships/hyperlink" Target="http://ecyxnew.ec.com.cn/ecyx2010/ecyxmvc/pages/custommanage/msgbox/MsgboxCustomInfo,S53d884f22a9e31d1012aad4b2a656e9d.html" TargetMode="External"/><Relationship Id="rId12" Type="http://schemas.openxmlformats.org/officeDocument/2006/relationships/hyperlink" Target="http://ecyxnew.ec.com.cn/ecyx2010/ecyxmvc/pages/custommanage/msgbox/MsgboxCustomInfo,S53d884f22a9e31d1012aa30e61e15b42.html" TargetMode="External"/><Relationship Id="rId13" Type="http://schemas.openxmlformats.org/officeDocument/2006/relationships/hyperlink" Target="http://ecyxnew.ec.com.cn/ecyx2010/ecyxmvc/pages/custommanage/msgbox/MsgboxCustomInfo,S53d884f22a8def82012a9cedd92c3641.html" TargetMode="External"/><Relationship Id="rId14" Type="http://schemas.openxmlformats.org/officeDocument/2006/relationships/hyperlink" Target="http://ecyxnew.ec.com.cn/ecyx2010/ecyxmvc/pages/custommanage/msgbox/MsgboxCustomInfo,S53d884f22c0b126a012c0f536e8c4686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55:00Z</dcterms:created>
  <dc:creator>cgcc</dc:creator>
  <dc:description/>
  <cp:keywords/>
  <dc:language>en-US</dc:language>
  <cp:lastModifiedBy>cgcc</cp:lastModifiedBy>
  <dcterms:modified xsi:type="dcterms:W3CDTF">2012-07-18T07:07:00Z</dcterms:modified>
  <cp:revision>3</cp:revision>
  <dc:subject/>
  <dc:title/>
</cp:coreProperties>
</file>