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月饼生产及包装制造企业共同抵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月饼过度包装联合承诺书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实施国务院办公厅《关于治理商品过度包装工作的通知》要求及《限制商品过度包装－食品和化妆品》国家标准，配合国家发改委等政府有关部门的治理工作，共同抵制月饼过度包装，巩固治理月饼包装工作成果，营造良好的月饼市场氛围，月饼生产及包装制造企业联合向社会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严格执行国家法律、法规和相关标准，倡导月饼产品与包装功能及文化特征的完美结合，不以包装作营销噱头，积极采用易回收利用、易处置且环保的包装物；倡导有限资源的重复利用；实现适度包装、科学定价、合理营销。为消费者提供既充分表现节日气氛与文化内涵，又货真价实的中秋节日食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、在产品研发与工艺技术创新方面，月饼生产企业将努力开发新产品，把传统产品做精做细，提高技术含量，以琳琅满目、各具特色的月饼产品丰富和繁荣月饼市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包装生产企业将积极研发有利于资源节约、回收利用及符合环保要求的包装新材料、新技术、新设计、新工艺、新产品，在满足月饼等产品包装功能及文化特征的基本需求下，尽量减少包材的使用，控制包装相关成本，发挥包装产业整体专业化程度高的优势，引导包装产业共建资源节约型、环境友好型社会，与包装产业的客户群一道共同抵制过度包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6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7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承诺企业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57" w:firstLine="48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   月   日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09:00Z</dcterms:created>
  <dc:creator>fqx</dc:creator>
  <dc:description/>
  <cp:keywords/>
  <dc:language>en-US</dc:language>
  <cp:lastModifiedBy>fqx</cp:lastModifiedBy>
  <dcterms:modified xsi:type="dcterms:W3CDTF">2012-07-24T01:10:00Z</dcterms:modified>
  <cp:revision>1</cp:revision>
  <dc:subject/>
  <dc:title/>
</cp:coreProperties>
</file>