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5</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23</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7</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2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政策法规</w:t>
      </w:r>
    </w:p>
    <w:p>
      <w:pPr>
        <w:pStyle w:val="Style15"/>
        <w:snapToGrid w:val="false"/>
        <w:spacing w:lineRule="exact" w:line="420"/>
        <w:ind w:left="561" w:hanging="280"/>
        <w:jc w:val="both"/>
        <w:rPr>
          <w:rFonts w:ascii="楷体_GB2312" w:hAnsi="楷体_GB2312" w:eastAsia="楷体_GB2312"/>
          <w:sz w:val="28"/>
          <w:szCs w:val="28"/>
        </w:rPr>
      </w:pPr>
      <w:r>
        <w:rPr>
          <w:rFonts w:ascii="楷体_GB2312" w:hAnsi="楷体_GB2312" w:eastAsia="楷体_GB2312"/>
          <w:sz w:val="28"/>
          <w:szCs w:val="28"/>
        </w:rPr>
        <w:t>温家宝主持召开国务院常务会议 研究部署</w:t>
      </w:r>
    </w:p>
    <w:p>
      <w:pPr>
        <w:pStyle w:val="Style15"/>
        <w:snapToGrid w:val="false"/>
        <w:spacing w:lineRule="exact" w:line="420"/>
        <w:ind w:left="561" w:hanging="0"/>
        <w:jc w:val="both"/>
        <w:rPr/>
      </w:pPr>
      <w:r>
        <w:rPr>
          <w:rFonts w:ascii="楷体_GB2312" w:hAnsi="楷体_GB2312" w:eastAsia="楷体_GB2312"/>
          <w:sz w:val="28"/>
          <w:szCs w:val="28"/>
        </w:rPr>
        <w:t>深化流通体制改革加快流通产业发展</w:t>
      </w:r>
      <w:r>
        <w:rPr>
          <w:rFonts w:ascii="楷体_GB2312" w:hAnsi="楷体_GB2312" w:cs="̥_GB2312;Times New Roman" w:eastAsia="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Normal"/>
        <w:widowControl/>
        <w:numPr>
          <w:ilvl w:val="0"/>
          <w:numId w:val="0"/>
        </w:numPr>
        <w:spacing w:lineRule="exact" w:line="420"/>
        <w:ind w:firstLine="280"/>
        <w:outlineLvl w:val="3"/>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商务部关于鼓励和引导民间资本进入</w:t>
      </w:r>
    </w:p>
    <w:p>
      <w:pPr>
        <w:pStyle w:val="Normal"/>
        <w:widowControl/>
        <w:numPr>
          <w:ilvl w:val="0"/>
          <w:numId w:val="0"/>
        </w:numPr>
        <w:spacing w:lineRule="exact" w:line="420"/>
        <w:ind w:firstLine="560"/>
        <w:outlineLvl w:val="3"/>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商贸流通领域的实施意见</w:t>
      </w:r>
      <w:r>
        <w:rPr>
          <w:rFonts w:ascii="楷体_GB2312" w:hAnsi="楷体_GB2312" w:eastAsia="楷体_GB2312"/>
          <w:bCs/>
          <w:color w:val="000000"/>
          <w:sz w:val="28"/>
          <w:szCs w:val="28"/>
        </w:rPr>
        <w:t>……………………………………（</w:t>
      </w:r>
      <w:r>
        <w:rPr>
          <w:rFonts w:eastAsia="楷体_GB2312" w:ascii="楷体_GB2312" w:hAnsi="楷体_GB2312"/>
          <w:bCs/>
          <w:color w:val="000000"/>
          <w:sz w:val="28"/>
          <w:szCs w:val="28"/>
        </w:rPr>
        <w:t>4</w:t>
      </w:r>
      <w:r>
        <w:rPr>
          <w:rFonts w:ascii="楷体_GB2312" w:hAnsi="楷体_GB2312" w:eastAsia="楷体_GB2312"/>
          <w:bCs/>
          <w:color w:val="000000"/>
          <w:sz w:val="28"/>
          <w:szCs w:val="28"/>
        </w:rPr>
        <w:t>）</w:t>
      </w:r>
    </w:p>
    <w:p>
      <w:pPr>
        <w:pStyle w:val="Normal"/>
        <w:widowControl/>
        <w:spacing w:lineRule="exact" w:line="42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商会动态</w:t>
      </w:r>
    </w:p>
    <w:p>
      <w:pPr>
        <w:pStyle w:val="Normal"/>
        <w:spacing w:lineRule="exact" w:line="420"/>
        <w:ind w:firstLine="280"/>
        <w:rPr>
          <w:rFonts w:ascii="楷体_GB2312" w:hAnsi="楷体_GB2312" w:eastAsia="楷体_GB2312"/>
          <w:color w:val="000000"/>
          <w:sz w:val="28"/>
          <w:szCs w:val="28"/>
        </w:rPr>
      </w:pPr>
      <w:r>
        <w:rPr>
          <w:rFonts w:ascii="楷体_GB2312" w:hAnsi="楷体_GB2312" w:cs="黑体;SimHei" w:eastAsia="楷体_GB2312"/>
          <w:sz w:val="28"/>
          <w:szCs w:val="28"/>
        </w:rPr>
        <w:t>张志刚会长赴国美电器集团调研</w:t>
      </w:r>
      <w:r>
        <w:rPr>
          <w:rFonts w:ascii="楷体_GB2312" w:hAnsi="楷体_GB2312" w:eastAsia="楷体_GB2312"/>
          <w:color w:val="000000"/>
          <w:sz w:val="28"/>
          <w:szCs w:val="28"/>
        </w:rPr>
        <w:t>………………………………（</w:t>
      </w:r>
      <w:r>
        <w:rPr>
          <w:rFonts w:eastAsia="楷体_GB2312" w:ascii="楷体_GB2312" w:hAnsi="楷体_GB2312"/>
          <w:color w:val="000000"/>
          <w:sz w:val="28"/>
          <w:szCs w:val="28"/>
        </w:rPr>
        <w:t>11</w:t>
      </w:r>
      <w:r>
        <w:rPr>
          <w:rFonts w:ascii="楷体_GB2312" w:hAnsi="楷体_GB2312" w:eastAsia="楷体_GB2312"/>
          <w:color w:val="000000"/>
          <w:sz w:val="28"/>
          <w:szCs w:val="28"/>
        </w:rPr>
        <w:t>）</w:t>
      </w:r>
    </w:p>
    <w:p>
      <w:pPr>
        <w:pStyle w:val="Normal"/>
        <w:spacing w:lineRule="exact" w:line="420"/>
        <w:ind w:firstLine="280"/>
        <w:rPr>
          <w:rFonts w:ascii="楷体_GB2312" w:hAnsi="楷体_GB2312" w:eastAsia="楷体_GB2312" w:cs="黑体;SimHei"/>
          <w:sz w:val="28"/>
          <w:szCs w:val="28"/>
        </w:rPr>
      </w:pPr>
      <w:r>
        <w:rPr>
          <w:rFonts w:ascii="楷体_GB2312" w:hAnsi="楷体_GB2312" w:cs="黑体;SimHei" w:eastAsia="楷体_GB2312"/>
          <w:sz w:val="28"/>
          <w:szCs w:val="28"/>
        </w:rPr>
        <w:t>全国部分经济中心城市商业联合会（总会）</w:t>
      </w:r>
    </w:p>
    <w:p>
      <w:pPr>
        <w:pStyle w:val="Normal"/>
        <w:spacing w:lineRule="exact" w:line="420"/>
        <w:ind w:firstLine="560"/>
        <w:rPr>
          <w:rFonts w:ascii="楷体_GB2312" w:hAnsi="楷体_GB2312" w:eastAsia="楷体_GB2312" w:cs="宋体;SimSun"/>
          <w:color w:val="000000"/>
          <w:kern w:val="0"/>
          <w:sz w:val="28"/>
          <w:szCs w:val="28"/>
        </w:rPr>
      </w:pPr>
      <w:r>
        <w:rPr>
          <w:rFonts w:ascii="楷体_GB2312" w:hAnsi="楷体_GB2312" w:cs="黑体;SimHei" w:eastAsia="楷体_GB2312"/>
          <w:sz w:val="28"/>
          <w:szCs w:val="28"/>
        </w:rPr>
        <w:t>第十五次联席会在北京召开</w:t>
      </w:r>
      <w:r>
        <w:rPr>
          <w:rFonts w:ascii="楷体_GB2312" w:hAnsi="楷体_GB2312" w:eastAsia="楷体_GB2312"/>
          <w:bCs/>
          <w:color w:val="000000"/>
          <w:sz w:val="28"/>
          <w:szCs w:val="28"/>
        </w:rPr>
        <w:t>…………………………………（</w:t>
      </w:r>
      <w:r>
        <w:rPr>
          <w:rFonts w:eastAsia="楷体_GB2312" w:ascii="楷体_GB2312" w:hAnsi="楷体_GB2312"/>
          <w:bCs/>
          <w:color w:val="000000"/>
          <w:sz w:val="28"/>
          <w:szCs w:val="28"/>
        </w:rPr>
        <w:t>13</w:t>
      </w:r>
      <w:r>
        <w:rPr>
          <w:rFonts w:ascii="楷体_GB2312" w:hAnsi="楷体_GB2312" w:eastAsia="楷体_GB2312"/>
          <w:bCs/>
          <w:color w:val="000000"/>
          <w:sz w:val="28"/>
          <w:szCs w:val="28"/>
        </w:rPr>
        <w:t>）</w:t>
      </w:r>
    </w:p>
    <w:p>
      <w:pPr>
        <w:pStyle w:val="Newstitle"/>
        <w:shd w:fill="FFFFFF" w:val="clear"/>
        <w:spacing w:lineRule="exact" w:line="420" w:before="0" w:after="0"/>
        <w:ind w:firstLine="280"/>
        <w:jc w:val="both"/>
        <w:rPr/>
      </w:pPr>
      <w:r>
        <w:rPr>
          <w:rFonts w:ascii="楷体_GB2312" w:hAnsi="楷体_GB2312" w:eastAsia="楷体_GB2312"/>
          <w:sz w:val="28"/>
          <w:szCs w:val="28"/>
        </w:rPr>
        <w:t>姜明副会长出席</w:t>
      </w:r>
      <w:r>
        <w:rPr>
          <w:rFonts w:eastAsia="楷体_GB2312" w:ascii="楷体_GB2312" w:hAnsi="楷体_GB2312"/>
          <w:sz w:val="28"/>
          <w:szCs w:val="28"/>
        </w:rPr>
        <w:t>2012</w:t>
      </w:r>
      <w:r>
        <w:rPr>
          <w:rFonts w:ascii="楷体_GB2312" w:hAnsi="楷体_GB2312" w:eastAsia="楷体_GB2312"/>
          <w:sz w:val="28"/>
          <w:szCs w:val="28"/>
        </w:rPr>
        <w:t>中国国际轻工消费品展览会开幕式</w:t>
      </w:r>
      <w:r>
        <w:rPr>
          <w:rFonts w:ascii="楷体_GB2312" w:hAnsi="楷体_GB2312" w:eastAsia="楷体_GB2312"/>
          <w:bCs/>
          <w:sz w:val="28"/>
          <w:szCs w:val="28"/>
        </w:rPr>
        <w:t>…（</w:t>
      </w:r>
      <w:r>
        <w:rPr>
          <w:rFonts w:eastAsia="楷体_GB2312" w:ascii="楷体_GB2312" w:hAnsi="楷体_GB2312"/>
          <w:bCs/>
          <w:sz w:val="28"/>
          <w:szCs w:val="28"/>
        </w:rPr>
        <w:t>14</w:t>
      </w:r>
      <w:r>
        <w:rPr>
          <w:rFonts w:ascii="楷体_GB2312" w:hAnsi="楷体_GB2312" w:eastAsia="楷体_GB2312"/>
          <w:bCs/>
          <w:sz w:val="28"/>
          <w:szCs w:val="28"/>
        </w:rPr>
        <w:t>）</w:t>
      </w:r>
    </w:p>
    <w:p>
      <w:pPr>
        <w:pStyle w:val="Newstitle"/>
        <w:shd w:fill="FFFFFF" w:val="clear"/>
        <w:spacing w:lineRule="exact" w:line="420" w:before="0" w:after="0"/>
        <w:ind w:firstLine="280"/>
        <w:jc w:val="both"/>
        <w:rPr/>
      </w:pPr>
      <w:r>
        <w:rPr>
          <w:rFonts w:ascii="楷体_GB2312" w:hAnsi="楷体_GB2312" w:eastAsia="楷体_GB2312"/>
          <w:color w:val="000000"/>
          <w:sz w:val="28"/>
          <w:szCs w:val="28"/>
        </w:rPr>
        <w:t>中商联与北京高汇通商业管理有限公司</w:t>
      </w:r>
      <w:r>
        <w:rPr>
          <w:rFonts w:ascii="楷体_GB2312" w:hAnsi="楷体_GB2312" w:eastAsia="楷体_GB2312"/>
          <w:sz w:val="28"/>
          <w:szCs w:val="28"/>
        </w:rPr>
        <w:t>预付卡项目签约……（</w:t>
      </w:r>
      <w:r>
        <w:rPr>
          <w:rFonts w:eastAsia="楷体_GB2312" w:ascii="楷体_GB2312" w:hAnsi="楷体_GB2312"/>
          <w:sz w:val="28"/>
          <w:szCs w:val="28"/>
        </w:rPr>
        <w:t>16</w:t>
      </w:r>
      <w:r>
        <w:rPr>
          <w:rFonts w:ascii="楷体_GB2312" w:hAnsi="楷体_GB2312" w:eastAsia="楷体_GB2312"/>
          <w:sz w:val="28"/>
          <w:szCs w:val="28"/>
        </w:rPr>
        <w:t>）</w:t>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地方商会</w:t>
      </w:r>
    </w:p>
    <w:p>
      <w:pPr>
        <w:pStyle w:val="Normal"/>
        <w:spacing w:lineRule="exact" w:line="420"/>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办好“枢纽型”组织  助力行业提升与发展</w:t>
      </w:r>
      <w:r>
        <w:rPr>
          <w:rFonts w:ascii="楷体_GB2312" w:hAnsi="楷体_GB2312" w:eastAsia="楷体_GB2312"/>
          <w:bCs/>
          <w:color w:val="000000"/>
          <w:sz w:val="28"/>
          <w:szCs w:val="28"/>
        </w:rPr>
        <w:t>……………………（</w:t>
      </w:r>
      <w:r>
        <w:rPr>
          <w:rFonts w:eastAsia="楷体_GB2312" w:ascii="楷体_GB2312" w:hAnsi="楷体_GB2312"/>
          <w:bCs/>
          <w:color w:val="000000"/>
          <w:sz w:val="28"/>
          <w:szCs w:val="28"/>
        </w:rPr>
        <w:t>17</w:t>
      </w:r>
      <w:r>
        <w:rPr>
          <w:rFonts w:ascii="楷体_GB2312" w:hAnsi="楷体_GB2312" w:eastAsia="楷体_GB2312"/>
          <w:bCs/>
          <w:color w:val="000000"/>
          <w:sz w:val="28"/>
          <w:szCs w:val="28"/>
        </w:rPr>
        <w:t>）</w:t>
      </w:r>
    </w:p>
    <w:p>
      <w:pPr>
        <w:pStyle w:val="Style15"/>
        <w:spacing w:lineRule="exact" w:line="420"/>
        <w:jc w:val="both"/>
        <w:rPr>
          <w:rFonts w:ascii="黑体;SimHei" w:hAnsi="黑体;SimHei" w:eastAsia="黑体;SimHei"/>
          <w:color w:val="000000"/>
          <w:sz w:val="28"/>
          <w:szCs w:val="28"/>
        </w:rPr>
      </w:pPr>
      <w:r>
        <w:rPr>
          <w:rFonts w:ascii="黑体;SimHei" w:hAnsi="黑体;SimHei" w:eastAsia="黑体;SimHei"/>
          <w:color w:val="000000"/>
          <w:sz w:val="28"/>
          <w:szCs w:val="28"/>
        </w:rPr>
        <w:t>信息传真</w:t>
      </w:r>
    </w:p>
    <w:p>
      <w:pPr>
        <w:pStyle w:val="Normal"/>
        <w:widowControl/>
        <w:shd w:fill="FFFFFF" w:val="clear"/>
        <w:spacing w:lineRule="exact" w:line="420"/>
        <w:ind w:firstLine="280"/>
        <w:rPr/>
      </w:pPr>
      <w:r>
        <w:rPr>
          <w:rFonts w:ascii="楷体_GB2312" w:hAnsi="楷体_GB2312" w:cs="宋体;SimSun" w:eastAsia="楷体_GB2312"/>
          <w:color w:val="000000"/>
          <w:kern w:val="0"/>
          <w:sz w:val="28"/>
          <w:szCs w:val="28"/>
        </w:rPr>
        <w:t>当前传统零售商开展网络零售情况</w:t>
      </w:r>
      <w:r>
        <w:rPr>
          <w:rFonts w:ascii="楷体_GB2312" w:hAnsi="楷体_GB2312" w:eastAsia="楷体_GB2312"/>
          <w:sz w:val="28"/>
          <w:szCs w:val="28"/>
        </w:rPr>
        <w:t>……………………………（</w:t>
      </w:r>
      <w:r>
        <w:rPr>
          <w:rFonts w:eastAsia="楷体_GB2312" w:ascii="楷体_GB2312" w:hAnsi="楷体_GB2312"/>
          <w:sz w:val="28"/>
          <w:szCs w:val="28"/>
        </w:rPr>
        <w:t>23</w:t>
      </w:r>
      <w:r>
        <w:rPr>
          <w:rFonts w:ascii="楷体_GB2312" w:hAnsi="楷体_GB2312" w:eastAsia="楷体_GB2312"/>
          <w:sz w:val="28"/>
          <w:szCs w:val="28"/>
        </w:rPr>
        <w:t>）</w:t>
      </w:r>
    </w:p>
    <w:p>
      <w:pPr>
        <w:pStyle w:val="Style15"/>
        <w:snapToGrid w:val="false"/>
        <w:spacing w:lineRule="exact" w:line="560"/>
        <w:jc w:val="both"/>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Style15"/>
        <w:snapToGrid w:val="false"/>
        <w:spacing w:lineRule="exact" w:line="560"/>
        <w:jc w:val="center"/>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5"/>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bCs/>
          <w:sz w:val="36"/>
          <w:szCs w:val="36"/>
        </w:rPr>
        <w:t>温家宝主持召开国务院常务会议</w:t>
      </w:r>
      <w:r>
        <w:rPr>
          <w:rFonts w:eastAsia="黑体;SimHei" w:cs="黑体;SimHei" w:ascii="黑体;SimHei" w:hAnsi="黑体;SimHei"/>
          <w:sz w:val="36"/>
          <w:szCs w:val="36"/>
        </w:rPr>
        <w:br/>
      </w:r>
      <w:r>
        <w:rPr>
          <w:rFonts w:ascii="黑体;SimHei" w:hAnsi="黑体;SimHei" w:cs="黑体;SimHei" w:eastAsia="黑体;SimHei"/>
          <w:bCs/>
          <w:sz w:val="36"/>
          <w:szCs w:val="36"/>
        </w:rPr>
        <w:t>研究部署深化流通体制改革加快流通产业发展</w:t>
      </w:r>
      <w:r>
        <w:rPr>
          <w:rFonts w:eastAsia="黑体;SimHei" w:cs="黑体;SimHei" w:ascii="黑体;SimHei" w:hAnsi="黑体;SimHei"/>
          <w:bCs/>
          <w:color w:val="A52A00"/>
          <w:sz w:val="36"/>
          <w:szCs w:val="36"/>
        </w:rPr>
        <w:br/>
      </w:r>
    </w:p>
    <w:p>
      <w:pPr>
        <w:pStyle w:val="Style15"/>
        <w:spacing w:lineRule="exact" w:line="550"/>
        <w:ind w:firstLine="560"/>
        <w:rPr/>
      </w:pPr>
      <w:r>
        <w:rPr>
          <w:rFonts w:ascii="仿宋_GB2312" w:hAnsi="仿宋_GB2312" w:cs="仿宋;Arial Unicode MS" w:eastAsia="仿宋_GB2312"/>
          <w:color w:val="000000"/>
          <w:sz w:val="28"/>
          <w:szCs w:val="28"/>
        </w:rPr>
        <w:t>国务院总理温家宝</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日主持召开国务院常务会议，研究部署深化流通体制改革加快流通产业发展。</w:t>
      </w:r>
    </w:p>
    <w:p>
      <w:pPr>
        <w:pStyle w:val="Style15"/>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会议指出，改革开放以来，我国流通产业取得长足发展，交易规模快速增长，基础设施显著改善，新型业态不断涌现，现代流通方式加快发展，流通产业已经成为国民经济的基础性和先导性产业。但总的看，我国流通产业仍处于粗放型发展阶段，流通网络布局不合理，城乡发展不均衡，产业集中度偏低，信息化、标准化、国际化程度不高，流通效率低、成本高问题突出。当前和今后一个时期，要围绕提高流通效率、方便群众生活、保障商品质量、引导生产发展和促进居民消费，加快推进流通产业发展方式转变，着力解决制约产业发展的关键问题，逐步建立起统一开放、竞争有序、安全高效、城乡一体的现代流通体系。</w:t>
      </w:r>
    </w:p>
    <w:p>
      <w:pPr>
        <w:pStyle w:val="Style15"/>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会议讨论通过《关于深化流通体制改革加快流通产业发展的意见》，明确了主要任务、支持政策和保障措施：（一）加强现代流通体系建设。构建全国骨干流通网络，优化城市流通网络布局，增加农村商业网点，畅通农产品进城和工业品下乡双向流通渠道。（二）创新流通方式。推广供应链管理，加快发展电子商务，打造农产品产销一体化流通链条。（三）提高保障能力。支持建设和改造一批具有公益性质的流通设施，完善重要商品储备制度。强化市场运行分析和预测预警，提高迅速集散应急商品能力。（四）提升信息化水平。推动物联网等技术在流通领域的应用，建设流通领域公共信息服务平台，支持流通企业利用先进信息技术提高科学管理水平。（五）培育企业核心竞争力。积极培育大型流通企业，支持中小流通企业特别是小微企业专业化、特色化发展，鼓励流通品牌创新发展。（六）规范市场秩序。加强关键商品流通准入管理，健全流通追溯体系，加强商品质量监督检查。依法打击侵犯知识产权、制售假冒伪劣商品等违法行为，建设商业诚信体系。（七）深化改革开放。消除地区封锁和行业垄断，鼓励民间资本进入流通领域。提高流通产业利用外资的质量和水平，支持流通企业“走出去”。（八）切实降低流通环节费用。推进工商用电用水同价，落实好鲜活农产品运输“绿色通道”政策，规范农产品流通领域收费行为，坚决取缔违规和不合理收费。（九）完善支持政策。科学编制商业网点规划，加大流通业用地支持力度。在一定期限内免征农产品批发市场、农贸市场城镇土地使用税和房产税。将免征蔬菜流通环节增值税政策扩大到有条件的鲜活农产品。落实总分支机构汇总纳税政策，促进连锁经营企业跨地区发展。积极推进营业税改征增值税试点，完善流通业税制。（十）健全法律法规和标准体系。全面清理和取消妨碍公平竞争、设置行政壁垒、排斥外地产品和服务进入本地市场的规定。完善流通标准化体系。加快建立全国统一、科学规范的流通统计调查体系和信息共享机制。</w:t>
      </w:r>
    </w:p>
    <w:p>
      <w:pPr>
        <w:pStyle w:val="Normal"/>
        <w:widowControl/>
        <w:spacing w:lineRule="exact" w:line="550"/>
        <w:rPr>
          <w:rFonts w:ascii="仿宋_GB2312" w:hAnsi="仿宋_GB2312" w:eastAsia="仿宋_GB2312" w:cs="仿宋;Arial Unicode MS"/>
          <w:color w:val="000000"/>
          <w:spacing w:val="40"/>
          <w:sz w:val="28"/>
          <w:szCs w:val="28"/>
          <w:shd w:fill="D8D8D8" w:val="clear"/>
        </w:rPr>
      </w:pPr>
      <w:r>
        <w:rPr>
          <w:rFonts w:eastAsia="仿宋_GB2312" w:cs="仿宋;Arial Unicode MS" w:ascii="仿宋_GB2312" w:hAnsi="仿宋_GB2312"/>
          <w:color w:val="000000"/>
          <w:spacing w:val="40"/>
          <w:sz w:val="28"/>
          <w:szCs w:val="28"/>
          <w:shd w:fill="D8D8D8" w:val="clear"/>
        </w:rPr>
      </w:r>
    </w:p>
    <w:p>
      <w:pPr>
        <w:pStyle w:val="Normal"/>
        <w:widowControl/>
        <w:numPr>
          <w:ilvl w:val="0"/>
          <w:numId w:val="0"/>
        </w:numPr>
        <w:spacing w:lineRule="exact" w:line="54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务部关于鼓励和引导民间资本进入</w:t>
      </w:r>
    </w:p>
    <w:p>
      <w:pPr>
        <w:pStyle w:val="Normal"/>
        <w:widowControl/>
        <w:numPr>
          <w:ilvl w:val="0"/>
          <w:numId w:val="0"/>
        </w:numPr>
        <w:spacing w:lineRule="exact" w:line="54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贸流通领域的实施意见</w:t>
      </w:r>
    </w:p>
    <w:p>
      <w:pPr>
        <w:pStyle w:val="Normal"/>
        <w:widowControl/>
        <w:numPr>
          <w:ilvl w:val="0"/>
          <w:numId w:val="0"/>
        </w:numPr>
        <w:spacing w:lineRule="exact" w:line="540"/>
        <w:jc w:val="center"/>
        <w:outlineLvl w:val="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40"/>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商务部印发《关于鼓励和引导民间资本进入商贸流通领域的实施意见》（商流通发</w:t>
      </w:r>
      <w:r>
        <w:rPr>
          <w:rFonts w:eastAsia="仿宋_GB2312" w:ascii="仿宋_GB2312" w:hAnsi="仿宋_GB2312"/>
          <w:color w:val="000000"/>
          <w:sz w:val="28"/>
          <w:szCs w:val="28"/>
        </w:rPr>
        <w:t>[2012]207</w:t>
      </w:r>
      <w:r>
        <w:rPr>
          <w:rFonts w:ascii="仿宋_GB2312" w:hAnsi="仿宋_GB2312" w:eastAsia="仿宋_GB2312"/>
          <w:color w:val="000000"/>
          <w:sz w:val="28"/>
          <w:szCs w:val="28"/>
        </w:rPr>
        <w:t>号）。</w:t>
      </w:r>
    </w:p>
    <w:p>
      <w:pPr>
        <w:pStyle w:val="Normal"/>
        <w:widowControl/>
        <w:spacing w:lineRule="exact" w:line="538"/>
        <w:ind w:firstLine="560"/>
        <w:rPr>
          <w:rFonts w:ascii="仿宋_GB2312" w:hAnsi="仿宋_GB2312" w:eastAsia="仿宋_GB2312"/>
          <w:color w:val="000000"/>
          <w:sz w:val="28"/>
          <w:szCs w:val="28"/>
        </w:rPr>
      </w:pPr>
      <w:r>
        <w:rPr>
          <w:rFonts w:ascii="仿宋_GB2312" w:hAnsi="仿宋_GB2312" w:eastAsia="仿宋_GB2312"/>
          <w:color w:val="000000"/>
          <w:sz w:val="28"/>
          <w:szCs w:val="28"/>
        </w:rPr>
        <w:t>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多年来，我国商贸流通领域对民间资本开放已取得积极成效，目前，民营企业已占我国商贸流通经营单位总数的</w:t>
      </w:r>
      <w:r>
        <w:rPr>
          <w:rFonts w:eastAsia="仿宋_GB2312" w:ascii="仿宋_GB2312" w:hAnsi="仿宋_GB2312"/>
          <w:color w:val="000000"/>
          <w:sz w:val="28"/>
          <w:szCs w:val="28"/>
        </w:rPr>
        <w:t>93%</w:t>
      </w:r>
      <w:r>
        <w:rPr>
          <w:rFonts w:ascii="仿宋_GB2312" w:hAnsi="仿宋_GB2312" w:eastAsia="仿宋_GB2312"/>
          <w:color w:val="000000"/>
          <w:sz w:val="28"/>
          <w:szCs w:val="28"/>
        </w:rPr>
        <w:t>，在繁荣城乡市场、促进生产、扩大消费中起着举足轻重的作用。为深入贯彻落实《国务院关于鼓励和引导民间投资健康发展的若干意见》（国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号）和《国务院办公厅关于鼓励和引导民间投资健康发展重点工作分工的通知》（国办函〔</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20</w:t>
      </w:r>
      <w:r>
        <w:rPr>
          <w:rFonts w:ascii="仿宋_GB2312" w:hAnsi="仿宋_GB2312" w:eastAsia="仿宋_GB2312"/>
          <w:color w:val="000000"/>
          <w:sz w:val="28"/>
          <w:szCs w:val="28"/>
        </w:rPr>
        <w:t xml:space="preserve">号）精神，进一步发挥好民间投资在我国商贸流通领域中的积极作用，现提出以下实施意见： </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一、鼓励和引导商贸流通领域民间投资又好又快发展 </w:t>
      </w:r>
      <w:r>
        <w:rPr>
          <w:rFonts w:eastAsia="仿宋_GB2312" w:ascii="仿宋_GB2312" w:hAnsi="仿宋_GB2312"/>
          <w:color w:val="000000"/>
          <w:sz w:val="28"/>
          <w:szCs w:val="28"/>
        </w:rPr>
        <w:br/>
      </w:r>
      <w:r>
        <w:rPr>
          <w:rFonts w:ascii="仿宋_GB2312" w:hAnsi="仿宋_GB2312" w:eastAsia="仿宋_GB2312"/>
          <w:color w:val="000000"/>
          <w:sz w:val="28"/>
          <w:szCs w:val="28"/>
        </w:rPr>
        <w:t>　　（一）鼓励和引导工业消费品流通领域民间投资又好又快发展。鼓励和引导民间资本建设面向社会服务的区域性仓储和配送中心，为工业消费品短途统一配送提供支撑。鼓励民间资本参与城乡便利店以及社区配套商业设施建设，引导民间资本规范有序参与厂家直销中心（奥特莱斯）、城市商业综合体建设，实现健康发展。支持民营流通企业与拥有品牌优势的生产企业紧密合作，努力发展成为工业消费品总代理商、总经销商。</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鼓励和引导生产资料流通领域民间投资又好又快发展。支持民营生产资料流通企业强化供应链管理功能，向上下游产业延伸，发展集原料采购、流通加工、物流配送、产品销售和再生资源回收于一体的集成服务。鼓励和引导民间资本在中心城市、交通枢纽、经济开发区和工业园区建设大宗生产资料现代物流基地和物流园区，促进生产资料流通集聚发展。 </w:t>
      </w:r>
      <w:r>
        <w:rPr>
          <w:rFonts w:eastAsia="仿宋_GB2312" w:ascii="仿宋_GB2312" w:hAnsi="仿宋_GB2312"/>
          <w:color w:val="000000"/>
          <w:sz w:val="28"/>
          <w:szCs w:val="28"/>
        </w:rPr>
        <w:br/>
      </w:r>
      <w:r>
        <w:rPr>
          <w:rFonts w:ascii="仿宋_GB2312" w:hAnsi="仿宋_GB2312" w:eastAsia="仿宋_GB2312"/>
          <w:color w:val="000000"/>
          <w:sz w:val="28"/>
          <w:szCs w:val="28"/>
        </w:rPr>
        <w:t>　　（三）鼓励和引导农产品流通领域民间投资又好又快发展。深入贯彻落实《国务院办公厅关于加强鲜活农产品流通体系建设的意见》（国办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59</w:t>
      </w:r>
      <w:r>
        <w:rPr>
          <w:rFonts w:ascii="仿宋_GB2312" w:hAnsi="仿宋_GB2312" w:eastAsia="仿宋_GB2312"/>
          <w:color w:val="000000"/>
          <w:sz w:val="28"/>
          <w:szCs w:val="28"/>
        </w:rPr>
        <w:t>号）等文件精神，积极引导农产品流通领域民间资本参与建设和改造农产品批发市场和农贸市场、菜市场、社区菜店、生鲜超市、平价商店等鲜活农产品零售网点。支持大型民营农产品流通企业向生产领域和零售环节延伸经营链条，提高产业集中度和产销一体化水平。</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2"/>
          <w:sz w:val="28"/>
          <w:szCs w:val="28"/>
        </w:rPr>
        <w:t xml:space="preserve">（四）鼓励和引导餐饮住宿行业民间投资又好又快发展。鼓励民间资本参与各地早餐工程建设，开展厨房改造、主食加工配送中心建设，为居民提供安全、便利、实惠的早餐服务。支持民间资本参与餐厨垃圾回收利用体系建设，发展经济型酒店，创建绿色饭店，全面提升餐饮、住宿卫生安全水平。鼓励民营餐饮企业进行资本运作和战略重组，推进集约化生产，加快集团化发展，积极拓展国际市场。 </w:t>
      </w:r>
      <w:r>
        <w:rPr>
          <w:rFonts w:eastAsia="仿宋_GB2312" w:ascii="仿宋_GB2312" w:hAnsi="仿宋_GB2312"/>
          <w:color w:val="000000"/>
          <w:spacing w:val="-2"/>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2"/>
          <w:sz w:val="28"/>
          <w:szCs w:val="28"/>
        </w:rPr>
        <w:t xml:space="preserve">（五）鼓励和引导其他生活服务和商务服务领域民间投资又好又快发展。鼓励民间资本投资和经营家政服务网络中心、社区便民服务店、大众浴池、生活服务网络平台等满足大众需求的基础服务设施。支持会计、审计、广告、法律、管理咨询、市场调查等商务服务领域的民营企业加快发展，进一步健全服务功能。支持经营规范、运作良好的民营生活服务企业开展兼并重组，实现跨区域连锁经营。 </w:t>
      </w:r>
      <w:r>
        <w:rPr>
          <w:rFonts w:eastAsia="仿宋_GB2312" w:ascii="仿宋_GB2312" w:hAnsi="仿宋_GB2312"/>
          <w:color w:val="000000"/>
          <w:spacing w:val="-2"/>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二、继续发挥好民间资本在发展现代流通方式中的重要作用 </w:t>
      </w:r>
      <w:r>
        <w:rPr>
          <w:rFonts w:eastAsia="仿宋_GB2312" w:ascii="仿宋_GB2312" w:hAnsi="仿宋_GB2312"/>
          <w:color w:val="000000"/>
          <w:sz w:val="28"/>
          <w:szCs w:val="28"/>
        </w:rPr>
        <w:br/>
      </w:r>
      <w:r>
        <w:rPr>
          <w:rFonts w:ascii="仿宋_GB2312" w:hAnsi="仿宋_GB2312" w:eastAsia="仿宋_GB2312"/>
          <w:color w:val="000000"/>
          <w:sz w:val="28"/>
          <w:szCs w:val="28"/>
        </w:rPr>
        <w:t>　　（一）鼓励民间资本发展连锁经营和特许经营。积极鼓励和引导民间资本在商贸流通领域发展直营连锁、特许连锁和自愿连锁。推动连锁经营从传统零售业、餐饮业向生产资料流通等领域拓展。对具有发展潜力和经营特色的民营企业发展特许体系，提供管理咨询、信息化改造、物流体系建设等方面的支持。发掘一批经营模式成熟、市场接受度高、扩展能力强的优秀特许经营品牌，支持其开展品牌建设和加盟宣传。</w:t>
      </w:r>
      <w:r>
        <w:rPr>
          <w:rFonts w:eastAsia="仿宋_GB2312" w:ascii="仿宋_GB2312" w:hAnsi="仿宋_GB2312"/>
          <w:color w:val="000000"/>
          <w:sz w:val="28"/>
          <w:szCs w:val="28"/>
        </w:rPr>
        <w:br/>
      </w:r>
      <w:r>
        <w:rPr>
          <w:rFonts w:ascii="仿宋_GB2312" w:hAnsi="仿宋_GB2312" w:eastAsia="仿宋_GB2312"/>
          <w:color w:val="000000"/>
          <w:sz w:val="28"/>
          <w:szCs w:val="28"/>
        </w:rPr>
        <w:t>　　（二）鼓励民间资本发展商贸物流。鼓励民营企业整合现有工业、商业、仓储和运输等物流信息资源，大力发展第三方物流，推进第四方物流。引导民间资本加强冷链物流、物流电子商务平台、商贸物流园区建设，促进民营物流企业发展。支持民营资本在大中城市推进现代物流技术应用和共同配送工作，发展日用消费品和生产资料共同配送、鲜活农产品低温配送，支持民营企业物流配送模式创新，开展托盘及集装单元系统建设、运营，提高物流配送自动化、标准化、信息化和组织化水平。</w:t>
      </w:r>
      <w:r>
        <w:rPr>
          <w:rFonts w:eastAsia="仿宋_GB2312" w:ascii="仿宋_GB2312" w:hAnsi="仿宋_GB2312"/>
          <w:color w:val="000000"/>
          <w:sz w:val="28"/>
          <w:szCs w:val="28"/>
        </w:rPr>
        <w:br/>
      </w:r>
      <w:r>
        <w:rPr>
          <w:rFonts w:ascii="仿宋_GB2312" w:hAnsi="仿宋_GB2312" w:eastAsia="仿宋_GB2312"/>
          <w:color w:val="000000"/>
          <w:sz w:val="28"/>
          <w:szCs w:val="28"/>
        </w:rPr>
        <w:t>　　（三）鼓励民间资本发展电子商务。支持有实力的民营企业与大型国有流通企业采用强强联合、兼并重组、股份制改革等合作方式，发展或转型成为行业特色突出、创新能力和带动性强的电子商务龙头企业。支持民间资本参与行业电子商务平台建设和改造，推进其由信息流服务向信息流、商流、物流综合服务发展。支持民营百货、超市企业依托现有商业资源开展网络零售业务，发展集电子商务、电话订购和城市配送为一体的同城购物。</w:t>
      </w:r>
      <w:r>
        <w:rPr>
          <w:rFonts w:eastAsia="仿宋_GB2312" w:ascii="仿宋_GB2312" w:hAnsi="仿宋_GB2312"/>
          <w:color w:val="000000"/>
          <w:sz w:val="28"/>
          <w:szCs w:val="28"/>
        </w:rPr>
        <w:br/>
        <w:t xml:space="preserve">    </w:t>
      </w:r>
      <w:r>
        <w:rPr>
          <w:rFonts w:ascii="仿宋_GB2312" w:hAnsi="仿宋_GB2312" w:eastAsia="仿宋_GB2312"/>
          <w:b/>
          <w:color w:val="000000"/>
          <w:sz w:val="28"/>
          <w:szCs w:val="28"/>
        </w:rPr>
        <w:t xml:space="preserve">三、引导民间资本进入商贸流通领域特种行业 </w:t>
      </w:r>
      <w:r>
        <w:rPr>
          <w:rFonts w:eastAsia="仿宋_GB2312" w:ascii="仿宋_GB2312" w:hAnsi="仿宋_GB2312"/>
          <w:color w:val="000000"/>
          <w:sz w:val="28"/>
          <w:szCs w:val="28"/>
        </w:rPr>
        <w:br/>
      </w:r>
      <w:r>
        <w:rPr>
          <w:rFonts w:ascii="仿宋_GB2312" w:hAnsi="仿宋_GB2312" w:eastAsia="仿宋_GB2312"/>
          <w:color w:val="000000"/>
          <w:sz w:val="28"/>
          <w:szCs w:val="28"/>
        </w:rPr>
        <w:t>　　（一）支持民间资本有序进入国内成品油市场。引导民间资本有序参与原油与成品油储运及零售网络建设，扶持有条件的民营企业进入成品油分销市场。鼓励支持具备一定实力的大型民营油企通过兼并、收购、联营等方式，进一步壮大实力，建立以资产为纽带的独立石油公司或技术服务型石油公司，发展成为主业突出、市场竞争力强的大公司大集团；支持民营油企采取多种形式获得稳定的油源、技术和管理服务。</w:t>
      </w:r>
      <w:r>
        <w:rPr>
          <w:rFonts w:eastAsia="仿宋_GB2312" w:ascii="仿宋_GB2312" w:hAnsi="仿宋_GB2312"/>
          <w:color w:val="000000"/>
          <w:sz w:val="28"/>
          <w:szCs w:val="28"/>
        </w:rPr>
        <w:br/>
      </w:r>
      <w:r>
        <w:rPr>
          <w:rFonts w:ascii="仿宋_GB2312" w:hAnsi="仿宋_GB2312" w:eastAsia="仿宋_GB2312"/>
          <w:color w:val="000000"/>
          <w:sz w:val="28"/>
          <w:szCs w:val="28"/>
        </w:rPr>
        <w:t>　　（二）引导民间资本规范发展典当业务。加快典当业立法步伐，研究制订相关标准，引导民间资本规范发展典当业务。促进民营典当企业规范化、品牌化经营，鼓励有条件的民营典当企业做大做强，开展品牌建设，发展连锁经营。推动建立典当企业之间、典当企业与银行、担保公司等其他社会融资机构之间的合作机制，支持民营典当企业拓宽融资渠道。积极研究出台有利于典当业务发展的支持政策，争取获得与小额贷款公司等非银行金融机构同等待遇。</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支持民间资本发展融资租赁业务。加快融资租赁业立法步伐，建立健全行业标准体系，完善金融、财政、税务、外汇、海关等政策，加强行业监管，支持符合条件的民营企业规范发展融资租赁业务。鼓励民营融资租赁企业为中小微企业、“三农”企业提供交通运输工具、生产设备、工程机械、农用机械等融资租赁服务，通过设备融资租赁方式参与铁路、电信、电力、石油天然气、水利工程等基础产业建设。支持民营融资租赁企业加强与各类金融机构合作，拓宽融资渠道。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4"/>
          <w:sz w:val="28"/>
          <w:szCs w:val="28"/>
        </w:rPr>
        <w:t xml:space="preserve">（四）支持民间资本拓展拍卖业务领域。以市场化和专业化为目标，支持民营拍卖企业开拓新市场，调整业务结构，大力拓展社会委托资源，采取相关配套和保障措施，积极发展机动车拍卖、无形资产拍卖等业务领域。探索开展农产品拍卖，选择具备条件的农产品品种开展拍卖交易，逐步推动拍卖成为大宗农产品流通的重要交易方式。 </w:t>
      </w:r>
      <w:r>
        <w:rPr>
          <w:rFonts w:eastAsia="仿宋_GB2312" w:ascii="仿宋_GB2312" w:hAnsi="仿宋_GB2312"/>
          <w:color w:val="000000"/>
          <w:spacing w:val="-4"/>
          <w:sz w:val="28"/>
          <w:szCs w:val="28"/>
        </w:rPr>
        <w:br/>
      </w:r>
      <w:r>
        <w:rPr>
          <w:rFonts w:ascii="仿宋_GB2312" w:hAnsi="仿宋_GB2312" w:eastAsia="仿宋_GB2312"/>
          <w:color w:val="000000"/>
          <w:sz w:val="28"/>
          <w:szCs w:val="28"/>
        </w:rPr>
        <w:t xml:space="preserve">　　（五）引导民间资本有序开展直销经营。加强对直销法规政策的宣传，引导民间资本有序进入直销市场。完善监管制度，配合有关部门严厉打击传销，引导直销企业规范经营。支持民营企业学习借鉴国外先进经验，积极探索适合中国国情的直销经营理念和管理方式。推动成立行业协会等中介组织，搭建企业交流合作平台，促进行业自律。 </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四、为民营商贸流通企业发展创造良好政策环境 </w:t>
      </w:r>
      <w:r>
        <w:rPr>
          <w:rFonts w:eastAsia="仿宋_GB2312" w:ascii="仿宋_GB2312" w:hAnsi="仿宋_GB2312"/>
          <w:color w:val="000000"/>
          <w:sz w:val="28"/>
          <w:szCs w:val="28"/>
        </w:rPr>
        <w:br/>
      </w:r>
      <w:r>
        <w:rPr>
          <w:rFonts w:ascii="仿宋_GB2312" w:hAnsi="仿宋_GB2312" w:eastAsia="仿宋_GB2312"/>
          <w:color w:val="000000"/>
          <w:sz w:val="28"/>
          <w:szCs w:val="28"/>
        </w:rPr>
        <w:t>　　（一）改善民营商贸流通企业融资环境。贯彻落实《国务院关于进一步支持小型微型企业健康发展的意见》（国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支持小型微型企业发展的各项金融政策，创新金融产品和服务，拓宽融资渠道，努力缓解小型微型民营商贸流通企业融资困难。继续采取财政补助方式，支持民营中小商贸流通企业通过融资性担保机构获得融资，支持其投保国内贸易信用险，鼓励保险机构帮助企业进行保单融资。</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支持民营企业承担由财政资金引导的重点工程。支持民营企业参与再生资源回收体系建设，以龙头企业为载体，分品种规划建设覆盖全国的再生资源回收网络。支持民营企业承担“早餐工程”、“家政服务体系建设”、“标准化菜市场”等民生服务项目，进一步完善城市社区便民服务设施。在“万村千乡市场工程”以及“农超对接”、“双百工程”、“南菜北运”、“西果东送”等农产品现代流通综合试点工作中，积极考虑将更多的民营企业作为试点承办单位继续加以扶持。 </w:t>
      </w:r>
      <w:r>
        <w:rPr>
          <w:rFonts w:eastAsia="仿宋_GB2312" w:ascii="仿宋_GB2312" w:hAnsi="仿宋_GB2312"/>
          <w:color w:val="000000"/>
          <w:sz w:val="28"/>
          <w:szCs w:val="28"/>
        </w:rPr>
        <w:br/>
      </w:r>
      <w:r>
        <w:rPr>
          <w:rFonts w:ascii="仿宋_GB2312" w:hAnsi="仿宋_GB2312" w:eastAsia="仿宋_GB2312"/>
          <w:color w:val="000000"/>
          <w:sz w:val="28"/>
          <w:szCs w:val="28"/>
        </w:rPr>
        <w:t>　　（三）建立民营中小商贸流通企业服务体系。推动落实国家关于扶持中小企业的政策措施，优化民营中小商贸流通企业发展环境。开展中小商贸流通企业服务体系建设试点，建立以公共平台为核心、专业机构为主体，信息咨询、科技应用等为主要服务内容的服务体系。以组织中小企业参展和开展特许经营为重点，帮助中小企业开拓市场，健全营销渠道。</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五、为民间资本进入商贸流通领域完善组织保障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加强组织领导。各地商务主管部门要积极会同有关部门，抓紧建立鼓励和引导民间资本进入商贸流通领域的部门协调机制，形成工作合力，推动各项措施的具体落实，切实将鼓励和引导民间资本进入流通商贸领域作为一项意义深远的专项工作来推进。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强化监督检查。各地商务主管部门要在本实施意见公布后一个月内，研究制定本地具体工作方案，并报商务部备案。商务部将会同有关部门组成联合督查组，赴各地开展督查工作，对工作成绩突出的地区给予表扬，对工作落实不力的地区予以通报。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发挥商协会的作用。充分发挥商贸流通领域相关行业协会、商会的桥梁作用，在企业信用体系建设、企业做大做强、与国有公司的合作共赢方面，加强沟通协调与行业自律，推动民营经济有序健康发展。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加强宣传引导。充分运用商务系统网站和报刊，大力宣传各级政府关于鼓励和引导民间资本进入商贸流通领域的方针政策，及时公开相关产业政策、发展规划、投资项目、优惠措施、资金扶持等政策措施。建立产业项目和民间资本的对接机制，每年筛选一部分重点示范工程和示范项目，作为民间资本投资重点招商项目库，定期向社会公开。 </w:t>
      </w:r>
      <w:r>
        <w:rPr>
          <w:rFonts w:eastAsia="仿宋_GB2312" w:ascii="仿宋_GB2312" w:hAnsi="仿宋_GB2312"/>
          <w:color w:val="000000"/>
          <w:sz w:val="28"/>
          <w:szCs w:val="28"/>
        </w:rPr>
        <w:br/>
      </w:r>
      <w:r>
        <w:rPr>
          <w:rFonts w:ascii="仿宋_GB2312" w:hAnsi="仿宋_GB2312" w:eastAsia="仿宋_GB2312"/>
          <w:color w:val="000000"/>
          <w:sz w:val="28"/>
          <w:szCs w:val="28"/>
        </w:rPr>
        <w:t>　　各地商务主管部门要充分认识鼓励和引导民间资本进入商贸流通领域的重要性和紧迫性，认真贯彻落实国家相关政策，积极协调有关部门切实采取有效措施，支持民间资本投资商贸流通领域。要密切关注本地区商贸流通领域利用民间资本情况，认真分析商贸流通领域民间资本的发展趋势和存在问题，及时总结经验和做法，研究提出促进民营商贸流通企业发展的政策措施，努力构建促进商贸流通领域民间资本发展的长效机制。</w:t>
      </w:r>
    </w:p>
    <w:p>
      <w:pPr>
        <w:pStyle w:val="Normal"/>
        <w:widowControl/>
        <w:spacing w:lineRule="exact" w:line="53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张志刚会长赴国美电器集团调研</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552"/>
        <w:rPr>
          <w:rFonts w:ascii="仿宋_GB2312" w:hAnsi="仿宋_GB2312" w:eastAsia="仿宋_GB2312" w:cs="仿宋;Arial Unicode MS"/>
          <w:color w:val="000000"/>
          <w:spacing w:val="-2"/>
          <w:sz w:val="28"/>
          <w:szCs w:val="28"/>
        </w:rPr>
      </w:pPr>
      <w:r>
        <w:rPr>
          <w:rFonts w:eastAsia="仿宋_GB2312" w:cs="仿宋;Arial Unicode MS" w:ascii="仿宋_GB2312" w:hAnsi="仿宋_GB2312"/>
          <w:color w:val="000000"/>
          <w:spacing w:val="-2"/>
          <w:sz w:val="28"/>
          <w:szCs w:val="28"/>
        </w:rPr>
        <w:t>7</w:t>
      </w:r>
      <w:r>
        <w:rPr>
          <w:rFonts w:ascii="仿宋_GB2312" w:hAnsi="仿宋_GB2312" w:cs="仿宋;Arial Unicode MS" w:eastAsia="仿宋_GB2312"/>
          <w:color w:val="000000"/>
          <w:spacing w:val="-2"/>
          <w:sz w:val="28"/>
          <w:szCs w:val="28"/>
        </w:rPr>
        <w:t>月</w:t>
      </w:r>
      <w:r>
        <w:rPr>
          <w:rFonts w:eastAsia="仿宋_GB2312" w:cs="仿宋;Arial Unicode MS" w:ascii="仿宋_GB2312" w:hAnsi="仿宋_GB2312"/>
          <w:color w:val="000000"/>
          <w:spacing w:val="-2"/>
          <w:sz w:val="28"/>
          <w:szCs w:val="28"/>
        </w:rPr>
        <w:t>19</w:t>
      </w:r>
      <w:r>
        <w:rPr>
          <w:rFonts w:ascii="仿宋_GB2312" w:hAnsi="仿宋_GB2312" w:cs="仿宋;Arial Unicode MS" w:eastAsia="仿宋_GB2312"/>
          <w:color w:val="000000"/>
          <w:spacing w:val="-2"/>
          <w:sz w:val="28"/>
          <w:szCs w:val="28"/>
        </w:rPr>
        <w:t>日，全国政协经济委员会副主任、中国商业联合会会长张志刚赴国美电器集团调研、考察。中商联方面参加考察活动的有：张志刚会长，全国政协委员、中国商业联合会高级顾问、原中国工商银行监事长王为强，刘建沪副会长，王民副会长，刘海飞专务，傅龙成副秘书长兼研究室主任，刘勇副秘书长兼培训部长，朱全兴副秘书长兼市场部长；国美电器接待并参加调研座谈会的有：中国商业联合会兼职副会长、国美控股集团总裁黄秀虹，国美电器高级副总裁李俊涛，国美电器高级副总裁牟贵先，国美电器副总裁何阳青，国美电器首席财务官方巍，国美电器旗舰店事业部总经理姜雪梅。</w:t>
      </w:r>
    </w:p>
    <w:p>
      <w:pPr>
        <w:pStyle w:val="Normal"/>
        <w:spacing w:lineRule="exact" w:line="5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调研座谈会上，国美电器就企业发展历程，经营模式和特点，尤其是近年来重视提高单店效益，提高定制商品经营比例，增强对供货商和制造商的议价能力，未来五年发展目标，电子商务发展情况，目前开拓发展中存在的问题与困难进行了汇报介绍。</w:t>
      </w:r>
      <w:r>
        <w:rPr>
          <w:rFonts w:eastAsia="仿宋_GB2312" w:cs="仿宋;Arial Unicode MS" w:ascii="仿宋_GB2312" w:hAnsi="仿宋_GB2312"/>
          <w:color w:val="000000"/>
          <w:sz w:val="28"/>
          <w:szCs w:val="28"/>
        </w:rPr>
        <w:t>2011</w:t>
      </w:r>
      <w:r>
        <w:rPr>
          <w:rFonts w:ascii="仿宋_GB2312" w:hAnsi="仿宋_GB2312" w:cs="仿宋;Arial Unicode MS" w:eastAsia="仿宋_GB2312"/>
          <w:color w:val="000000"/>
          <w:sz w:val="28"/>
          <w:szCs w:val="28"/>
        </w:rPr>
        <w:t>年，国美电器已经在全国</w:t>
      </w:r>
      <w:r>
        <w:rPr>
          <w:rFonts w:eastAsia="仿宋_GB2312" w:cs="仿宋;Arial Unicode MS" w:ascii="仿宋_GB2312" w:hAnsi="仿宋_GB2312"/>
          <w:color w:val="000000"/>
          <w:sz w:val="28"/>
          <w:szCs w:val="28"/>
        </w:rPr>
        <w:t>300</w:t>
      </w:r>
      <w:r>
        <w:rPr>
          <w:rFonts w:ascii="仿宋_GB2312" w:hAnsi="仿宋_GB2312" w:cs="仿宋;Arial Unicode MS" w:eastAsia="仿宋_GB2312"/>
          <w:color w:val="000000"/>
          <w:sz w:val="28"/>
          <w:szCs w:val="28"/>
        </w:rPr>
        <w:t>多个城市开设</w:t>
      </w:r>
      <w:r>
        <w:rPr>
          <w:rFonts w:eastAsia="仿宋_GB2312" w:cs="仿宋;Arial Unicode MS" w:ascii="仿宋_GB2312" w:hAnsi="仿宋_GB2312"/>
          <w:color w:val="000000"/>
          <w:sz w:val="28"/>
          <w:szCs w:val="28"/>
        </w:rPr>
        <w:t>1700</w:t>
      </w:r>
      <w:r>
        <w:rPr>
          <w:rFonts w:ascii="仿宋_GB2312" w:hAnsi="仿宋_GB2312" w:cs="仿宋;Arial Unicode MS" w:eastAsia="仿宋_GB2312"/>
          <w:color w:val="000000"/>
          <w:sz w:val="28"/>
          <w:szCs w:val="28"/>
        </w:rPr>
        <w:t>多家电连锁专卖店，拥有国美、大中、永乐、三联商社等家电连锁品牌，年销售额</w:t>
      </w:r>
      <w:r>
        <w:rPr>
          <w:rFonts w:eastAsia="仿宋_GB2312" w:cs="仿宋;Arial Unicode MS" w:ascii="仿宋_GB2312" w:hAnsi="仿宋_GB2312"/>
          <w:color w:val="000000"/>
          <w:sz w:val="28"/>
          <w:szCs w:val="28"/>
        </w:rPr>
        <w:t>1200</w:t>
      </w:r>
      <w:r>
        <w:rPr>
          <w:rFonts w:ascii="仿宋_GB2312" w:hAnsi="仿宋_GB2312" w:cs="仿宋;Arial Unicode MS" w:eastAsia="仿宋_GB2312"/>
          <w:color w:val="000000"/>
          <w:sz w:val="28"/>
          <w:szCs w:val="28"/>
        </w:rPr>
        <w:t>亿元，</w:t>
      </w:r>
      <w:r>
        <w:rPr>
          <w:rFonts w:eastAsia="仿宋_GB2312" w:cs="仿宋;Arial Unicode MS" w:ascii="仿宋_GB2312" w:hAnsi="仿宋_GB2312"/>
          <w:color w:val="000000"/>
          <w:sz w:val="28"/>
          <w:szCs w:val="28"/>
        </w:rPr>
        <w:t>600</w:t>
      </w:r>
      <w:r>
        <w:rPr>
          <w:rFonts w:ascii="仿宋_GB2312" w:hAnsi="仿宋_GB2312" w:cs="仿宋;Arial Unicode MS" w:eastAsia="仿宋_GB2312"/>
          <w:color w:val="000000"/>
          <w:sz w:val="28"/>
          <w:szCs w:val="28"/>
        </w:rPr>
        <w:t>多亿元批发经营额，成为在香港联交所上市的中国最大家电零售企业集团之一。</w:t>
      </w:r>
    </w:p>
    <w:p>
      <w:pPr>
        <w:pStyle w:val="Normal"/>
        <w:spacing w:lineRule="exact" w:line="560"/>
        <w:ind w:firstLine="420"/>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黄秀虹总裁感谢中国商业联合会和张志刚会长多年来对国美电器的关心和支持，并表示今后要积极参加中商联组织举办的业务活动，宣传企业发展成绩，获取信息和商机，通过中商联向政府主管部门反映诉求，提出建议，争取扶持政策。双方负责同志就国美电器如何进一步明确发展战略，转变经营方式，创新盈利模式，发展电子商务和物流配送，积极参加中国零售商大会、年货购物节以及职工培训、职业技能与资质认证、会展、标准宣贯等方面加强合作与服务的具体形式与途径，进行了交流探讨。王为强同志讲话表示，目前国美集团在全国</w:t>
      </w:r>
      <w:r>
        <w:rPr>
          <w:rFonts w:eastAsia="仿宋_GB2312" w:cs="仿宋;Arial Unicode MS" w:ascii="仿宋_GB2312" w:hAnsi="仿宋_GB2312"/>
          <w:color w:val="000000"/>
          <w:sz w:val="28"/>
          <w:szCs w:val="28"/>
        </w:rPr>
        <w:t>50</w:t>
      </w:r>
      <w:r>
        <w:rPr>
          <w:rFonts w:ascii="仿宋_GB2312" w:hAnsi="仿宋_GB2312" w:cs="仿宋;Arial Unicode MS" w:eastAsia="仿宋_GB2312"/>
          <w:color w:val="000000"/>
          <w:sz w:val="28"/>
          <w:szCs w:val="28"/>
        </w:rPr>
        <w:t>多家地方商业银行和股份制银行开户，开设</w:t>
      </w:r>
      <w:r>
        <w:rPr>
          <w:rFonts w:eastAsia="仿宋_GB2312" w:cs="仿宋;Arial Unicode MS" w:ascii="仿宋_GB2312" w:hAnsi="仿宋_GB2312"/>
          <w:color w:val="000000"/>
          <w:sz w:val="28"/>
          <w:szCs w:val="28"/>
        </w:rPr>
        <w:t>2000</w:t>
      </w:r>
      <w:r>
        <w:rPr>
          <w:rFonts w:ascii="仿宋_GB2312" w:hAnsi="仿宋_GB2312" w:cs="仿宋;Arial Unicode MS" w:eastAsia="仿宋_GB2312"/>
          <w:color w:val="000000"/>
          <w:sz w:val="28"/>
          <w:szCs w:val="28"/>
        </w:rPr>
        <w:t>多个帐户，建议国美集团通过与中国商业联合会合作协调，加强银企合作，拓宽企业融资渠道，增强企业核心竞争力，通过中国工商银行等国有大型商业银行的触角帮助国美打造完善企业供应链，壮大企业“资金池”，增强融资能力，希望尽快在银企合作方面迈出实质性步伐。</w:t>
      </w:r>
    </w:p>
    <w:p>
      <w:pPr>
        <w:pStyle w:val="Normal"/>
        <w:spacing w:lineRule="exact" w:line="560"/>
        <w:ind w:firstLine="420"/>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张志刚会长讲话表示，中国商业联合会要在</w:t>
      </w:r>
      <w:r>
        <w:rPr>
          <w:rFonts w:eastAsia="仿宋_GB2312" w:cs="仿宋;Arial Unicode MS" w:ascii="仿宋_GB2312" w:hAnsi="仿宋_GB2312"/>
          <w:color w:val="000000"/>
          <w:sz w:val="28"/>
          <w:szCs w:val="28"/>
        </w:rPr>
        <w:t>2011</w:t>
      </w:r>
      <w:r>
        <w:rPr>
          <w:rFonts w:ascii="仿宋_GB2312" w:hAnsi="仿宋_GB2312" w:cs="仿宋;Arial Unicode MS" w:eastAsia="仿宋_GB2312"/>
          <w:color w:val="000000"/>
          <w:sz w:val="28"/>
          <w:szCs w:val="28"/>
        </w:rPr>
        <w:t>年加强调查研究，向政府部门提出政策建议，提供高端服务的基础上，</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 xml:space="preserve">年加强面向行业龙头企业的具体需要，提供有针对性的个性化服务。张会长希望国美电器集团把企业命运发展和国家发展大局结合起来，在以前取得发展成绩的基础上，重视建立创新企业文化，形成具有国美自己特色的企业价值观。要遵循经济规律和市场需求办好企业，实事求是应对当前发展中面临的问题和困难，突出主业，扁平管理，建立现代企业制度，形成核心竞争力。要抓住全国流通工作会议即将召开的机遇，关注和用好国家出台的对流通业的扶持政策。中国商业联合会将继续支持、帮助和服务于国美电器等大型流通企业，为实现“十二五”转方式、调结构，促进流通产业和国民经济持续快速发展作出更大努力和贡献。           </w:t>
      </w:r>
      <w:r>
        <w:rPr>
          <w:rFonts w:ascii="楷体_GB2312" w:hAnsi="楷体_GB2312" w:cs="仿宋;Arial Unicode MS" w:eastAsia="楷体_GB2312"/>
          <w:color w:val="000000"/>
          <w:sz w:val="28"/>
          <w:szCs w:val="28"/>
        </w:rPr>
        <w:t xml:space="preserve">        （研究室）</w:t>
      </w:r>
    </w:p>
    <w:p>
      <w:pPr>
        <w:pStyle w:val="Normal"/>
        <w:widowControl/>
        <w:spacing w:lineRule="exact" w:line="560"/>
        <w:rPr>
          <w:rFonts w:ascii="黑体;SimHei" w:hAnsi="黑体;SimHei" w:eastAsia="黑体;SimHei" w:cs="仿宋;Arial Unicode MS"/>
          <w:color w:val="000000"/>
          <w:spacing w:val="40"/>
          <w:sz w:val="28"/>
          <w:szCs w:val="28"/>
          <w:shd w:fill="D8D8D8" w:val="clear"/>
        </w:rPr>
      </w:pPr>
      <w:r>
        <w:rPr>
          <w:rFonts w:eastAsia="黑体;SimHei" w:cs="仿宋;Arial Unicode MS" w:ascii="黑体;SimHei" w:hAnsi="黑体;SimHei"/>
          <w:color w:val="000000"/>
          <w:spacing w:val="40"/>
          <w:sz w:val="28"/>
          <w:szCs w:val="28"/>
          <w:shd w:fill="D8D8D8" w:val="clear"/>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全国部分经济中心城市商业联合会（总会）</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十五次联席会在北京召开</w:t>
      </w:r>
    </w:p>
    <w:p>
      <w:pPr>
        <w:pStyle w:val="Normal"/>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日，全国部分经济中心城市商业联合会（总会）第十五次联席会议在北京首都大酒店举行。本次会议由北京市商业联合会主办，中国商业联合会和北京市商务委员会协办，会议主题为“联合 创新 发展”。中国商业联合会张志刚会长，姜明副会长兼秘书长，王民副会长，傅龙成副秘书长兼研究室主任，中国商业联合会兼职副会长、北京市商业联合会会长李顺利，北京市商务委员会许康副主任，北京市社工委刘煜等领导同志出席指导。</w:t>
      </w:r>
    </w:p>
    <w:p>
      <w:pPr>
        <w:pStyle w:val="Normal"/>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日上午的大会由北京市商业联合会副会长高波主持，李顺利会长致欢迎辞，许康副主任讲话介绍了当前北京市商贸服务业发展情况和工作重点，张志刚会长以“稳中求进，坚持转方式、调结构方向不动摇”为题作报告。张会长的报告内容包括：当前国际经济形势严峻，危机以后的复苏之路曲折而漫长；中国经济在世界经济中的地位有较大提升，与发达国家相比仍然有较大差距；我国商贸服务发展成效显著，但是差距明显；坚持流通业转方式、调结构的方向不动摇。张会长的报告内容丰富，资料翔实，观点鲜明，受到各地商业联合会负责同志高度赞赏和好评。</w:t>
      </w:r>
    </w:p>
    <w:p>
      <w:pPr>
        <w:pStyle w:val="Normal"/>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日进行的会议交流由京、津、沪、渝商业联合会共同主持，北京、上海、天津、重庆、广州、南京、武汉、石家庄、杭州、西安、大连、青岛、无锡、徐州等</w:t>
      </w:r>
      <w:r>
        <w:rPr>
          <w:rFonts w:eastAsia="仿宋_GB2312" w:cs="仿宋;Arial Unicode MS" w:ascii="仿宋_GB2312" w:hAnsi="仿宋_GB2312"/>
          <w:color w:val="000000"/>
          <w:sz w:val="28"/>
          <w:szCs w:val="28"/>
        </w:rPr>
        <w:t>14</w:t>
      </w:r>
      <w:r>
        <w:rPr>
          <w:rFonts w:ascii="仿宋_GB2312" w:hAnsi="仿宋_GB2312" w:cs="仿宋;Arial Unicode MS" w:eastAsia="仿宋_GB2312"/>
          <w:color w:val="000000"/>
          <w:sz w:val="28"/>
          <w:szCs w:val="28"/>
        </w:rPr>
        <w:t>城市的商业联合会（总会）负责同志，分别就创新服务模式、发挥联合优势、创新发展思路、规范商会建设、拓展工作思路、助推行业发展等问题进行了交流发言。</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日，会议组织各地代表参观考察前门商业街等北京商贸服务业发展情况。</w:t>
      </w:r>
    </w:p>
    <w:p>
      <w:pPr>
        <w:pStyle w:val="Normal"/>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会议商定，全国部分经济中心城市商业联合会（总会）第十六次联席会由重庆市商业联合会主办，于</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下半年在重庆举行。</w:t>
      </w:r>
    </w:p>
    <w:p>
      <w:pPr>
        <w:pStyle w:val="Normal"/>
        <w:spacing w:lineRule="exact" w:line="550"/>
        <w:ind w:firstLine="560"/>
        <w:rPr>
          <w:rFonts w:ascii="楷体_GB2312" w:hAnsi="楷体_GB2312" w:eastAsia="楷体_GB2312" w:cs="宋体;SimSun"/>
          <w:color w:val="000000"/>
          <w:sz w:val="28"/>
          <w:szCs w:val="28"/>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研究室）</w:t>
      </w:r>
    </w:p>
    <w:p>
      <w:pPr>
        <w:pStyle w:val="Newstitle"/>
        <w:shd w:fill="FFFFFF" w:val="clear"/>
        <w:spacing w:lineRule="exact" w:line="57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ewstitle"/>
        <w:shd w:fill="FFFFFF" w:val="clear"/>
        <w:spacing w:lineRule="exact" w:line="57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副会长出席</w:t>
      </w:r>
      <w:r>
        <w:rPr>
          <w:rFonts w:eastAsia="黑体;SimHei" w:ascii="黑体;SimHei" w:hAnsi="黑体;SimHei"/>
          <w:color w:val="000000"/>
          <w:sz w:val="36"/>
          <w:szCs w:val="36"/>
        </w:rPr>
        <w:t>2012</w:t>
      </w:r>
      <w:r>
        <w:rPr>
          <w:rFonts w:ascii="黑体;SimHei" w:hAnsi="黑体;SimHei" w:eastAsia="黑体;SimHei"/>
          <w:color w:val="000000"/>
          <w:sz w:val="36"/>
          <w:szCs w:val="36"/>
        </w:rPr>
        <w:t>中国国际轻工</w:t>
      </w:r>
    </w:p>
    <w:p>
      <w:pPr>
        <w:pStyle w:val="Newstitle"/>
        <w:shd w:fill="FFFFFF" w:val="clear"/>
        <w:spacing w:lineRule="exact" w:line="57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消费品展览会开幕式</w:t>
      </w:r>
    </w:p>
    <w:p>
      <w:pPr>
        <w:pStyle w:val="Newstitle"/>
        <w:shd w:fill="FFFFFF" w:val="clear"/>
        <w:spacing w:lineRule="exact" w:line="57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商业联合会、中国关心下一代工作委员会、中国纺织工业联合会支持，中国轻工业联合会、中国国际贸易促进委员会轻工分会联合主办，北京中轻联文化传媒有限公司承办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中国国际轻工消费品展览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在北京中国国际展览中心（老馆）举办。十届全国人大副委员长何鲁丽、中国轻工业联合会会长步正发、中国商业联合会副会长兼秘书长姜明、中国轻工业联合会名誉会长陈士能、国家质检总局总工程师刘卓慧、中国关心下一代工作委员会副主任兼秘书长杨志海等领导和嘉宾出席。</w:t>
      </w:r>
    </w:p>
    <w:p>
      <w:pPr>
        <w:pStyle w:val="Normal"/>
        <w:widowControl/>
        <w:shd w:fill="FFFFFF" w:val="clear"/>
        <w:spacing w:lineRule="exact" w:line="57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展会以“为轻工行业发展服务，为行业专业展会服务，为广大消费者服务”为宗旨，充分发挥流通及轻工行业的优势，力争打造成一个集品牌展示、形象推广、产品交易、高层论坛、市场分析、观众互动的行业平台；宣传轻工名、特、新、优产品，成为展示行业新产品、新技术、新理念、新成就、新成果的窗口和行业发展的风向标。本届展会总面积</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平米，</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个标准展位，参展企业</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家，设陶瓷、玻璃用品、保障性住房配套家具、自行车、工艺美术、食品、家电、乐器等多个展区。同时展会还将举办行业经济发展论坛、行业发展趋势及有关企业新品发布和采购商与行业、企业对接交流会等活动，使展会既成为中国轻工消费品行业的集体亮相，也成为上下游产业相互交流共谋发展的良机。</w:t>
      </w:r>
    </w:p>
    <w:p>
      <w:pPr>
        <w:pStyle w:val="Normal"/>
        <w:spacing w:lineRule="exact" w:line="57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本届展会共使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座场馆；展出净面积</w:t>
      </w:r>
      <w:r>
        <w:rPr>
          <w:rFonts w:eastAsia="仿宋_GB2312" w:cs="宋体;SimSun" w:ascii="仿宋_GB2312" w:hAnsi="仿宋_GB2312"/>
          <w:color w:val="000000"/>
          <w:kern w:val="0"/>
          <w:sz w:val="28"/>
          <w:szCs w:val="28"/>
        </w:rPr>
        <w:t>26400</w:t>
      </w:r>
      <w:r>
        <w:rPr>
          <w:rFonts w:ascii="仿宋_GB2312" w:hAnsi="仿宋_GB2312" w:cs="宋体;SimSun" w:eastAsia="仿宋_GB2312"/>
          <w:color w:val="000000"/>
          <w:kern w:val="0"/>
          <w:sz w:val="28"/>
          <w:szCs w:val="28"/>
        </w:rPr>
        <w:t>平方米；展商数量</w:t>
      </w:r>
      <w:r>
        <w:rPr>
          <w:rFonts w:eastAsia="仿宋_GB2312" w:cs="宋体;SimSun" w:ascii="仿宋_GB2312" w:hAnsi="仿宋_GB2312"/>
          <w:color w:val="000000"/>
          <w:kern w:val="0"/>
          <w:sz w:val="28"/>
          <w:szCs w:val="28"/>
        </w:rPr>
        <w:t>548</w:t>
      </w:r>
      <w:r>
        <w:rPr>
          <w:rFonts w:ascii="仿宋_GB2312" w:hAnsi="仿宋_GB2312" w:cs="宋体;SimSun" w:eastAsia="仿宋_GB2312"/>
          <w:color w:val="000000"/>
          <w:kern w:val="0"/>
          <w:sz w:val="28"/>
          <w:szCs w:val="28"/>
        </w:rPr>
        <w:t>家，其中包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产业集群区，比上届增加</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有效观众</w:t>
      </w:r>
      <w:r>
        <w:rPr>
          <w:rFonts w:eastAsia="仿宋_GB2312" w:cs="宋体;SimSun" w:ascii="仿宋_GB2312" w:hAnsi="仿宋_GB2312"/>
          <w:color w:val="000000"/>
          <w:kern w:val="0"/>
          <w:sz w:val="28"/>
          <w:szCs w:val="28"/>
        </w:rPr>
        <w:t>56600</w:t>
      </w:r>
      <w:r>
        <w:rPr>
          <w:rFonts w:ascii="仿宋_GB2312" w:hAnsi="仿宋_GB2312" w:cs="宋体;SimSun" w:eastAsia="仿宋_GB2312"/>
          <w:color w:val="000000"/>
          <w:kern w:val="0"/>
          <w:sz w:val="28"/>
          <w:szCs w:val="28"/>
        </w:rPr>
        <w:t>人，比上届增加</w:t>
      </w:r>
      <w:r>
        <w:rPr>
          <w:rFonts w:eastAsia="仿宋_GB2312" w:cs="宋体;SimSun" w:ascii="仿宋_GB2312" w:hAnsi="仿宋_GB2312"/>
          <w:color w:val="000000"/>
          <w:kern w:val="0"/>
          <w:sz w:val="28"/>
          <w:szCs w:val="28"/>
        </w:rPr>
        <w:t>183%</w:t>
      </w:r>
      <w:r>
        <w:rPr>
          <w:rFonts w:ascii="仿宋_GB2312" w:hAnsi="仿宋_GB2312" w:cs="宋体;SimSun" w:eastAsia="仿宋_GB2312"/>
          <w:color w:val="000000"/>
          <w:kern w:val="0"/>
          <w:sz w:val="28"/>
          <w:szCs w:val="28"/>
        </w:rPr>
        <w:t>。我会会展部偕同河北、福建、山西等地方商会以及联商网邀请组织了近</w:t>
      </w:r>
      <w:r>
        <w:rPr>
          <w:rFonts w:eastAsia="仿宋_GB2312" w:cs="宋体;SimSun" w:ascii="仿宋_GB2312" w:hAnsi="仿宋_GB2312"/>
          <w:color w:val="000000"/>
          <w:kern w:val="0"/>
          <w:sz w:val="28"/>
          <w:szCs w:val="28"/>
        </w:rPr>
        <w:t>140</w:t>
      </w:r>
      <w:r>
        <w:rPr>
          <w:rFonts w:ascii="仿宋_GB2312" w:hAnsi="仿宋_GB2312" w:cs="宋体;SimSun" w:eastAsia="仿宋_GB2312"/>
          <w:color w:val="000000"/>
          <w:kern w:val="0"/>
          <w:sz w:val="28"/>
          <w:szCs w:val="28"/>
        </w:rPr>
        <w:t xml:space="preserve">多名专业采购商到会采购洽谈，包括江苏欢乐买、兴隆大家庭、美食林商贸、台客隆、雅家乐、心连心以及各区域品牌代理企业，得到了中国轻工业联合会和参会企业的一致好评。                           </w:t>
      </w:r>
      <w:r>
        <w:rPr>
          <w:rFonts w:ascii="楷体_GB2312" w:hAnsi="楷体_GB2312" w:cs="宋体;SimSun" w:eastAsia="楷体_GB2312"/>
          <w:color w:val="000000"/>
          <w:kern w:val="0"/>
          <w:sz w:val="28"/>
          <w:szCs w:val="28"/>
        </w:rPr>
        <w:t xml:space="preserve">    （会展部）</w:t>
      </w:r>
    </w:p>
    <w:p>
      <w:pPr>
        <w:pStyle w:val="Norma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ewstitle"/>
        <w:shd w:fill="FFFFFF" w:val="clear"/>
        <w:spacing w:lineRule="exact" w:line="5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中商联与北京高汇通商业管理有限公司</w:t>
      </w:r>
    </w:p>
    <w:p>
      <w:pPr>
        <w:pStyle w:val="Newstitle"/>
        <w:shd w:fill="FFFFFF" w:val="clear"/>
        <w:spacing w:lineRule="exact" w:line="5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预付卡项目签约</w:t>
      </w:r>
    </w:p>
    <w:p>
      <w:pPr>
        <w:pStyle w:val="Newstitle"/>
        <w:shd w:fill="FFFFFF" w:val="clear"/>
        <w:spacing w:lineRule="exact" w:line="5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中国商业联合会与北京高汇通商业管理有限公司预付卡项目合作签约仪式在北京举行。签约仪式由中国商业联合会副秘书长张丽君主持，全国政协经济委员会副主任、中国商业联合会会长张志刚，中国商业联合会副会长王琴华，北京高汇通商业管理有限公司董事长雷纯雄等出席签约仪式。</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北京高汇通商业管理有限公司总经理关广志就多用途预付卡的双方合作背景、未来发展前景等情况向商会领导作了汇报介绍。王琴华副会长高度评价几年来高汇通公司在国内预付卡发展方面作出的成绩，对高汇通公司严格自律、不断拓展并于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取得中国人民银行颁发的《支付业务许可证》表示祝贺。张志刚会长就双方合作等事宜讲话，对高汇通公司务实求真的工作态度和创新求实的创业精神给予肯定，对双方的项目合作表示支持。张会长指出，预付卡行业发展对于拉动国内消费具有重要意义，刷卡消费的使用频率、管理水平是社会主义市场经济发展是否成熟的一个重要标志。目前预付卡行业发展仍处于初期阶段，鼓励高汇通公司要有强烈的使命感，牢记责任，认真把握“促发展、扩内需”、利国利民的发展方向，要在严格规范的基础上不断创新经营模式，为商业服务业企业提供更有效的服务。</w:t>
      </w:r>
    </w:p>
    <w:p>
      <w:pPr>
        <w:pStyle w:val="Normal"/>
        <w:widowControl/>
        <w:shd w:fill="FFFFFF" w:val="clear"/>
        <w:spacing w:lineRule="exact" w:line="550"/>
        <w:ind w:firstLine="560"/>
        <w:jc w:val="left"/>
        <w:rPr/>
      </w:pPr>
      <w:r>
        <w:rPr>
          <w:rFonts w:ascii="仿宋_GB2312" w:hAnsi="仿宋_GB2312" w:cs="宋体;SimSun" w:eastAsia="仿宋_GB2312"/>
          <w:color w:val="000000"/>
          <w:kern w:val="0"/>
          <w:sz w:val="28"/>
          <w:szCs w:val="28"/>
        </w:rPr>
        <w:t xml:space="preserve">王琴华副会长和雷纯雄董事长代表合作双方在《项目合作框架协议书》上签字，确认双方在未来五年中将严格按照中国人民银行发布的《非金融机构支付服务管理办法》的要求，在高汇通公司取得的《支付业务许可证》的业务范围内开展合作，并就每年合作的具体内容签订合作协议。                     </w:t>
      </w:r>
      <w:r>
        <w:rPr>
          <w:rFonts w:ascii="楷体_GB2312" w:hAnsi="楷体_GB2312" w:cs="宋体;SimSun" w:eastAsia="楷体_GB2312"/>
          <w:color w:val="000000"/>
          <w:kern w:val="0"/>
          <w:sz w:val="28"/>
          <w:szCs w:val="28"/>
        </w:rPr>
        <w:t>（行业发展部）</w:t>
      </w:r>
    </w:p>
    <w:p>
      <w:pPr>
        <w:pStyle w:val="Normal"/>
        <w:widowControl/>
        <w:spacing w:lineRule="exact" w:line="55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spacing w:lineRule="exact" w:line="550"/>
        <w:ind w:firstLine="560"/>
        <w:rPr>
          <w:rFonts w:ascii="仿宋_GB2312" w:hAnsi="仿宋_GB2312" w:eastAsia="仿宋_GB2312" w:cs="宋体;SimSun"/>
          <w:color w:val="000000"/>
          <w:spacing w:val="40"/>
          <w:sz w:val="28"/>
          <w:szCs w:val="28"/>
          <w:shd w:fill="D8D8D8" w:val="clear"/>
        </w:rPr>
      </w:pPr>
      <w:r>
        <w:rPr>
          <w:rFonts w:eastAsia="仿宋_GB2312" w:cs="宋体;SimSun" w:ascii="仿宋_GB2312" w:hAnsi="仿宋_GB2312"/>
          <w:color w:val="000000"/>
          <w:spacing w:val="40"/>
          <w:sz w:val="28"/>
          <w:szCs w:val="28"/>
          <w:shd w:fill="D8D8D8" w:val="clear"/>
        </w:rPr>
      </w:r>
    </w:p>
    <w:p>
      <w:pPr>
        <w:pStyle w:val="Normal"/>
        <w:spacing w:lineRule="exact" w:line="55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办好“枢纽型”组织  助力行业提升与发展</w:t>
      </w:r>
    </w:p>
    <w:p>
      <w:pPr>
        <w:pStyle w:val="Normal"/>
        <w:spacing w:lineRule="exact" w:line="55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北京市商业联合会</w:t>
      </w:r>
    </w:p>
    <w:p>
      <w:pPr>
        <w:pStyle w:val="Normal"/>
        <w:spacing w:lineRule="exact" w:line="5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北京市委、市政府有关文件的要求和北京市社会建设工作领导小组对市级“枢纽型”社会组织的定位，北京市商业联合会积极推进市属商业领导社会组织建设，以服务为宗旨，以促进行业提升与发展为目标，以联合开展活动为载体，扩大工作覆盖面，密切与商业、商务、服务业领域社会组织的广泛联系，针对各行业的特点和实际，积极搭建平台，激发创新活力，培育服务品牌，多层面服务会员，努力发挥“枢纽型”组织的作用。</w:t>
      </w:r>
    </w:p>
    <w:p>
      <w:pPr>
        <w:pStyle w:val="Normal"/>
        <w:spacing w:lineRule="exact" w:line="55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以服务为先导，搭建平台，发挥“枢纽”作用</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业领域行业多，社会组织也多，情况复杂，涉及的面广。北京市商联会作为“枢纽型”社会组织主要是在政治中上发挥桥梁纽带作用，成为党和政府与社会各界相互联系的桥梁和纽带；在业务上发挥龙头引领作用，团结带领同类别、同性质、同领域社会组织共同发展业务；在日常管理服务上发挥平台作用，负责对同类别、同性质、同领域社会组织进行日常联系、管理和服务，加强交流与合作，推广先进经验，研究、解决和反应共性问题，不断扩大工作的影响力。但是我们与各协会之间是相互平等、合作、协作的关系，不是领导与被领导的关系。</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广泛联系，搭建行业协会与会员企业和相关行业经济合作平台，发挥特色和优势。商联会是商业经济领域的一个联合组织，要为市级专业协会和地区商会与会员企业提供联系的机会，为会员企业提供更广阔的发展空间服务，促进多方面的经济合作与交往，在行业发展中发挥更大的作用。</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加强交流，促进各协会之间行业之间和企业之间的相互沟通，优势互补。组织国内外学习考察活动，开展对口交流，促进贸易往来，为会员企业疏通渠道，参与更大范围的竞争提供服务。</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开展合作，资源共享。商业职业教育是北京市商联会的一大服务品牌。市商联会发挥教育平台的作用，联合各区县商联会、各会员企业开展高级营销师、企业文化师国家职业资格认证的培训和高技能人才、服务明星的岗位培训；一级营业员的英语和日语培训。组织编写培训教材，培训小教员，为北京国际化大都市建设提供人才保证。</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做好服务，为商业领域社会组织和行业履行社会责任搭建平台，建立行业动员机制。号召引导会员企业增强社会责任意识，履行社会责任，每年围绕科学技术推广、商业诚信经营、食品安全、家政服务提升、免费理发、老字号展示、青少年视力健康等开展公益日活动，为会员企业履行社会责任提供渠道。</w:t>
      </w:r>
    </w:p>
    <w:p>
      <w:pPr>
        <w:pStyle w:val="Normal"/>
        <w:spacing w:lineRule="exact" w:line="55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以开展活动为载体，促进商业服务业精神文明建设</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北京市委社会工委、市商务委、市社团办的要求，积极促进商业服务业领域深入学习宣传实践“北京精神”，营造氛围，开展活动，从我们各市属专业协会和行业的角度，践行“爱国、创新、包容、厚德”为内容的“北京精神”，促进行业提升，推动商业服务业的创新与发展。</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组织学习宣传践行“北京精神”。通过《商界交流》和网站向全市商业服务业发出学习践行“北京精神”的倡议，召开各专业协会及会员单位座谈会，深入探讨企业践行“北京精神”切入点，并请专家进一步诠释“北京精神”的内涵，各协会及会员企业结合自身特点开展以践行“北京精神”为内容的各项活动。</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开展庆祝“七一”系列活动，组织文艺演出、广播操比赛、观摩交流活动。通过一系列活动增强会员单位的凝聚力，以更好的精神风貌服务社会，展示“北京精神”的更深层次的内涵。</w:t>
      </w:r>
    </w:p>
    <w:p>
      <w:pPr>
        <w:pStyle w:val="Normal"/>
        <w:spacing w:lineRule="exact" w:line="550"/>
        <w:ind w:firstLine="528"/>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三）开展联合促销活动。按照市商务委的要求，携手各区县商联会和各专业协会，开展节假日促销，举办家电购物节、年货购物节等。</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强商业诚信建设和行业自律。树立商业诚信的典型，推动企业开展诚信经商活动，提升窗口行业服务形象，推动北京服务、北京品牌建设和京商文化的传承与发展。</w:t>
      </w:r>
    </w:p>
    <w:p>
      <w:pPr>
        <w:pStyle w:val="Normal"/>
        <w:spacing w:lineRule="exact" w:line="55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以品牌建设为引导，促进行业的提升与发展</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积极培育商贸领域社会服务项目品牌，联合做好政府购买服务项目相关工作，联手各专业协会积极参与社区服务项目相关工作。 </w:t>
      </w:r>
    </w:p>
    <w:p>
      <w:pPr>
        <w:pStyle w:val="Normal"/>
        <w:spacing w:lineRule="exact" w:line="550"/>
        <w:ind w:firstLine="552"/>
        <w:rPr>
          <w:rFonts w:ascii="仿宋_GB2312" w:hAnsi="仿宋_GB2312" w:eastAsia="仿宋_GB2312" w:cs="宋体;SimSun"/>
          <w:color w:val="000000"/>
          <w:spacing w:val="-2"/>
          <w:sz w:val="28"/>
          <w:szCs w:val="28"/>
        </w:rPr>
      </w:pPr>
      <w:r>
        <w:rPr>
          <w:rFonts w:ascii="仿宋_GB2312" w:hAnsi="仿宋_GB2312" w:cs="宋体;SimSun" w:eastAsia="仿宋_GB2312"/>
          <w:color w:val="000000"/>
          <w:spacing w:val="-2"/>
          <w:sz w:val="28"/>
          <w:szCs w:val="28"/>
        </w:rPr>
        <w:t>（一）培育商业品牌，提升品牌价值。市商联会已连续七年开展“十大商业品牌评选”活动，累计有</w:t>
      </w:r>
      <w:r>
        <w:rPr>
          <w:rFonts w:eastAsia="仿宋_GB2312" w:cs="宋体;SimSun" w:ascii="仿宋_GB2312" w:hAnsi="仿宋_GB2312"/>
          <w:color w:val="000000"/>
          <w:spacing w:val="-2"/>
          <w:sz w:val="28"/>
          <w:szCs w:val="28"/>
        </w:rPr>
        <w:t>33</w:t>
      </w:r>
      <w:r>
        <w:rPr>
          <w:rFonts w:ascii="仿宋_GB2312" w:hAnsi="仿宋_GB2312" w:cs="宋体;SimSun" w:eastAsia="仿宋_GB2312"/>
          <w:color w:val="000000"/>
          <w:spacing w:val="-2"/>
          <w:sz w:val="28"/>
          <w:szCs w:val="28"/>
        </w:rPr>
        <w:t>家企业获得了“十大商业品牌”称号，扩大了企业的知名度，创新与提升了首都零售商业服务质量与水平，有效地推进了北京商业品牌建设，提升商业品牌价值。</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树立行业典范和技术能手。配合市商务委连续三年开展北京商业服务业中华传统技能技艺大师的评选，全市共评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名，其中，市商联会推荐的有</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名，并建立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大师工作室，进一步促进了北京市商业服务业中华传统技能技艺大师的发现培养和绝活绝技的传承与创新。</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积极组织北京市职业技能大赛活动。承办“商品营业员、收银员、摄影师、产妇与新生儿护理、数码后期整修师”技能比赛的组织协调工作。搭建集中展示技艺技能和相互学习交流观摩的平台，推动商业服务业职工学习技能、钻研业务、提高技艺的热情，营造尊重知识、尊重技能、尊重技能人才的良好氛围。</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围绕公益性、行业性和社会性，联合联手各协会、会员企业，每年举办多项公益活动，争取政府资金的支持。</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在市属商业服务业领域中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家专业协会申请了项目，经市社会办审核，批准了“向行动不便的老人及残疾人送温暖”、“传统豆制食品安全现状分析及提升食品安全措施研究”、“家政服务提升推广项目”、“北京老字号创新成果展示和北京老字号包装创新设计大赛”、“老人一元理发”五个项目，并给予了</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元的支持资金。市商联会对项目进行初审把关，对支持资金的使用进行监督，对项目进行总结评价。</w:t>
      </w:r>
    </w:p>
    <w:p>
      <w:pPr>
        <w:pStyle w:val="Normal"/>
        <w:spacing w:lineRule="exact" w:line="550"/>
        <w:ind w:firstLine="546"/>
        <w:rPr>
          <w:rFonts w:ascii="仿宋_GB2312" w:hAnsi="仿宋_GB2312" w:eastAsia="仿宋_GB2312" w:cs="宋体;SimSun"/>
          <w:b/>
          <w:b/>
          <w:color w:val="000000"/>
          <w:spacing w:val="-4"/>
          <w:sz w:val="28"/>
          <w:szCs w:val="28"/>
        </w:rPr>
      </w:pPr>
      <w:r>
        <w:rPr>
          <w:rFonts w:ascii="仿宋_GB2312" w:hAnsi="仿宋_GB2312" w:cs="宋体;SimSun" w:eastAsia="仿宋_GB2312"/>
          <w:b/>
          <w:color w:val="000000"/>
          <w:spacing w:val="-4"/>
          <w:sz w:val="28"/>
          <w:szCs w:val="28"/>
        </w:rPr>
        <w:t>四、以党建工作为重点，实现商业领域社会组织党建工作全覆盖</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建工作是“枢纽型”社会组织的重要标志和工作的抓手。经济领域行业联合组织中开展党建工作是一种创新，具有探索和摸索性，没有成功的经验可以借鉴，只有从各专业协会的实际出发，实事求是开展党建工作。去年以来我们初步建立健全了党建工作体系和相关的工作机制，从形式到内容进行了一些探索。</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立党建“</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工作机制，成立了北京市商业联合会社会组织党建工作委员会，同时在党员人数较多的专业协会，建立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家党建工作小组。并积极开展活动，宣传党的方针政策，同时积极服务本领域非公企业开展党建工作。</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健全工作制度，完善党建工作职能部门职责和党建工作例会制度，党建联络员培训制度，并作为日常工作中维持纽带关系的基本工作运行机制。重点是以每季度一次的商业领域社会组织秘书长工作例会为抓手，围绕各社会组织业务和党建工作，通报情况，部署工作，交流经验，研究问题。原则上第一季度例会以总结、交流工作为主，第二、三季度以学习培训考察、现场观摩等为主，第四季度以研究、探讨为主。一般在每季度的最后一个月进行，形成会议纪要并上报市社会办。建立党建联络员制度，进行党建工作摸底调查，开展部分协会的走访、联系、座谈，进行专业知识培训，学习有关文件，加强工作的沟通与交流。</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加强对行业信息的宣传引导。利用市商联会网站、商界交流和各协会的实力和影响力，进行正面宣传，并逐步建立商业领域社会组织新闻发言人制度，及时发布行业相关情况，提高商业服务业领域社会组织正确引导舆论和自觉接受社会监督的能力。</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参与各专业协会的重大活动。参与工作会议、换届大会、面向全行业的促销、公益活动等事项。把党建工作与协会业务工作紧密结合，同要求，同布置。在每月商会工作例会上一同研究与布置。每季度召开一次的协会秘书长工作例会专题研究党建工作。形式上联合、联手、联动，目标上实现服务、协调、促进的作用。</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北京市商联会驻会会长办公会。每季度专题研究一次商业领域社会组织相关工作和社会组织党建工作，积极推动商业领域社会组织工作创新。</w:t>
      </w:r>
    </w:p>
    <w:p>
      <w:pPr>
        <w:pStyle w:val="Normal"/>
        <w:spacing w:lineRule="exact" w:line="550"/>
        <w:ind w:firstLine="530"/>
        <w:rPr>
          <w:rFonts w:ascii="仿宋_GB2312" w:hAnsi="仿宋_GB2312" w:eastAsia="仿宋_GB2312" w:cs="宋体;SimSun"/>
          <w:b/>
          <w:b/>
          <w:color w:val="000000"/>
          <w:spacing w:val="-8"/>
          <w:sz w:val="28"/>
          <w:szCs w:val="28"/>
        </w:rPr>
      </w:pPr>
      <w:r>
        <w:rPr>
          <w:rFonts w:ascii="仿宋_GB2312" w:hAnsi="仿宋_GB2312" w:cs="宋体;SimSun" w:eastAsia="仿宋_GB2312"/>
          <w:b/>
          <w:color w:val="000000"/>
          <w:spacing w:val="-8"/>
          <w:sz w:val="28"/>
          <w:szCs w:val="28"/>
        </w:rPr>
        <w:t>五、以加强自身建设为保证，实现商业领域社会组织工作的新跨越</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做好商业领域社会组织工作，要按照市场化要求探索行业社会组织新的工作模式和运作方式，以更高的标准，加强自身建设，增强服务首都商贸大局，服务企业与行业意识，提高管理和服务水平。</w:t>
      </w:r>
    </w:p>
    <w:p>
      <w:pPr>
        <w:pStyle w:val="Normal"/>
        <w:spacing w:lineRule="exact" w:line="550"/>
        <w:ind w:firstLine="552"/>
        <w:rPr>
          <w:rFonts w:ascii="仿宋_GB2312" w:hAnsi="仿宋_GB2312" w:eastAsia="仿宋_GB2312" w:cs="宋体;SimSun"/>
          <w:color w:val="000000"/>
          <w:spacing w:val="-2"/>
          <w:sz w:val="28"/>
          <w:szCs w:val="28"/>
        </w:rPr>
      </w:pPr>
      <w:r>
        <w:rPr>
          <w:rFonts w:ascii="仿宋_GB2312" w:hAnsi="仿宋_GB2312" w:cs="宋体;SimSun" w:eastAsia="仿宋_GB2312"/>
          <w:color w:val="000000"/>
          <w:spacing w:val="-2"/>
          <w:sz w:val="28"/>
          <w:szCs w:val="28"/>
        </w:rPr>
        <w:t>（一）加强组织建设，充实工作力量。探索利用社会化方式，通过购买社工岗位的方式，增加新生力量，增强活力，提高工作效率。</w:t>
      </w:r>
    </w:p>
    <w:p>
      <w:pPr>
        <w:pStyle w:val="Normal"/>
        <w:spacing w:lineRule="exact" w:line="550"/>
        <w:ind w:firstLine="512"/>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二）加强调查研究，掌握基础数据。建立商业领域社会组织信息台帐，了解基本情况，研究行业社会组织工作规律，反映诉求，提出建议。</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加强工作人员自身学习，促进能力建设。按照专业化、职业化的要求，定期对工作人员进行政治与法律法规的学习和商会相关业务知识的培训，加快知识更新，提升综合素质，进一步增强工作的责任感和使命感，奋发有为，不断适应新形势的需要。</w:t>
      </w:r>
    </w:p>
    <w:p>
      <w:pPr>
        <w:pStyle w:val="Normal"/>
        <w:widowControl/>
        <w:spacing w:lineRule="exact" w:line="520"/>
        <w:rPr>
          <w:rFonts w:ascii="黑体;SimHei" w:hAnsi="黑体;SimHei" w:eastAsia="黑体;SimHei" w:cs="宋体;SimSun"/>
          <w:color w:val="000000"/>
          <w:spacing w:val="40"/>
          <w:sz w:val="28"/>
          <w:szCs w:val="28"/>
          <w:shd w:fill="D8D8D8" w:val="clear"/>
        </w:rPr>
      </w:pPr>
      <w:r>
        <w:rPr>
          <w:rFonts w:eastAsia="黑体;SimHei" w:cs="宋体;SimSun" w:ascii="黑体;SimHei" w:hAnsi="黑体;SimHei"/>
          <w:color w:val="000000"/>
          <w:spacing w:val="4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spacing w:lineRule="exact" w:line="550"/>
        <w:ind w:firstLine="560"/>
        <w:rPr>
          <w:rFonts w:ascii="仿宋_GB2312" w:hAnsi="仿宋_GB2312" w:eastAsia="仿宋_GB2312" w:cs="宋体;SimSun"/>
          <w:color w:val="000000"/>
          <w:spacing w:val="40"/>
          <w:sz w:val="28"/>
          <w:szCs w:val="28"/>
          <w:shd w:fill="D8D8D8" w:val="clear"/>
        </w:rPr>
      </w:pPr>
      <w:r>
        <w:rPr>
          <w:rFonts w:eastAsia="仿宋_GB2312" w:cs="宋体;SimSun" w:ascii="仿宋_GB2312" w:hAnsi="仿宋_GB2312"/>
          <w:color w:val="000000"/>
          <w:spacing w:val="40"/>
          <w:sz w:val="28"/>
          <w:szCs w:val="28"/>
          <w:shd w:fill="D8D8D8" w:val="clear"/>
        </w:rPr>
      </w:r>
    </w:p>
    <w:p>
      <w:pPr>
        <w:pStyle w:val="Normal"/>
        <w:widowControl/>
        <w:shd w:fill="FFFFFF" w:val="clear"/>
        <w:spacing w:lineRule="exact" w:line="55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当前传统零售商开展网络零售情况</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解传统零售商经营网络零售的情况，中国连锁经营协会以连锁百强企业为总体样本，逐一研究了其开展网络零售的计划、进展、效果等，截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下旬，共有</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家百强企业开展了网络零售业务（经营超过</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家网店），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家增加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主要有以下特点：</w:t>
      </w:r>
    </w:p>
    <w:p>
      <w:pPr>
        <w:pStyle w:val="Normal"/>
        <w:widowControl/>
        <w:shd w:fill="FFFFFF" w:val="clear"/>
        <w:spacing w:lineRule="exact" w:line="55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投入较为谨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尽管很多企业通过不同渠道，表达了对网络零售的关注，以及开展网络零售的决心，但投入仍非常谨慎，数量上仅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增加</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而</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则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家大幅增加了</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家。这与宏观经济形势有一定关系，也与网络零售目前的盈利状况不佳有直接关系。</w:t>
      </w:r>
    </w:p>
    <w:p>
      <w:pPr>
        <w:pStyle w:val="Normal"/>
        <w:widowControl/>
        <w:shd w:fill="FFFFFF" w:val="clear"/>
        <w:spacing w:lineRule="exact" w:line="55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网站建设以自营为主。</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家网店中，仅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为非自营方式建立（与专业平台合作），其他均为企业自主投入（包括收购）、运营和管理。</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多家多网店品牌。因业务差异和历史原因，有的企业旗下有</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电子商务网站品牌。但企业多品牌间互动性不足，未来的整合是必然。</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网络零售业务两极分化。苏电电器、国美电器、银泰百货的电子商务业务都有较高的知名度，网站的综合排名和销售额明显高出其他网站。有很多企业虽然网站已开出，但仍处于试验阶段，投入不大，销量也很低。  </w:t>
      </w:r>
      <w:r>
        <w:rPr>
          <w:rFonts w:ascii="楷体_GB2312" w:hAnsi="楷体_GB2312" w:cs="宋体;SimSun" w:eastAsia="楷体_GB2312"/>
          <w:color w:val="000000"/>
          <w:kern w:val="0"/>
          <w:sz w:val="28"/>
          <w:szCs w:val="28"/>
        </w:rPr>
        <w:t xml:space="preserve">               （中国连锁经营协会）</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p>
      <w:pPr>
        <w:pStyle w:val="Normal"/>
        <w:rPr>
          <w:color w:val="000000"/>
        </w:rPr>
      </w:pPr>
      <w:r>
        <w:rPr>
          <w:color w:val="000000"/>
        </w:rPr>
      </w:r>
    </w:p>
    <w:sectPr>
      <w:footerReference w:type="default" r:id="rId2"/>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Newstitle">
    <w:name w:val="news_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6:00Z</dcterms:created>
  <dc:creator>zl</dc:creator>
  <dc:description/>
  <cp:keywords/>
  <dc:language>en-US</dc:language>
  <cp:lastModifiedBy>zl</cp:lastModifiedBy>
  <cp:lastPrinted>2012-07-24T15:15:00Z</cp:lastPrinted>
  <dcterms:modified xsi:type="dcterms:W3CDTF">2012-07-24T08:38:00Z</dcterms:modified>
  <cp:revision>42</cp:revision>
  <dc:subject/>
  <dc:title>商会信息</dc:title>
</cp:coreProperties>
</file>