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珠宝饰品行业执行‘售后服务’国家标准</w:t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暨宣贯‘珠宝饰品经营服务规范’</w:t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内贸易行业标准会议”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现实意义：</w:t>
      </w:r>
      <w:r>
        <w:rPr>
          <w:rFonts w:ascii="仿宋_GB2312" w:hAnsi="仿宋_GB2312" w:cs="宋体;SimSun" w:eastAsia="仿宋_GB2312"/>
          <w:bCs/>
          <w:sz w:val="32"/>
          <w:szCs w:val="32"/>
        </w:rPr>
        <w:t>规范经营服务  推动行业发展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sz w:val="32"/>
          <w:szCs w:val="32"/>
        </w:rPr>
        <w:t>二、主办单位：</w:t>
      </w:r>
      <w:r>
        <w:rPr>
          <w:rFonts w:ascii="仿宋_GB2312" w:hAnsi="仿宋_GB2312" w:cs="Arial" w:eastAsia="仿宋_GB2312"/>
          <w:sz w:val="32"/>
          <w:szCs w:val="32"/>
        </w:rPr>
        <w:t>中国商业联合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sz w:val="32"/>
          <w:szCs w:val="32"/>
        </w:rPr>
        <w:t>中国保护消费者基金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承办单位：</w:t>
      </w:r>
      <w:r>
        <w:rPr>
          <w:rFonts w:ascii="仿宋_GB2312" w:hAnsi="仿宋_GB2312" w:eastAsia="仿宋_GB2312"/>
          <w:sz w:val="32"/>
          <w:szCs w:val="32"/>
        </w:rPr>
        <w:t>中国商业联合会零售供货商专业委员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执行承办单位：</w:t>
      </w:r>
      <w:r>
        <w:rPr>
          <w:rFonts w:ascii="仿宋_GB2312" w:hAnsi="仿宋_GB2312" w:eastAsia="仿宋_GB2312"/>
          <w:sz w:val="32"/>
          <w:szCs w:val="32"/>
        </w:rPr>
        <w:t>北京五洲创意营销策划有限公司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特别支持：</w:t>
      </w:r>
      <w:r>
        <w:rPr>
          <w:rFonts w:ascii="仿宋_GB2312" w:hAnsi="仿宋_GB2312" w:eastAsia="仿宋_GB2312"/>
          <w:sz w:val="32"/>
          <w:szCs w:val="32"/>
        </w:rPr>
        <w:t xml:space="preserve">央视网新国标宣贯频道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xgb.cctv.com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央视网招商频道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zs.cctv.com/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媒体支持：</w:t>
      </w:r>
      <w:r>
        <w:rPr>
          <w:rFonts w:ascii="仿宋_GB2312" w:hAnsi="仿宋_GB2312" w:eastAsia="仿宋_GB2312"/>
          <w:sz w:val="32"/>
          <w:szCs w:val="32"/>
        </w:rPr>
        <w:t>新华社、人民日报、经济日报、光明日报、中国青年报、中国质量报、企业家日报、中国联合商报、新华网、人民网、央视网、新浪网、搜狐网、中国质检网、中国珠宝首饰杂志、巴莎珠宝杂志、宝玉石周刊、香港大公报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时间地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北京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参会人员：</w:t>
      </w:r>
      <w:r>
        <w:rPr>
          <w:rFonts w:ascii="仿宋_GB2312" w:hAnsi="仿宋_GB2312" w:eastAsia="仿宋_GB2312"/>
          <w:sz w:val="32"/>
          <w:szCs w:val="32"/>
        </w:rPr>
        <w:t>邀请有关部委、行业协会领导；标准起草人、起草单位代表；行业代表性企业负责人；行业著名专家学者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九、会议主要内容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（央视网全程录播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相关领导发言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）为标准起草单位、起草人颁发纪念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）公布评价结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bCs/>
          <w:sz w:val="32"/>
          <w:szCs w:val="32"/>
        </w:rPr>
        <w:t>《商品售后服务评价体系》（</w:t>
      </w:r>
      <w:r>
        <w:rPr>
          <w:rFonts w:eastAsia="仿宋_GB2312"/>
          <w:bCs/>
          <w:sz w:val="32"/>
          <w:szCs w:val="32"/>
        </w:rPr>
        <w:t>GB/T 27922-201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国家标准以及国内贸易行业标准《珠宝饰品经营服务规范》（</w:t>
      </w:r>
      <w:r>
        <w:rPr>
          <w:bCs/>
          <w:sz w:val="32"/>
          <w:szCs w:val="32"/>
        </w:rPr>
        <w:t>SB/T 10653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作为评价依据，在珠宝饰品行业评价出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示范单位（限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十佳单位（生产加工、经营服务各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优秀单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十大功勋人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）行业发展论坛（座谈、对话形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释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业代表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消费者代表发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业座谈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会人员：标准起草人，标准起草单位代表，行业知名企业代表，国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和品牌建设专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宣贯国家标准《商品售后服务评价体系》、国内贸易行业标准《珠宝饰品经营服务规范》，经验交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会务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会人员每人交纳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元会务费（含五星级酒店两天食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刊费、资料费）。</w:t>
      </w:r>
    </w:p>
    <w:p>
      <w:pPr>
        <w:pStyle w:val="Normal"/>
        <w:spacing w:lineRule="exact" w:line="560"/>
        <w:ind w:right="-40" w:firstLine="6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系列宣传方式：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前，在各大相关媒体开设专题，全面宣传；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坛期间，将邀请国内一百家以上媒体及网站，对论坛进行详尽报道；</w:t>
      </w:r>
    </w:p>
    <w:p>
      <w:pPr>
        <w:pStyle w:val="Normal"/>
        <w:spacing w:lineRule="exact" w:line="560"/>
        <w:ind w:left="1" w:right="-40"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自愿选择在央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、《商品与质量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评价》、企业家日报、</w:t>
      </w:r>
      <w:r>
        <w:rPr>
          <w:rFonts w:ascii="仿宋_GB2312" w:hAnsi="仿宋_GB2312" w:eastAsia="仿宋_GB2312"/>
          <w:sz w:val="32"/>
          <w:szCs w:val="32"/>
        </w:rPr>
        <w:t>央视网新国标宣贯频道、央视网招商频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媒体展示（价格按各媒体刊例价特惠，方案另附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开户行：建行北京月坛支行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三、 联系方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零售供货商专业委员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6094341   66094340   51768416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shfwts@163.com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杨欣    谭伟   张兵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新宋体" w:hAnsi="新宋体" w:eastAsia="新宋体" w:cs="新宋体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St3z0">
    <w:name w:val="WW8NumSt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z1">
    <w:name w:val="WW8NumSt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St3z3">
    <w:name w:val="WW8NumSt3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St3z7">
    <w:name w:val="WW8NumSt3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附录章标题"/>
    <w:next w:val="Style23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23"/>
    <w:qFormat/>
    <w:pPr>
      <w:outlineLvl w:val="3"/>
    </w:pPr>
    <w:rPr/>
  </w:style>
  <w:style w:type="paragraph" w:styleId="Style28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3"/>
    <w:qFormat/>
    <w:pPr>
      <w:spacing w:before="0" w:after="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5:00Z</dcterms:created>
  <dc:creator>tw</dc:creator>
  <dc:description/>
  <cp:keywords/>
  <dc:language>en-US</dc:language>
  <cp:lastModifiedBy>hwq</cp:lastModifiedBy>
  <cp:lastPrinted>2012-08-17T14:25:00Z</cp:lastPrinted>
  <dcterms:modified xsi:type="dcterms:W3CDTF">2012-08-29T02:45:00Z</dcterms:modified>
  <cp:revision>2</cp:revision>
  <dc:subject/>
  <dc:title>中国商业联合会</dc:title>
</cp:coreProperties>
</file>