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评价申报表（单位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3"/>
        <w:gridCol w:w="2227"/>
        <w:gridCol w:w="1458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位法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产总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工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   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座    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 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所获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荣誉称号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珠宝饰品行业诚信经营服务示范单位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珠宝饰品行业诚信经营服务十佳单位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珠宝饰品行业诚信经营服务优秀单位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评价申报表（个人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3"/>
        <w:gridCol w:w="67"/>
        <w:gridCol w:w="2160"/>
        <w:gridCol w:w="1458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8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 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  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简历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获荣誉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国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珠宝饰品行业诚信经营服务十大功勋人物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  人  签  名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新宋体" w:hAnsi="新宋体" w:eastAsia="新宋体" w:cs="新宋体"/>
      <w:b w:val="false"/>
      <w:i w:val="false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St3z0">
    <w:name w:val="WW8NumSt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3z1">
    <w:name w:val="WW8NumSt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St3z3">
    <w:name w:val="WW8NumSt3z3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St3z7">
    <w:name w:val="WW8NumSt3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">
    <w:name w:val="9p"/>
    <w:basedOn w:val="Style14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附录章标题"/>
    <w:next w:val="Style23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7">
    <w:name w:val="附录二级条标题"/>
    <w:basedOn w:val="Style26"/>
    <w:next w:val="Style23"/>
    <w:qFormat/>
    <w:pPr>
      <w:outlineLvl w:val="3"/>
    </w:pPr>
    <w:rPr/>
  </w:style>
  <w:style w:type="paragraph" w:styleId="Style28">
    <w:name w:val="章标题"/>
    <w:next w:val="Style23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23"/>
    <w:qFormat/>
    <w:pPr>
      <w:spacing w:before="0" w:after="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5:00Z</dcterms:created>
  <dc:creator>tw</dc:creator>
  <dc:description/>
  <cp:keywords/>
  <dc:language>en-US</dc:language>
  <cp:lastModifiedBy>hwq</cp:lastModifiedBy>
  <cp:lastPrinted>2012-08-17T14:25:00Z</cp:lastPrinted>
  <dcterms:modified xsi:type="dcterms:W3CDTF">2012-08-29T02:45:00Z</dcterms:modified>
  <cp:revision>2</cp:revision>
  <dc:subject/>
  <dc:title>中国商业联合会</dc:title>
</cp:coreProperties>
</file>