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中商联人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left="434" w:hanging="434"/>
        <w:jc w:val="center"/>
        <w:rPr/>
      </w:pPr>
      <w:r>
        <w:rPr>
          <w:rFonts w:ascii="宋体;SimSun" w:hAnsi="宋体;SimSun" w:cs="宋体;SimSun"/>
          <w:b/>
          <w:spacing w:val="-4"/>
          <w:sz w:val="44"/>
          <w:szCs w:val="44"/>
        </w:rPr>
        <w:t>关于印发《中国商业联合会因公出国（境）人员</w:t>
      </w:r>
    </w:p>
    <w:p>
      <w:pPr>
        <w:pStyle w:val="Normal"/>
        <w:spacing w:lineRule="exact" w:line="600"/>
        <w:ind w:left="319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审批及管理暂行办法</w:t>
      </w: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分支机构、事业单位、代管协会：</w:t>
      </w:r>
    </w:p>
    <w:p>
      <w:pPr>
        <w:pStyle w:val="Normal"/>
        <w:spacing w:lineRule="exact" w:line="560"/>
        <w:ind w:left="1" w:firstLine="720"/>
        <w:rPr/>
      </w:pPr>
      <w:r>
        <w:rPr>
          <w:rFonts w:ascii="仿宋_GB2312" w:hAnsi="仿宋_GB2312" w:cs="仿宋" w:eastAsia="仿宋_GB2312"/>
          <w:sz w:val="32"/>
          <w:szCs w:val="32"/>
        </w:rPr>
        <w:t>为进一步规范中国商业联合会因公出国（境）人员的审批及管理工作，根据国家有关规定，我会制订了《中国商业联合会因公出国（境）人员审批及管理暂行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，现印发给你们，请结合实际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中国商业联合会因公出国（境）人员审批及管理暂行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" w:firstLine="6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二年九月五日</w:t>
      </w:r>
    </w:p>
    <w:p>
      <w:pPr>
        <w:pStyle w:val="Normal"/>
        <w:spacing w:lineRule="exact" w:line="56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"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"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>抄送：会领导、专职党委副书记、监事长，专务，各地方商会，</w:t>
      </w:r>
    </w:p>
    <w:p>
      <w:pPr>
        <w:pStyle w:val="Normal"/>
        <w:spacing w:lineRule="exact" w:line="560"/>
        <w:ind w:left="4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存档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商业联合会因公出国（境）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审批及管理暂行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中国商业联合会（以下简称中商联）因公出国（境）人员的审批及管理工作，保证出国（境）任务的顺利进行，根据国家有关规定，结合中商联实际，制定本暂行办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因公出国（境）人员的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因公出国（境）人员应当具备以下条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遵守国家法律，拥护党的路线、方针、政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对外交往中维护国家荣誉、安全和利益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遵守纪律、品德良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具备出国执行公务的业务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身体健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具有下列情形之一的，一般不得批准出国（境）执行公务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受到党纪政纪撤职以上处分未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违反外事纪律造成不良影响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已确定要调转工作单位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国家法律规定不准出境的，不得批准出国（境）执行公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因涉嫌违纪违法已被有关机关立案调查的，不得批准出国（境）执行公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因公临时出国（境）人员的审批备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省部级干部因公临时出国（境），按规定程序报中央审批，并由中央外事工作领导小组办公室、外交部按年度向中央纪律检查委员会和中央组织部门报送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中商联各部门因公出国（境）人员临时出国（境）的审批备案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办理因公出国（境）任务审批之前，由派出人员所在部门填写《因公临时出国人员备案表》或《因公临时赴港澳人员备案表》、《因公临时赴台人员备案表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（以下简称《备案表》），负责人和分管副会长签署意见后报人事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人事部审核并报分管人事的副会长同意后，备案存档，并抄报国际合作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国际合作部根据《备案表》提供的意见进行因公出国（境）任务审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新聘用人员，原则上一年内不办理出国（境）手续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中商联各分支机构因公出国（境）人员临时出国（境）的审批备案，按《中国商业联合会分支机构管理办法》（待修订后）确定审批备案程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事业单位因公出国（境）人员临时出国（境）的审批备案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事业单位领导班子成员在申请办理因公出国（境）任务审批时，应填写《备案表》，单位负责人签署意见后报中商联人事部，由中商联人事部审核并报分管人事的副会长签署意见后备案存档，并抄报中商联国际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临时因公出国（境）人员的《备案表》由所在单位人事部门审核备案存档，同时抄报中商联国际合作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商联国际合作部根据中商联人事部或事业单位人事部门《备案表》提供的意见进行因公出国（境）任务审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代管协会因公出国（境）人员临时出国（境）的审批备案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代管协会秘书长以上人员（驻会）在申请办理因公出国（境）任务审批时，填写《备案表》，单位负责人签署意见后报中商联人事部，由中商联人事部审核并报分管人事的副会长签署意见后备案存档，并抄报中商联国际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临时因公出国（境）人员的《备案表》有所在协会办公室审核备案存档，同时抄报中商联国际合作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商联国际合作部根据中商联人事部或该协会办公室《备案表》提供的意见进行因公出国（境）任务审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本暂行办法由中商联人事部负责解释，自发布之日起施行。《中国商业联合会因公出国（境）人员政审暂行办法》（中商会人</w:t>
      </w:r>
      <w:r>
        <w:rPr>
          <w:rFonts w:eastAsia="仿宋_GB2312" w:cs="仿宋" w:ascii="仿宋_GB2312" w:hAnsi="仿宋_GB2312"/>
          <w:sz w:val="32"/>
          <w:szCs w:val="32"/>
        </w:rPr>
        <w:t>[2007]1</w:t>
      </w:r>
      <w:r>
        <w:rPr>
          <w:rFonts w:ascii="仿宋_GB2312" w:hAnsi="仿宋_GB2312" w:cs="仿宋" w:eastAsia="仿宋_GB2312"/>
          <w:sz w:val="32"/>
          <w:szCs w:val="32"/>
        </w:rPr>
        <w:t>号）同时废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因公临时出国人员备案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因公临时赴港澳人员备案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因公临时赴台人员备案表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出国人员备案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741"/>
        <w:gridCol w:w="1134"/>
        <w:gridCol w:w="141"/>
        <w:gridCol w:w="1179"/>
        <w:gridCol w:w="806"/>
        <w:gridCol w:w="260"/>
        <w:gridCol w:w="1066"/>
      </w:tblGrid>
      <w:tr>
        <w:trPr>
          <w:trHeight w:val="6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团单位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组中拟任职务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任务、所赴国家（地区）及停留时间</w:t>
            </w:r>
          </w:p>
        </w:tc>
        <w:tc>
          <w:tcPr>
            <w:tcW w:w="6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任务审批单位</w:t>
            </w:r>
          </w:p>
        </w:tc>
        <w:tc>
          <w:tcPr>
            <w:tcW w:w="6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由因公临时出国人员所在单位填写，按照干部管理权限，报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组织人事部门备案，并抄报外事审批部门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赴港澳人员备案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741"/>
        <w:gridCol w:w="1134"/>
        <w:gridCol w:w="141"/>
        <w:gridCol w:w="1179"/>
        <w:gridCol w:w="806"/>
        <w:gridCol w:w="260"/>
        <w:gridCol w:w="1066"/>
      </w:tblGrid>
      <w:tr>
        <w:trPr>
          <w:trHeight w:val="6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团单位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组中拟任职务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任务、所赴国家（地区）及停留时间</w:t>
            </w:r>
          </w:p>
        </w:tc>
        <w:tc>
          <w:tcPr>
            <w:tcW w:w="6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任务审批单位</w:t>
            </w:r>
          </w:p>
        </w:tc>
        <w:tc>
          <w:tcPr>
            <w:tcW w:w="6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一次因公赴港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及任务</w:t>
            </w:r>
          </w:p>
        </w:tc>
        <w:tc>
          <w:tcPr>
            <w:tcW w:w="6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由因公临时赴港澳人员所在单位填写，按照干部管理权限，报组织人事部门备案，并抄报外事（港澳事务）审批部门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赴台人员备案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741"/>
        <w:gridCol w:w="1134"/>
        <w:gridCol w:w="141"/>
        <w:gridCol w:w="1179"/>
        <w:gridCol w:w="806"/>
        <w:gridCol w:w="260"/>
        <w:gridCol w:w="1066"/>
      </w:tblGrid>
      <w:tr>
        <w:trPr>
          <w:trHeight w:val="6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团单位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组中拟任职务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台任务及停留时间</w:t>
            </w:r>
          </w:p>
        </w:tc>
        <w:tc>
          <w:tcPr>
            <w:tcW w:w="6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台任务审批单位</w:t>
            </w:r>
          </w:p>
        </w:tc>
        <w:tc>
          <w:tcPr>
            <w:tcW w:w="6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因公赴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时间及任务</w:t>
            </w:r>
          </w:p>
        </w:tc>
        <w:tc>
          <w:tcPr>
            <w:tcW w:w="6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由因公临时赴港澳人员所在单位填写，按照干部管理权限，报组织人事部门备案，并抄报台办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0:00Z</dcterms:created>
  <dc:creator> </dc:creator>
  <dc:description/>
  <cp:keywords/>
  <dc:language>en-US</dc:language>
  <cp:lastModifiedBy>User</cp:lastModifiedBy>
  <cp:lastPrinted>2012-09-06T16:16:00Z</cp:lastPrinted>
  <dcterms:modified xsi:type="dcterms:W3CDTF">2012-09-19T07:00:00Z</dcterms:modified>
  <cp:revision>11</cp:revision>
  <dc:subject/>
  <dc:title>中商联人[2012]  号</dc:title>
</cp:coreProperties>
</file>