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商联函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[</w:t>
      </w:r>
      <w:r>
        <w:rPr>
          <w:rFonts w:eastAsia="仿宋_GB2312;Arial Unicode MS"/>
          <w:sz w:val="32"/>
          <w:szCs w:val="32"/>
        </w:rPr>
        <w:t>2012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]</w:t>
      </w:r>
      <w:r>
        <w:rPr>
          <w:rFonts w:eastAsia="仿宋_GB2312;Arial Unicode MS"/>
          <w:sz w:val="32"/>
          <w:szCs w:val="32"/>
        </w:rPr>
        <w:t>18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“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生猪定点屠宰综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管理工作</w:t>
      </w:r>
      <w:r>
        <w:rPr>
          <w:rFonts w:ascii="宋体;SimSun" w:hAnsi="宋体;SimSun" w:cs="宋体;SimSun"/>
          <w:b/>
          <w:sz w:val="44"/>
          <w:szCs w:val="44"/>
        </w:rPr>
        <w:t>研讨班”的函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贯彻落实商务部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部门《关于加强生猪定点屠宰资格审核清理工作的通知》（商秩发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9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及今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商务部在昆明召开的全国生猪定点屠宰资格审核清理工作再动员、再部署的会议精神，进一步做好全国生猪定点屠宰资格审核清理工作，提高生猪屠宰主管部门和生猪屠宰企业主要负责人的业务素质，直观地掌握资格审核清理的法规、政策以及相关条件、标准、方法、步骤、时间，更好地完成生猪定点屠宰资格审核清理工作，中国商业联会决定举办“</w:t>
      </w:r>
      <w:r>
        <w:rPr>
          <w:rFonts w:ascii="仿宋_GB2312;Arial Unicode MS" w:hAnsi="仿宋_GB2312;Arial Unicode MS" w:cs="仿宋" w:eastAsia="仿宋_GB2312;Arial Unicode MS"/>
          <w:bCs/>
          <w:kern w:val="2"/>
          <w:sz w:val="32"/>
          <w:szCs w:val="32"/>
        </w:rPr>
        <w:t>生猪定点屠宰综合管理工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研讨班”，现将有关事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函告如下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一、组织机构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主办单位：中国商业联合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承办单位：中国商业联合会培训部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北京恒易讯网络科技有限公司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二、参加对象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各地商务、商业系统主管</w:t>
      </w:r>
      <w:r>
        <w:rPr>
          <w:rFonts w:ascii="仿宋_GB2312;Arial Unicode MS" w:hAnsi="仿宋_GB2312;Arial Unicode MS" w:cs="仿宋" w:eastAsia="仿宋_GB2312;Arial Unicode MS"/>
          <w:bCs/>
          <w:kern w:val="2"/>
          <w:sz w:val="32"/>
          <w:szCs w:val="32"/>
        </w:rPr>
        <w:t>屠宰综合管理、资格审核清理工作的领导及工作人员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生猪屠宰主管部门和生猪屠宰企业主要负责人及工作人员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b/>
          <w:b/>
          <w:bCs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三、研讨内容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</w:t>
      </w:r>
      <w:r>
        <w:rPr>
          <w:rFonts w:ascii="仿宋_GB2312;Arial Unicode MS" w:hAnsi="仿宋_GB2312;Arial Unicode MS" w:cs="Arial" w:eastAsia="仿宋_GB2312;Arial Unicode MS"/>
          <w:bCs/>
          <w:kern w:val="2"/>
          <w:sz w:val="32"/>
          <w:szCs w:val="32"/>
        </w:rPr>
        <w:t>商务部办公厅关于生猪定点屠宰资格审核清理工作相关要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（二）《生猪定点屠宰资格审核清理标准》解读</w:t>
      </w:r>
      <w:r>
        <w:rPr>
          <w:rStyle w:val="StrongEmphasis"/>
          <w:rFonts w:ascii="仿宋_GB2312;Arial Unicode MS" w:hAnsi="仿宋_GB2312;Arial Unicode MS" w:cs="仿宋" w:eastAsia="仿宋_GB2312;Arial Unicode MS"/>
          <w:b w:val="false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三）生猪定点屠宰资格审核清理的标准、《食品安全法》、《动物防疫法》、《生猪屠宰管理条例》、《生猪屠宰管理条例实施办法》等法规；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四）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生猪定点屠宰资格审核清理换证工作的意义和相关政策法规；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五）生猪定点屠宰的准入条件和标准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六）生猪定点屠宰监管；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（七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屠宰企业全产业链经营模式和规范化、标准化、品牌化经营管理经验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Style w:val="StrongEmphasis"/>
          <w:rFonts w:ascii="仿宋_GB2312;Arial Unicode MS" w:hAnsi="仿宋_GB2312;Arial Unicode MS" w:eastAsia="仿宋_GB2312;Arial Unicode MS" w:cs="仿宋"/>
          <w:b w:val="false"/>
          <w:b w:val="false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八）生猪定点屠宰资格审核清理信息统计与报送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四、研讨方式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研讨班以邀请</w:t>
      </w:r>
      <w:r>
        <w:rPr>
          <w:rFonts w:ascii="仿宋_GB2312;Arial Unicode MS" w:hAnsi="仿宋_GB2312;Arial Unicode MS" w:cs="仿宋" w:eastAsia="仿宋_GB2312;Arial Unicode MS"/>
          <w:bCs/>
          <w:kern w:val="2"/>
          <w:sz w:val="32"/>
          <w:szCs w:val="32"/>
        </w:rPr>
        <w:t>生猪定点屠宰综合管理工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资深专家教授主讲及研讨、交流相结合的方式进行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五、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举办时间和地点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第一期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日－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日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日全天报到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地  点：厦门市   （具体地点另行通知）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第二期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日－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日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日全天报到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地  点：昆明市   （具体地点另行通知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textAlignment w:val="baseline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六、证书颁发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textAlignment w:val="baseline"/>
        <w:outlineLvl w:val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研讨结束，由中国商业联合会颁发相应</w:t>
      </w:r>
      <w:r>
        <w:rPr>
          <w:rFonts w:ascii="仿宋_GB2312;Arial Unicode MS" w:hAnsi="仿宋_GB2312;Arial Unicode MS" w:cs="仿宋" w:eastAsia="仿宋_GB2312;Arial Unicode MS"/>
          <w:bCs/>
          <w:kern w:val="2"/>
          <w:sz w:val="32"/>
          <w:szCs w:val="32"/>
        </w:rPr>
        <w:t>证书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textAlignment w:val="baseline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七、费用与报名办法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培训费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28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元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人，食宿统一安排，费用自理。请参加人员开班前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内以电话、传真或电子邮件方式将报名回执表反馈至会务组报名。我会将在开班前一周发出《报到通知》告知具体地点及乘车路线。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联系电话：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0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8627917  68391341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传    真：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0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8627917  68391391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联 系 人：王丽  郭红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一二年九月十二日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生猪定点屠宰综合管理工作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研讨班”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lang w:val="zh-CN"/>
        </w:rPr>
        <w:t>报名回执表</w:t>
      </w:r>
    </w:p>
    <w:p>
      <w:pPr>
        <w:pStyle w:val="Normal"/>
        <w:spacing w:lineRule="exact" w:line="560"/>
        <w:ind w:firstLine="531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经研究，选派下列同志参加学习： 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8"/>
        <w:gridCol w:w="874"/>
        <w:gridCol w:w="1651"/>
        <w:gridCol w:w="1859"/>
        <w:gridCol w:w="1544"/>
        <w:gridCol w:w="1635"/>
      </w:tblGrid>
      <w:tr>
        <w:trPr>
          <w:trHeight w:val="73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7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详细地址</w:t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联 系 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电话（区号）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传    真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姓    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职   务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单 位 名 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电    话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参加期次</w:t>
            </w:r>
          </w:p>
        </w:tc>
      </w:tr>
      <w:tr>
        <w:trPr>
          <w:trHeight w:val="73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87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87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87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87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联系人：王丽  郭红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话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8627917  68391341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  真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8627917  6839139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24:00Z</dcterms:created>
  <dc:creator>微软用户</dc:creator>
  <dc:description/>
  <cp:keywords/>
  <dc:language>en-US</dc:language>
  <cp:lastModifiedBy>user</cp:lastModifiedBy>
  <dcterms:modified xsi:type="dcterms:W3CDTF">2012-09-14T06:52:00Z</dcterms:modified>
  <cp:revision>23</cp:revision>
  <dc:subject/>
  <dc:title>关于举办“财政社保资金监管及绩效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