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商联办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中国商业联合会新闻宣传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分支机构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规范和加强中国商业联合会新闻宣传工作，对《中国商业联合会新闻宣传工作暂行管理办法》进行了重新修订，现印发给你们，请遵照执行。原暂行管理办法（中商会办</w:t>
      </w:r>
      <w:r>
        <w:rPr>
          <w:rFonts w:eastAsia="仿宋_GB2312" w:ascii="仿宋_GB2312" w:hAnsi="仿宋_GB2312"/>
          <w:sz w:val="32"/>
          <w:szCs w:val="32"/>
        </w:rPr>
        <w:t>[2005]12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中国商业联合会新闻宣传工作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二十四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会领导，专职党委副书记，监事长，专务，监事会，存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商业联合会新闻宣传工作管理办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规范和加强中国商业联合会（下称中商联）新闻宣传管理工作，促进中商联各项工作的健康有序发展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中商联的新闻宣传工作由中商联新闻工作领导小组（下称领导小组）负责，具体工作由办公室负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中商联建立新闻发言人制度，经领导小组批准召开新闻发布会，向媒体和行业发布行业热点、中商联重要活动、重要信息等。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各部门、分支机构（下称各单位）以中商联名义召开新闻发布会，须报请分管会领导和领导小组负责人批准，并向办公室信息新闻处报备。各单位负责起草发布会新闻稿和相关材料，负责组织会议并承担相关费用；办公室信息新闻处负责对新闻稿的把关，并协助邀请、接待媒体记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各单位开展业务活动对外发布或上网的新闻稿件，须在发布之前由其负责人把关并签字后报办公室信息新闻处审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中商联会长、专职副会长、秘书长、副秘书长可以代表中商联接受媒体采访；其他人员代表中商联接受媒体采访，需经分管会领导和领导小组负责人授权同意。接受媒体采访原则上由办公室信息新闻处负责安排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各单位接受境外（含港、澳、台地区）媒体采访，必须通过办公室信息新闻处报请国际合作部和有关会领导批准；境外媒体要求采访会领导的，须提供采访提纲，并征得国际合作部和会领导本人同意后，由办公室信息新闻处负责安排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单位应自觉遵守本办法，违反本办法的有关规定，并给中商联名誉造成不良影响的，将视情节追究有关责任人的责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本办法由中商联办公室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办法从发布之日起实行。《中国商业联合会新闻宣传工作暂行管理办法》（中商联办</w:t>
      </w:r>
      <w:r>
        <w:rPr>
          <w:rFonts w:eastAsia="仿宋_GB2312" w:ascii="仿宋_GB2312" w:hAnsi="仿宋_GB2312"/>
          <w:sz w:val="32"/>
          <w:szCs w:val="32"/>
        </w:rPr>
        <w:t>[2005]12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4:00Z</dcterms:created>
  <dc:creator>czx</dc:creator>
  <dc:description/>
  <cp:keywords/>
  <dc:language>en-US</dc:language>
  <cp:lastModifiedBy>User</cp:lastModifiedBy>
  <dcterms:modified xsi:type="dcterms:W3CDTF">2012-09-25T05:04:00Z</dcterms:modified>
  <cp:revision>2</cp:revision>
  <dc:subject/>
  <dc:title>中国商业联合会新闻宣传工作管理办法</dc:title>
</cp:coreProperties>
</file>