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科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发布“第五届中国商业联合会服务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科技创新奖”授奖项目的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1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第五届中国商业联合会服务业科技创新奖”评审工作已经完成。根据各地方商业联合会（行业协会）、相关专业协会、企业集团、科研机构和高等院校的推荐，经奖励工作办公室初评，专家评审，评审委员会审定通过，共评出第五届中国商业联合会服务业科技创新奖——中国服务业科技创新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（其中一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，三等奖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），中国服务业科技创新企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，第五届中国商业联合会服务业科技创新奖——中国服务业科技创新人物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予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第五届中国商业联合会服务业科技创新奖—中国服务业科技创新奖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>第五届中国商业联合会服务业科技创新奖—中国服务业科技创新企业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>第五届中国商业联合会服务业科技创新奖—中国服务业科技创新人物获奖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十二月十四日</w:t>
      </w:r>
    </w:p>
    <w:p>
      <w:pPr>
        <w:pStyle w:val="Normal"/>
        <w:spacing w:lineRule="exact" w:line="560"/>
        <w:ind w:firstLine="4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抄送：会领导，专职党委副书记，监事长，专务，存档。</w:t>
      </w:r>
      <w:r>
        <w:br w:type="page"/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380"/>
        <w:ind w:firstLine="57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五届中国商业联合会服务业科技创新奖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ascii="宋体;SimSun" w:hAnsi="宋体;SimSun" w:cs="宋体;SimSun"/>
          <w:b/>
          <w:sz w:val="44"/>
          <w:szCs w:val="44"/>
        </w:rPr>
        <w:t>中国服务业科技创新奖获奖名单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等奖：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项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19"/>
        <w:gridCol w:w="3360"/>
        <w:gridCol w:w="3530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人员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古典园林留园：世界文化遗产保护中的标准化建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科技学院、苏州市留园管理处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夫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尤建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仲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钱大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丽吴友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冯雪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黎宏宝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认证机构评价指标体系的建立与应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质量认证中心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安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闫明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崔晓娟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业融合下的温泉产业创新研究——文化与健康协同发展模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饭店协会、武汉理工大学、石家庄国大集团有限责任公司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吕毅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丽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罗海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李晓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梅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行秀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安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魏泽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汤岳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王洪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等奖：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项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9"/>
        <w:gridCol w:w="3827"/>
        <w:gridCol w:w="3503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人员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商通电子商务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一商电子商务有限公司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天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瑞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孙金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润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庆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周宝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统的小作坊食品控制技术措施图解化及实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标准化研究院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爱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强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向云端融合的漫画阅读和发布萌控平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国际软件（北京）有限公司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刘泽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廖光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永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赵慧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张启辰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等奖：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项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9"/>
        <w:gridCol w:w="3896"/>
        <w:gridCol w:w="3496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完成人员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味子抗脑老化作用研究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中医学院、辅仁药业集团有限公司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明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朱文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方晓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朱成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广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孙艳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朱松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王彦志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产业集群的高等职业教育发展研究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辽宁省委高校工委、武汉理工大学、沈阳惠博职业技术学校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52" w:leader="none"/>
              </w:tabs>
              <w:spacing w:lineRule="exact" w:line="3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承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刘博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石薇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郑建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孙冠男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及分析化学实践教材建设与探索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海工学院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卫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李艳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刘英红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和类似用途电器的安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商用电动抽油烟机的特殊要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GB 4706.95-200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服务机械研究所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李继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洪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王玉波</w:t>
            </w:r>
          </w:p>
        </w:tc>
      </w:tr>
    </w:tbl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380"/>
        <w:ind w:firstLine="570"/>
        <w:jc w:val="center"/>
        <w:rPr/>
      </w:pPr>
      <w:r>
        <w:rPr/>
      </w:r>
    </w:p>
    <w:p>
      <w:pPr>
        <w:pStyle w:val="Normal"/>
        <w:spacing w:lineRule="exact" w:line="460"/>
        <w:ind w:firstLine="570"/>
        <w:jc w:val="center"/>
        <w:rPr/>
      </w:pPr>
      <w:r>
        <w:rPr/>
      </w:r>
    </w:p>
    <w:p>
      <w:pPr>
        <w:pStyle w:val="Normal"/>
        <w:spacing w:lineRule="exact" w:line="460"/>
        <w:ind w:firstLine="570"/>
        <w:jc w:val="center"/>
        <w:rPr/>
      </w:pPr>
      <w:r>
        <w:rPr/>
      </w:r>
    </w:p>
    <w:p>
      <w:pPr>
        <w:pStyle w:val="Normal"/>
        <w:spacing w:lineRule="exact" w:line="460"/>
        <w:ind w:firstLine="570"/>
        <w:jc w:val="center"/>
        <w:rPr/>
      </w:pPr>
      <w:r>
        <w:rPr/>
      </w:r>
    </w:p>
    <w:p>
      <w:pPr>
        <w:pStyle w:val="Normal"/>
        <w:spacing w:lineRule="exact" w:line="460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spacing w:lineRule="exact" w:line="600"/>
        <w:ind w:left="-424"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left="-424" w:firstLine="374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届中国商业联合会服务业科技创新奖</w:t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中国服务业科技创新企业获奖名单</w:t>
      </w:r>
    </w:p>
    <w:p>
      <w:pPr>
        <w:pStyle w:val="Normal"/>
        <w:spacing w:lineRule="exact" w:line="560"/>
        <w:ind w:left="-424" w:firstLine="426"/>
        <w:jc w:val="center"/>
        <w:rPr>
          <w:rFonts w:ascii="黑体;SimHei" w:hAnsi="黑体;SimHei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黑体;SimHei" w:hAnsi="黑体;SimHei"/>
          <w:b/>
          <w:sz w:val="32"/>
          <w:szCs w:val="4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54" w:hRule="atLeast"/>
        </w:trPr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ind w:left="-424" w:firstLine="42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恒源祥（集团）有限公司</w:t>
            </w:r>
          </w:p>
        </w:tc>
      </w:tr>
      <w:tr>
        <w:trPr>
          <w:trHeight w:val="454" w:hRule="atLeast"/>
        </w:trPr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ind w:left="-424" w:firstLine="42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安徽省阜阳商厦股份有限公司   </w:t>
            </w:r>
          </w:p>
        </w:tc>
      </w:tr>
      <w:tr>
        <w:trPr>
          <w:trHeight w:val="454" w:hRule="atLeast"/>
        </w:trPr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ind w:left="-424" w:firstLine="42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津危险化学品交易市场经营管理有限公司</w:t>
            </w:r>
          </w:p>
          <w:p>
            <w:pPr>
              <w:pStyle w:val="Normal"/>
              <w:widowControl/>
              <w:ind w:left="-424" w:firstLine="42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津一商电子商务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ind w:left="-424" w:firstLine="2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ind w:left="-424" w:firstLine="4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届中国商业联合会服务业科技创新奖</w:t>
      </w:r>
    </w:p>
    <w:p>
      <w:pPr>
        <w:pStyle w:val="Normal"/>
        <w:spacing w:lineRule="exact" w:line="600"/>
        <w:ind w:left="-4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中国服务业科技创新人物获奖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吕毅华 石家庄国大集团有限责任公司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8"/>
          <w:sz w:val="30"/>
          <w:szCs w:val="30"/>
        </w:rPr>
        <w:t>董事长、总经理</w:t>
      </w:r>
      <w:r>
        <w:rPr>
          <w:rFonts w:eastAsia="仿宋_GB2312" w:ascii="仿宋_GB2312" w:hAnsi="仿宋_GB2312"/>
          <w:spacing w:val="-8"/>
          <w:sz w:val="30"/>
          <w:szCs w:val="30"/>
        </w:rPr>
        <w:t>/</w:t>
      </w:r>
      <w:r>
        <w:rPr>
          <w:rFonts w:ascii="仿宋_GB2312" w:hAnsi="仿宋_GB2312" w:eastAsia="仿宋_GB2312"/>
          <w:spacing w:val="-8"/>
          <w:sz w:val="30"/>
          <w:szCs w:val="30"/>
        </w:rPr>
        <w:t>正高级经济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2"/>
          <w:sz w:val="30"/>
          <w:szCs w:val="30"/>
        </w:rPr>
        <w:t>齐天宝 天津一商电子商务有限公司  总经理</w:t>
      </w:r>
      <w:r>
        <w:rPr>
          <w:rFonts w:eastAsia="仿宋_GB2312" w:ascii="仿宋_GB2312" w:hAnsi="仿宋_GB2312"/>
          <w:spacing w:val="-12"/>
          <w:sz w:val="30"/>
          <w:szCs w:val="30"/>
        </w:rPr>
        <w:t>/</w:t>
      </w:r>
      <w:r>
        <w:rPr>
          <w:rFonts w:ascii="仿宋_GB2312" w:hAnsi="仿宋_GB2312" w:eastAsia="仿宋_GB2312"/>
          <w:spacing w:val="-12"/>
          <w:sz w:val="30"/>
          <w:szCs w:val="30"/>
        </w:rPr>
        <w:t>高级安全工程师、高级经济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贺有利 甘肃农业大学经济管理学院  教授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4:00Z</dcterms:created>
  <dc:creator>zl</dc:creator>
  <dc:description/>
  <cp:keywords/>
  <dc:language>en-US</dc:language>
  <cp:lastModifiedBy>User</cp:lastModifiedBy>
  <cp:lastPrinted>2012-12-12T14:50:00Z</cp:lastPrinted>
  <dcterms:modified xsi:type="dcterms:W3CDTF">2012-12-21T01:02:00Z</dcterms:modified>
  <cp:revision>34</cp:revision>
  <dc:subject/>
  <dc:title>中国商业联合会发文纸</dc:title>
</cp:coreProperties>
</file>