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中商联业务活动计划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会展活动（归口管理部门：会展部）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846"/>
        <w:gridCol w:w="4191"/>
        <w:gridCol w:w="4283"/>
        <w:gridCol w:w="840"/>
        <w:gridCol w:w="832"/>
      </w:tblGrid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  <w:szCs w:val="24"/>
              </w:rPr>
              <w:t>活动名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  <w:szCs w:val="24"/>
              </w:rPr>
              <w:t>主办单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  <w:szCs w:val="24"/>
              </w:rPr>
              <w:t>承办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  <w:szCs w:val="24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七届中国（济南）太阳能利用大会暨展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中国资源综合利用协会再生能源委员会、济南市人民政府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市商务局、山东省太阳能行业协会、山东新丞华展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柯桥国际纺织品面辅料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绍兴县人民政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轻纺城展会有限公司、上海歌华展览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届中国（漯河）食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河南省人民政府、中国食品工业协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漯河市商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漯河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届中国国际门业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商联、永康市人民政府、中国建筑金属结构协会、中国房地产业协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国科技五金城集团有限公司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康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天津第二十届贸易投资洽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天津市人民政府、中华全国归国华侨联合会、中国外商投资企业协会、中国外经贸企业协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津洽会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第二届中国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天津茶叶及茶文化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商业联合会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西单国际时尚年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商务委员会、西城区人民政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西城区商务管理委员会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届中国（苏州）五金机电数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苏州市总商会、苏州市吴中区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吴中区木渎镇人民政府、苏州华夏五金机电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加工贸易产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商务部、工业和信息化部、人力资源和社会保障部、环境保护部、海关总署、质检总局、知识产权局和广东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广东省对外贸易经济合作厅、东莞市人民政府（中商联作为协办单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国际轻工消费品展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轻工业联合会、中国国际贸易促进委员会轻工分会（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联作为支持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轻联文化传媒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西湖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杭州市人民政府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届北京王府井国际品牌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北京市商务委员会、北京市外事办公室、北京市文化局、北京市投资促进局、中国贸促会北京分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东城区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九届中国吉林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北亚投资贸易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部、国家发改委、吉林省人民政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亚博览会秘书处（吉林省博览事务局）、吉林省商务厅、吉林省经济技术合作局、吉林省外事办公室、吉林省发展和改革委员会、中国国际贸易促进委员会吉林省委员会和长春市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临沂市场贸易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国家工商行政管理总局、山东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工商行政管理局、临沂市人民政府、山东省商务厅、中国国际贸易促进委员会山东省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临沂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届中国豆腐文化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安徽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南市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南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台湾名品交易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人民政府、台北世界贸易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中商联作为支持单位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会展业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</w:t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八届中国五金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中国国际贸易促进委员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康市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康</w:t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届中国药品流通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湖北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武汉市人民政府、湖北省商务厅、卫生厅、食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九届</w:t>
            </w:r>
            <w:r>
              <w:rPr>
                <w:rFonts w:ascii="宋体;SimSun" w:hAnsi="宋体;SimSun" w:cs="Dotum;돋움"/>
                <w:color w:val="00000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</w:t>
            </w:r>
            <w:r>
              <w:rPr>
                <w:rFonts w:ascii="宋体;SimSun" w:hAnsi="宋体;SimSun" w:cs="Dotum;돋움"/>
                <w:color w:val="000000"/>
                <w:sz w:val="24"/>
                <w:szCs w:val="24"/>
              </w:rPr>
              <w:t>食品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部、四川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成都市人民政府、中商联、四川博览事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义乌国际小商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商务部、中商联、中国轻工业联合会、浙江省人民政府、中国国际贸易促进委员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乌小商品城展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乌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柯桥国际纺织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中国纺织工业协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县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裘皮服装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商联、中国皮革协会、余姚市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浙江余姚工业园区管委会、余姚中国裘皮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姚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届中国五金建材及门业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中国轻工业联合会、上海市金山区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金山国际贸易城市场经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届中国商业地产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上海购物中心协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城（上海）展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医药产业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绿色中国杂志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通化市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化</w:t>
            </w:r>
          </w:p>
        </w:tc>
      </w:tr>
      <w:tr>
        <w:trPr>
          <w:trHeight w:val="1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届中国特色商品博览交易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中国商业企业管理协会、晋陕豫黄河金三角承接产业转移示范区、河南省商务厅和河南省发展和改革委员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门峡市人民政府、运城市人民政府、临汾市人民政府和渭南市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门峡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（西安）轻工商品经贸交易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陕西省商务厅、陕西省工业和信息化厅、陕西省农业厅、中国国际贸易促进委员会陕西省分会、陕西省中小企业促进局、西安市商务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商业职业经理人协会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曲江旭峰会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食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中国轻工业联合会、浙江省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人民政府、浙江省商务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国际进出口食品交易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武汉市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商务厅、武汉市商务局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东方会展策划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第二十二届中国食品博览会暨交易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中国食品工业协会、湖北省人民政府、武汉市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商务厅、武汉市商务局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东方会展策划有限公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国际酒水进出口贸易产业总部交易基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青岛市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青岛前湾保税港区管理委员会、中饮华夏进出口贸易（北京）有限公司、香港源德酒业国际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杉矶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商品展示交易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单位：中商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高登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酒业发展史展览展示档案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中国轻工业联合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糖酒业投资基金（北京）有限公司、品泽文化传媒（北京）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黑蜂产业博览基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中国城市商业网点建设管理联合会、饶河县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杨家蜂业有限公司、北京中基天道投资管理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</w:tr>
      <w:tr>
        <w:trPr>
          <w:trHeight w:val="612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支机构会展活动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北京珠宝玉石首饰展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中商联、珠宝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珠宝委、北京企阳展览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北京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北京泳池沐浴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SPA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展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中商联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沐浴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浴委、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北京极地通达展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洗染业展览会、第八届全国洗染业职业技能赛、中国洗染业高峰论坛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洗染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染委、中国就业培训技术指导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华老字号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老字号委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华老字号企业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中华老字号精品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老字号委（各地政府是否做主办待定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老字号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温泉水疗</w:t>
            </w:r>
            <w:r>
              <w:rPr>
                <w:rFonts w:cs="宋体;SimSun" w:ascii="宋体;SimSun" w:hAnsi="宋体;SimSun"/>
                <w:sz w:val="24"/>
                <w:szCs w:val="24"/>
              </w:rPr>
              <w:t>SPA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生健身展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沐浴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沐浴委、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北京极地通达展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中华老字号博览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商联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老字号委、北京老字号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</w:tbl>
    <w:p>
      <w:pPr>
        <w:pStyle w:val="Normal"/>
        <w:tabs>
          <w:tab w:val="clear" w:pos="420"/>
          <w:tab w:val="left" w:pos="987" w:leader="none"/>
        </w:tabs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87" w:leader="none"/>
        </w:tabs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、职业技能鉴定活动（归口管理部门：培训部）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320"/>
        <w:gridCol w:w="2800"/>
        <w:gridCol w:w="2800"/>
        <w:gridCol w:w="1400"/>
        <w:gridCol w:w="1314"/>
      </w:tblGrid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活 动 名 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主办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承办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活动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举办地点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实务职业培训促进就业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开考会展管理专业高等教育自学考试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各有关省市自考主管部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题培训系列、（营改增、食品安全、外商投资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与风险防范、商业地产投资管理与市场分析培训、企业岗位内训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  <w:szCs w:val="24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经理人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经理人研究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竞争力相关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经理人研究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力资源师、物流师、采购师、理财规划师国家职业资格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经理人研究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教育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经理人研究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全国商科院校技能大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商业服务业会计职业技能竞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商联、中国商业会计学会、中国财贸轻纺烟草工会、共青团中央城市青年工作部、全国妇联妇女发展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优秀投资项目分析师选拔大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商业联合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届全国商业服务业“功夫之星”技能大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、中国商报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商报社、培训部、商业技能鉴定指导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山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浴行业专项技能竞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浴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商贸服务业岗位创新技能大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商务部、中国财贸轻纺烟草工会、共青团中央城市青年工作部、中商联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全国商业服务业职业教育行业协作联席会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山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中国职业教育与行业创新发展对话活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届全国高级经营师合作发展年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技能鉴定指导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</w:tr>
      <w:tr>
        <w:trPr>
          <w:trHeight w:val="23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商业服务业职业综合评价（包括商务策划师、商品陈列设计师，营销、商务秘书、客户服务管理师、经营师、品牌管理师、商业电子商务师、投资项目分析师、特许经营管理师、会展业职业经理人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商业服务质量管理师、店长、商业职业经理人、售后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务管理师等）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技能鉴定指导中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</w:tc>
      </w:tr>
      <w:tr>
        <w:trPr>
          <w:trHeight w:val="9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能力考试（现代物流、零售管理、酒店管理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饮管理、企业行政管理英语翻译等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技能鉴定指导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职业资格行业特有职业技能鉴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和社会保障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技能鉴定指导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行业会议、论坛、规范、评比表彰活动（归口管理部门：行业发展部）</w:t>
      </w:r>
    </w:p>
    <w:tbl>
      <w:tblPr>
        <w:tblW w:w="14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40"/>
        <w:gridCol w:w="3576"/>
        <w:gridCol w:w="3780"/>
        <w:gridCol w:w="1120"/>
        <w:gridCol w:w="9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主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办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单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承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办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单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举办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地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国沐浴工作会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宁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度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第二十一届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国市场商品销售统计信息发布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华全国商业信息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全国商业信息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十届中国商品交易市场统计信息发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北京卓富衡国际企业管理咨询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义乌</w:t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国商业服务业先进单位先进个人表彰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财贸轻纺烟草工会、中商联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零售业节能降耗高峰论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四届商业预付卡行业峰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商务部国际贸易经济合作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预付卡规范工作委员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国家级酒家年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酒家酒店等级评定委员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酒家酒店等级评定委员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脚服务规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部保健按摩服务规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b/>
          <w:b/>
          <w:sz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四、科技质量工作（归口管理部门：科技质量部）</w:t>
      </w: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149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"/>
        <w:gridCol w:w="3640"/>
        <w:gridCol w:w="2380"/>
        <w:gridCol w:w="4480"/>
        <w:gridCol w:w="840"/>
        <w:gridCol w:w="1120"/>
        <w:gridCol w:w="796"/>
      </w:tblGrid>
      <w:tr>
        <w:trPr>
          <w:trHeight w:val="762" w:hRule="atLeast"/>
        </w:trPr>
        <w:tc>
          <w:tcPr>
            <w:tcW w:w="1493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国际交流活动（归口管理部门：国际合作部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2075</wp:posOffset>
                      </wp:positionH>
                      <wp:positionV relativeFrom="paragraph">
                        <wp:posOffset>-103505</wp:posOffset>
                      </wp:positionV>
                      <wp:extent cx="9509125" cy="5248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9125" cy="524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3"/>
                                    <w:gridCol w:w="5622"/>
                                    <w:gridCol w:w="2940"/>
                                    <w:gridCol w:w="2240"/>
                                    <w:gridCol w:w="1820"/>
                                    <w:gridCol w:w="140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  <w:t>承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举办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西部特色农牧科技与产业发展研讨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97" w:leader="none"/>
                                          </w:tabs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7-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成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国商业联合会科学技术奖、中国商业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合会服务业科技创新奖评审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援外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商务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全国商业企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3.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诚信宣言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卓越绩效模式技术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继续推动行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ISO9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等认证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商会所属质检中心服务咨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新增质检中心服务咨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年全国商业质量工作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开展食品安全进超市科普宣传系列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中商联（国务院食品安全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公室作为支持单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6-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各省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全国商业服务业顾客满意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零售企业服务质量评价准则宣贯实施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年全国商业质量评审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8-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全国商业质量奖、卓越服务奖和人力资源奖”企业评审员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开展全国商业服务业服务质量标准化星级评估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中商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技质量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全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待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8.75pt;height:413.3pt;mso-wrap-distance-left:9pt;mso-wrap-distance-right:9pt;mso-wrap-distance-top:0pt;mso-wrap-distance-bottom:0pt;margin-top:-8.15pt;mso-position-vertical-relative:text;margin-left:-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5622"/>
                              <w:gridCol w:w="2940"/>
                              <w:gridCol w:w="2240"/>
                              <w:gridCol w:w="1820"/>
                              <w:gridCol w:w="14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西部特色农牧科技与产业发展研讨会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7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国商业联合会科学技术奖、中国商业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合会服务业科技创新奖评审工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援外培训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商务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国商业企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诚信宣言活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卓越绩效模式技术服务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继续推动行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等认证工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商会所属质检中心服务咨询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增质检中心服务咨询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全国商业质量工作会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开展食品安全进超市科普宣传系列活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  <w:szCs w:val="24"/>
                                    </w:rPr>
                                    <w:t>中商联（国务院食品安全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  <w:szCs w:val="24"/>
                                    </w:rPr>
                                    <w:t>公室作为支持单位）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各省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国商业服务业顾客满意活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零售企业服务质量评价准则宣贯实施活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全国商业质量评审工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国商业质量奖、卓越服务奖和人力资源奖”企业评审员培训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全国商业服务业服务质量标准化星级评估工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商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质量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3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  <w:szCs w:val="24"/>
              </w:rPr>
              <w:t>组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  <w:szCs w:val="24"/>
              </w:rPr>
              <w:t>单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团 组 名 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  <w:szCs w:val="24"/>
              </w:rPr>
              <w:t>出访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地 区）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 访 目 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  <w:szCs w:val="24"/>
              </w:rPr>
              <w:t>出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  <w:szCs w:val="24"/>
              </w:rPr>
              <w:t>外停时间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  <w:szCs w:val="24"/>
              </w:rPr>
              <w:t>天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pacing w:val="20"/>
                <w:kern w:val="0"/>
                <w:sz w:val="24"/>
                <w:szCs w:val="24"/>
              </w:rPr>
              <w:t>团组     人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  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零售协会高级管理人员论坛年度会议代表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墨西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国际零售协会高级管理人员论坛年度会议、美国零售联合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年会暨展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峡两岸服务业论坛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海峡两岸服务业论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亚太零售商大会团长会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耳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利时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亚太零售商大会团长会、考察法、比商业市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亚太零售商大会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耳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联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亚太零售商大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中国商品展示交易中心考察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考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中国商品展示交易中心开业庆典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开业庆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零售联合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年会暨展会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会运作方式交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流通博览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展览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部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与商业管理案例竞赛代表团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与商业管理案例竞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大赛总决赛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大赛总决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部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赴台湾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海峡两岸大学生会展创意竞赛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湾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团参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  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考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来西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与合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考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与合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考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与合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  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付卡市场考察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预付卡的发行、使用、管理等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付卡市场考察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预付卡的发行、使用、管理等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/TC 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会中国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/TC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/TC 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会中国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/TC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淀粉及其衍生物国际标准调研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班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/TC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国有关主管机构协商相关国际标准制定的合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、糕点及烘焙展览会考察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世界糕点及烘焙最新技术，提高我国中高档酒家中西餐面（糕）点制作技术，丰富餐饮市场、满足需求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会议代表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会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247" w:right="1247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6:00Z</dcterms:created>
  <dc:creator>FtpDown</dc:creator>
  <dc:description/>
  <cp:keywords/>
  <dc:language>en-US</dc:language>
  <cp:lastModifiedBy>User</cp:lastModifiedBy>
  <cp:lastPrinted>2013-02-18T15:14:00Z</cp:lastPrinted>
  <dcterms:modified xsi:type="dcterms:W3CDTF">2013-02-18T07:16:00Z</dcterms:modified>
  <cp:revision>2</cp:revision>
  <dc:subject/>
  <dc:title>会展部2010年业务活动计划表</dc:title>
</cp:coreProperties>
</file>