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90"/>
        <w:gridCol w:w="2055"/>
      </w:tblGrid>
      <w:tr>
        <w:trPr>
          <w:trHeight w:val="28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商业联合会第六批商业企业信用评价结果公示名单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用等级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易事达投资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创美时代办公家具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蟹岛绿色生态农庄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新月联合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胜利玉林烤鸭店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糖业烟酒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牛街清真超市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兴百轩黄金珠宝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中工联合工程技术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首尔紫霞门餐饮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超市发连锁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金城企业管理（北京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诚世纪展览（北京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健力源餐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天云实业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盐国本盐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润泽绣云商贸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浩物机电汽车贸易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一商友谊股份有限公司友谊商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特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国大连锁商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天元名品物业管理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天元发展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太和电子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旅游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西部国际车城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惠森文化传播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惠森物业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东福园餐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富诚国际贸易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阳光拍卖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万科礼品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国商大厦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盐业（集团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友邻家政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三界拍卖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天利实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拍卖中心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粮食集团铜梁县粮食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食全食美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米高梅商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商业网店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老三东食品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维客集团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即墨妙府老酒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科创新能源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聚大洋海藻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世泰丰田汽车销售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汇才机械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烟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光百货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琅琊台集团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天真摄影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瑞进不锈钢制品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海信东海商贸有限公司海信广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二十二世纪不动产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德盛利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老船夫海鲜城娱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运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中恒实业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临朐华兴商场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寿光蔬菜产业集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绿捷快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雷允上药业西区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第一食品连锁发展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百联南桥购物中心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烟草集团浦东烟草糖酒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闽龙实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养和堂药业连锁经营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新世界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南国（集团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商业大厦大东方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东明标准件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三凤桥肉庄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州宜商万利市场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基广场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中央商场（集团）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玉桥市场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酿造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州八味香食品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益华百货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罗浮宫欧美家居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摩登百货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物资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千千氏工艺品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浪奇实业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华储贸船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北部湾农产品流通综合示范园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信托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华联商厦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方圆拍卖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诺奇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市美利捷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中典宏基酒店用品市场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三峡物流园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白沙洲农副产品大市场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亚奥国际拍卖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可高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荣桂贸易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商之都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惠园酒店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金岭糖业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4:00Z</dcterms:created>
  <dc:creator>zdy</dc:creator>
  <dc:description/>
  <dc:language>en-US</dc:language>
  <cp:lastModifiedBy>zdy</cp:lastModifiedBy>
  <dcterms:modified xsi:type="dcterms:W3CDTF">2013-03-04T02:14:00Z</dcterms:modified>
  <cp:revision>2</cp:revision>
  <dc:subject/>
  <dc:title/>
</cp:coreProperties>
</file>