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中商联函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流通领域专业能力培训考试机构的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《国务院关于深化流通体制改革加快流通产业发展的意见》（国发</w:t>
      </w:r>
      <w:r>
        <w:rPr>
          <w:rFonts w:eastAsia="仿宋_GB2312" w:cs="仿宋" w:ascii="仿宋_GB2312" w:hAnsi="仿宋_GB2312"/>
          <w:sz w:val="32"/>
          <w:szCs w:val="32"/>
        </w:rPr>
        <w:t>[2012]39</w:t>
      </w:r>
      <w:r>
        <w:rPr>
          <w:rFonts w:ascii="仿宋_GB2312" w:hAnsi="仿宋_GB2312" w:cs="仿宋" w:eastAsia="仿宋_GB2312"/>
          <w:sz w:val="32"/>
          <w:szCs w:val="32"/>
        </w:rPr>
        <w:t>号）中关于“大力培养流通专业人才，加快形成高校、科研院所与部门、行业企业联合培养人才的机制，积极开展职业教育与培训，提高流通专业人才培养质量”的精神，按照《教育部关于充分发挥行业指导作用推进职业教育改革发展的意见》（教职成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中关于“使学生在取得毕业证书的同时，获得相关专业的职业资格证书和行业岗位职业能力证书”的要求，中国商业联合会（以下简称“中商联”）经研究，决定在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进一步开展流通领域专业能力培训考试工作。为做好专业能力培训考试工作，现面向全国开展专业能力培训考试申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项目简介：</w:t>
      </w:r>
      <w:r>
        <w:rPr>
          <w:rFonts w:ascii="仿宋_GB2312" w:hAnsi="仿宋_GB2312" w:cs="仿宋" w:eastAsia="仿宋_GB2312"/>
          <w:sz w:val="32"/>
          <w:szCs w:val="32"/>
        </w:rPr>
        <w:t>流通领域专业能力培训考试由中国商业联合会牵头组织实施，是全国商业服务业职业综合评价体系的重要组成部分。第一批专业能力培训考试项目包括零售管理、餐饮管理、酒店管理、企业行政管理、中小企业管理、现代物流和国际贸易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项目。从事或准备从事上述专业（或岗位）的人员自愿申请、经专业培训，并通过考试成绩合格，由中国商业联合会颁发相应的专业能力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申报对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设置与零售管理、餐饮管理、酒店管理、企业行政管理、中小企业管理、现代物流和国际贸易专业或相关专业的高等院校和职业院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开展或拟开展零售管理、餐饮管理、酒店管理、企业行政管理、中小企业管理、现代物流和国际贸易专业培训的事业单位、行业协会和社会培训机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申报方式：</w:t>
      </w:r>
      <w:r>
        <w:rPr>
          <w:rFonts w:ascii="仿宋_GB2312" w:hAnsi="仿宋_GB2312" w:cs="仿宋" w:eastAsia="仿宋_GB2312"/>
          <w:sz w:val="32"/>
          <w:szCs w:val="32"/>
        </w:rPr>
        <w:t>拟申报单位需认真填写《流通领域专业能力培训考试机构申报表》（见附件），并加盖公章，连同培训考试工作计划书和申报单位法人登记证书复印件（备注：高等院校和职业院校无需提供法人登记证书复印件），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邮寄至中商联培训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四、其他事项：</w:t>
      </w:r>
      <w:r>
        <w:rPr>
          <w:rFonts w:ascii="仿宋_GB2312" w:hAnsi="仿宋_GB2312" w:cs="仿宋" w:eastAsia="仿宋_GB2312"/>
          <w:sz w:val="32"/>
          <w:szCs w:val="32"/>
        </w:rPr>
        <w:t>流通领域专业能力培训考试机构申报工作不收取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商业联合会培训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地  址：北京市西城区月坛北街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303</w:t>
      </w:r>
      <w:r>
        <w:rPr>
          <w:rFonts w:ascii="仿宋_GB2312" w:hAnsi="仿宋_GB2312" w:cs="仿宋" w:eastAsia="仿宋_GB2312"/>
          <w:sz w:val="32"/>
          <w:szCs w:val="32"/>
        </w:rPr>
        <w:t>室（</w:t>
      </w:r>
      <w:r>
        <w:rPr>
          <w:rFonts w:eastAsia="仿宋_GB2312" w:cs="仿宋" w:ascii="仿宋_GB2312" w:hAnsi="仿宋_GB2312"/>
          <w:sz w:val="32"/>
          <w:szCs w:val="32"/>
        </w:rPr>
        <w:t>10083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68391301  68391341  6839137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传  真：</w:t>
      </w:r>
      <w:r>
        <w:rPr>
          <w:rFonts w:eastAsia="仿宋_GB2312"/>
          <w:sz w:val="32"/>
          <w:szCs w:val="32"/>
        </w:rPr>
        <w:t>010-683913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  站：</w:t>
      </w:r>
      <w:r>
        <w:rPr>
          <w:rFonts w:eastAsia="仿宋_GB2312" w:cs="Arial" w:ascii="Arial" w:hAnsi="Arial"/>
          <w:sz w:val="32"/>
          <w:szCs w:val="32"/>
        </w:rPr>
        <w:t>www.cgcc.org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邮：</w:t>
      </w:r>
      <w:r>
        <w:rPr>
          <w:rFonts w:eastAsia="仿宋_GB2312" w:cs="Arial" w:ascii="Arial" w:hAnsi="Arial"/>
          <w:sz w:val="32"/>
          <w:szCs w:val="32"/>
        </w:rPr>
        <w:t>jypxc@yahoo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李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郭红  任小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流通领域专业能力培训考试机构申报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三年三月六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233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流通领域专业能力培训考试机构申报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  <w:t>申报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编号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申报单位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开展专业能力考试项目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零售管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餐饮管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管理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行政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小企业管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物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69" w:hanging="720"/>
        <w:rPr/>
      </w:pPr>
      <w:r>
        <w:rPr>
          <w:sz w:val="24"/>
        </w:rPr>
        <w:t>备注：本申报表一式两份，加盖公章后邮寄至中国商业联合会培训部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8:00Z</dcterms:created>
  <dc:creator>User</dc:creator>
  <dc:description/>
  <cp:keywords/>
  <dc:language>en-US</dc:language>
  <cp:lastModifiedBy>User</cp:lastModifiedBy>
  <dcterms:modified xsi:type="dcterms:W3CDTF">2013-03-07T03:12:00Z</dcterms:modified>
  <cp:revision>9</cp:revision>
  <dc:subject/>
  <dc:title>中国国际贸易促进委员会商业行业分会</dc:title>
</cp:coreProperties>
</file>