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中商联办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“中商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业务活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划表（补充）”的通知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部门、分支机构、商业职业技能鉴定指导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关于印发中国商业联合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业务活动计划表的通知》（中商联办</w:t>
      </w:r>
      <w:r>
        <w:rPr>
          <w:rFonts w:eastAsia="仿宋_GB2312" w:ascii="仿宋_GB2312" w:hAnsi="仿宋_GB2312"/>
          <w:sz w:val="32"/>
          <w:szCs w:val="32"/>
        </w:rPr>
        <w:t>[2013]5</w:t>
      </w:r>
      <w:r>
        <w:rPr>
          <w:rFonts w:ascii="仿宋_GB2312" w:hAnsi="仿宋_GB2312" w:eastAsia="仿宋_GB2312"/>
          <w:sz w:val="32"/>
          <w:szCs w:val="32"/>
        </w:rPr>
        <w:t>号）下发后，个别部门及分支机构反映有的业务活动计划漏报，为此，为全面反映各单位拟开展的业务活动情况，现将“中商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业务活动计划表（补充）”印发给你们，同时在中商联网站公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有关单位按照相关程序做好行文报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中商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业务活动计划表（补充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三月十九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会领导，专职党委副书记，监事长，专务，中商联商务咨询有限公司，存档。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47"/>
        <w:gridCol w:w="3783"/>
        <w:gridCol w:w="2415"/>
        <w:gridCol w:w="1260"/>
        <w:gridCol w:w="1155"/>
      </w:tblGrid>
      <w:tr>
        <w:trPr>
          <w:trHeight w:val="7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（第八届）中国零售商大会暨展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商联、江苏省人民政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市场部、江苏省商务厅、昆山市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.31-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昆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（第四届）全国年货购物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商联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2-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全国部分城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中国媒体购物商品博览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媒购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贯“售后服务”、“品牌评价”国标周年大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生产力学会、中国保护消费者基金会等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零供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六届全国售后服务评价活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保护消费者基金会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商联零供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宣贯国内贸易标准《家居行业经营服务规范》活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保护消费者基金会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商联零供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贯国内贸易标准《酒类行业流通服务规范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活动大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保护消费者基金会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商联零供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全国品牌评价活动揭晓大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保护消费者基金会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商联零供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中国商业十大热点评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商联专家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0 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商联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业务活动计划表（补充）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48"/>
        <w:gridCol w:w="3780"/>
        <w:gridCol w:w="2625"/>
        <w:gridCol w:w="1155"/>
        <w:gridCol w:w="10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服务竞争力示范单位试点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经理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委员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方特色节庆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公共关系协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外联委、华商联（北京）国际文化传媒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端服务业论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公共关系协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外联委、华商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商业与高科技投资合作洽谈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美国加州湾区委员会、美国东部十州贸易发展署中国联络处、美国特拉华州中国联络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外联委、华商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互联网与商业发展交流研讨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外联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网聚（北京）信息技术有限公司、华商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行业标准《企业服务竞争力评价准则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经理人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行业标准《企业服务竞争力指标体系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行业标准《商品用电子标签应用规范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行业标准《商品用电子标签信息格式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行业标准《商业首席质量官岗位技术要求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定行业标准《服务管理师岗位技术要求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361" w:right="1361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2:00Z</dcterms:created>
  <dc:creator>User</dc:creator>
  <dc:description/>
  <cp:keywords/>
  <dc:language>en-US</dc:language>
  <cp:lastModifiedBy>User</cp:lastModifiedBy>
  <cp:lastPrinted>2013-03-20T14:22:00Z</cp:lastPrinted>
  <dcterms:modified xsi:type="dcterms:W3CDTF">2013-03-20T06:36:00Z</dcterms:modified>
  <cp:revision>16</cp:revision>
  <dc:subject/>
  <dc:title>中商联办[2013] 号</dc:title>
</cp:coreProperties>
</file>