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color w:val="FFFFFF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FF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3820</wp:posOffset>
                </wp:positionH>
                <wp:positionV relativeFrom="paragraph">
                  <wp:posOffset>190500</wp:posOffset>
                </wp:positionV>
                <wp:extent cx="4572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z w:val="72"/>
                                <w:szCs w:val="72"/>
                              </w:rPr>
                              <w:t>中国商业联合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z w:val="72"/>
                                <w:szCs w:val="72"/>
                              </w:rPr>
                              <w:t>中国质量认证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w w:val="7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FF0000"/>
                                <w:w w:val="75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17pt;mso-wrap-distance-left:9.05pt;mso-wrap-distance-right:9.05pt;mso-wrap-distance-top:0pt;mso-wrap-distance-bottom:0pt;margin-top:1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z w:val="72"/>
                          <w:szCs w:val="72"/>
                        </w:rPr>
                        <w:t>中国商业联合会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z w:val="72"/>
                          <w:szCs w:val="72"/>
                        </w:rPr>
                        <w:t>中国质量认证中心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w w:val="75"/>
                          <w:sz w:val="72"/>
                          <w:szCs w:val="72"/>
                        </w:rPr>
                      </w:pPr>
                      <w:r>
                        <w:rPr>
                          <w:rFonts w:eastAsia="新宋体" w:cs="新宋体" w:ascii="新宋体" w:hAnsi="新宋体"/>
                          <w:b/>
                          <w:color w:val="FF0000"/>
                          <w:w w:val="75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color w:val="FFFFFF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FF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82880</wp:posOffset>
                </wp:positionV>
                <wp:extent cx="1257300" cy="693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.6pt;mso-wrap-distance-left:9.05pt;mso-wrap-distance-right:9.05pt;mso-wrap-distance-top:0pt;mso-wrap-distance-bottom:0pt;margin-top:14.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15</wp:posOffset>
                </wp:positionH>
                <wp:positionV relativeFrom="paragraph">
                  <wp:posOffset>73787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58.1pt" to="453.4pt,58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商联行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征集商务流通领域节能产品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技术服务的通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部门、分支机构、代管协会，各省、自治区、直辖市、计划单列市商业联合会，有关企业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了贯彻落实节约资源基本国策，实现建设美丽中国的战略目标，根据《国务院关于印发“十二五”节能减排综合性方案的通知》（国发</w:t>
      </w:r>
      <w:r>
        <w:rPr>
          <w:rFonts w:eastAsia="仿宋_GB2312" w:cs="宋体;SimSun" w:ascii="仿宋_GB2312" w:hAnsi="仿宋_GB2312"/>
          <w:sz w:val="32"/>
          <w:szCs w:val="32"/>
        </w:rPr>
        <w:t>[2011]26</w:t>
      </w:r>
      <w:r>
        <w:rPr>
          <w:rFonts w:ascii="仿宋_GB2312" w:hAnsi="仿宋_GB2312" w:cs="宋体;SimSun" w:eastAsia="仿宋_GB2312"/>
          <w:sz w:val="32"/>
          <w:szCs w:val="32"/>
        </w:rPr>
        <w:t>号）、发展改革委等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部门《关于印发万家企业节能低碳行动实施方案的通知》（发改环资</w:t>
      </w:r>
      <w:r>
        <w:rPr>
          <w:rFonts w:eastAsia="仿宋_GB2312" w:cs="宋体;SimSun" w:ascii="仿宋_GB2312" w:hAnsi="仿宋_GB2312"/>
          <w:sz w:val="32"/>
          <w:szCs w:val="32"/>
        </w:rPr>
        <w:t>[2011]2873</w:t>
      </w:r>
      <w:r>
        <w:rPr>
          <w:rFonts w:ascii="仿宋_GB2312" w:hAnsi="仿宋_GB2312" w:cs="宋体;SimSun" w:eastAsia="仿宋_GB2312"/>
          <w:sz w:val="32"/>
          <w:szCs w:val="32"/>
        </w:rPr>
        <w:t>号）和《商务部关于“十二五”期间流通服务业节能减排工作的指导意见》（商流通发</w:t>
      </w:r>
      <w:r>
        <w:rPr>
          <w:rFonts w:eastAsia="仿宋_GB2312" w:cs="宋体;SimSun" w:ascii="仿宋_GB2312" w:hAnsi="仿宋_GB2312"/>
          <w:sz w:val="32"/>
          <w:szCs w:val="32"/>
        </w:rPr>
        <w:t>[2011]468</w:t>
      </w:r>
      <w:r>
        <w:rPr>
          <w:rFonts w:ascii="仿宋_GB2312" w:hAnsi="仿宋_GB2312" w:cs="宋体;SimSun" w:eastAsia="仿宋_GB2312"/>
          <w:sz w:val="32"/>
          <w:szCs w:val="32"/>
        </w:rPr>
        <w:t>号）等文件精神，中国商业联合会联合中国质量认证中心将共同征集、制定《商务领域节能产品设备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技术服务推荐目录》（以下简称《目录》），以推动高效节能产品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技术在商务领域的销售和使用。现将有关事宜通知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征集范围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商务领域节能减排工作需求，本次征集范围包括产品设备类和技术服务类，具体如下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产品设备类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 xml:space="preserve">家电类 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 xml:space="preserve">照明类   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 xml:space="preserve">办公类   </w:t>
      </w: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机电类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 xml:space="preserve">仓储类       </w:t>
      </w: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 xml:space="preserve">冷链及冷藏类   </w:t>
      </w: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电梯及运输类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 xml:space="preserve">中央空调类   </w:t>
      </w: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 xml:space="preserve">建筑节能类     </w:t>
      </w: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卫浴节水类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技术服务类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 xml:space="preserve">建筑类 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 xml:space="preserve">照明类   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 xml:space="preserve">空调类   </w:t>
      </w: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电梯类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 xml:space="preserve">供电配电类    </w:t>
      </w: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 xml:space="preserve">供暖及锅炉类  </w:t>
      </w: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 xml:space="preserve">节水类   </w:t>
      </w: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其他类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征集原则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符合当前和今后一个时期我国节能减排市场重点需求，适合商务领域使用和推广的产品设备和技术服务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技术成熟，技术水平属于国内领先，经有关权威部门检测具有明显的节能节水效果，产品质量、安全、防火、节能、节水、环保性能符合国家有关标准和要求或通过国家节能节水认证，有较为广阔的应用前景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产品已投入批量生产，具备稳定供货能力；技术服务先进成熟，在国内有成功实用案例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本次征集为自愿申报，不收取费用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申报材料（材料请按下列顺序装订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产品设备类申报材料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填报《商务领域节能产品申报表》（详见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产品节能节水效果证明材料（节能认证证书、检测报告等）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企业资质证明材料（营业执照复印件、组织机构代码证、企业简介等）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产品简介及该产品设备的用户使用情况证明材料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其他相关证明资料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技术服务类申报材料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填报《商务领域节能技术服务申报表》（详见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节能技术服务的详细说明（专利证书、节能技术认定证书、成果鉴定证书等能够证明技术先进性的材料等）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企业资质证明材料（营业执照复印件、组织机构代码证、企业简介等）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案例介绍及用户使用情况证明材料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其他相关证明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申报要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各地区按照推荐原则，结合本地区行业和企业的实际情况，认真组织和落实申报工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提交的书面材料（一式两份）和电子文档报送至《全国商务领域节能产品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技术服务目录》征集办公室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各单位可同时申报推荐多项产品设备名录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申报时间截止于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组织工作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中国商业联合会会同中国质量认证中心组织专家开展相关评审工作，评审结果及时向社会公布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各单位可就落实《目录》，研究提出相关政策及建议，一同上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联系方式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商业联合会行业发展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  址：北京市西城区月坛北街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 xml:space="preserve">号  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邮  编：</w:t>
      </w:r>
      <w:r>
        <w:rPr>
          <w:rFonts w:eastAsia="仿宋_GB2312" w:cs="宋体;SimSun" w:ascii="仿宋_GB2312" w:hAnsi="仿宋_GB2312"/>
          <w:sz w:val="32"/>
          <w:szCs w:val="32"/>
        </w:rPr>
        <w:t>100834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韩秀伟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sz w:val="32"/>
          <w:szCs w:val="32"/>
        </w:rPr>
        <w:t>010—68391816(</w:t>
      </w:r>
      <w:r>
        <w:rPr>
          <w:rFonts w:ascii="仿宋_GB2312" w:hAnsi="仿宋_GB2312" w:cs="宋体;SimSun" w:eastAsia="仿宋_GB2312"/>
          <w:sz w:val="32"/>
          <w:szCs w:val="32"/>
        </w:rPr>
        <w:t>兼传真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质量认证中心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王志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sz w:val="32"/>
          <w:szCs w:val="32"/>
        </w:rPr>
        <w:t>010—83886193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全国商务领域节能产品目录》征集办公室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址：北京市朝阳区红军营南路媒体村天居园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楼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单元</w:t>
      </w:r>
      <w:r>
        <w:rPr>
          <w:rFonts w:eastAsia="仿宋_GB2312" w:cs="宋体;SimSun" w:ascii="仿宋_GB2312" w:hAnsi="仿宋_GB2312"/>
          <w:sz w:val="32"/>
          <w:szCs w:val="32"/>
        </w:rPr>
        <w:t>202</w:t>
      </w:r>
      <w:r>
        <w:rPr>
          <w:rFonts w:ascii="仿宋_GB2312" w:hAnsi="仿宋_GB2312" w:cs="宋体;SimSun" w:eastAsia="仿宋_GB2312"/>
          <w:sz w:val="32"/>
          <w:szCs w:val="32"/>
        </w:rPr>
        <w:t>室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  编：</w:t>
      </w:r>
      <w:r>
        <w:rPr>
          <w:rFonts w:eastAsia="仿宋_GB2312" w:cs="宋体;SimSun" w:ascii="仿宋_GB2312" w:hAnsi="仿宋_GB2312"/>
          <w:sz w:val="32"/>
          <w:szCs w:val="32"/>
        </w:rPr>
        <w:t>100107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龚洪波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sz w:val="32"/>
          <w:szCs w:val="32"/>
        </w:rPr>
        <w:t>010-84900572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传  真：</w:t>
      </w:r>
      <w:r>
        <w:rPr>
          <w:rFonts w:eastAsia="仿宋_GB2312" w:cs="宋体;SimSun" w:ascii="仿宋_GB2312" w:hAnsi="仿宋_GB2312"/>
          <w:sz w:val="32"/>
          <w:szCs w:val="32"/>
        </w:rPr>
        <w:t>010-84900125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  <w:t>E-mail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ghb318@126.com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商务领域节能产品设备申报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商务领域节能技术服务申报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商业联合会            中国质量认证中心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80"/>
        <w:ind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三年四月二十二日</w:t>
      </w:r>
    </w:p>
    <w:p>
      <w:pPr>
        <w:pStyle w:val="Normal"/>
        <w:pBdr>
          <w:bottom w:val="single" w:sz="6" w:space="1" w:color="000000"/>
        </w:pBdr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抄送：商务部流通发展司，会领导，专职党委副书记，监事长，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专务，存档。</w:t>
      </w:r>
      <w:r>
        <w:br w:type="page"/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商务领域节能产品设备</w:t>
      </w:r>
      <w:r>
        <w:rPr/>
        <w:t>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节能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明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节能认证证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节能效果检测报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节能效果鉴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12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型号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能力（产量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及使用情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1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02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商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管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门或行业协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ind w:firstLine="6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商务领域节能技术服务申报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440"/>
        <w:gridCol w:w="1440"/>
        <w:gridCol w:w="900"/>
        <w:gridCol w:w="1447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服务</w:t>
            </w:r>
          </w:p>
          <w:p>
            <w:pPr>
              <w:pStyle w:val="Normal"/>
              <w:ind w:left="1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服务</w:t>
            </w:r>
          </w:p>
          <w:p>
            <w:pPr>
              <w:pStyle w:val="Normal"/>
              <w:ind w:left="1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域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筑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□照明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□空调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梯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□供电配电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供暖锅炉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水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□其他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请注明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13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质证明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国家发改委节能服务公司备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节能技术认定证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节能效果检测报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12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简介</w:t>
            </w:r>
          </w:p>
          <w:p>
            <w:pPr>
              <w:pStyle w:val="Normal"/>
              <w:ind w:left="1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技术原理）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能效果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用案例</w:t>
            </w:r>
          </w:p>
          <w:p>
            <w:pPr>
              <w:pStyle w:val="Normal"/>
              <w:ind w:left="1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典型投资额、节能量、回收期）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章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393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商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管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门或行业协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09:00Z</dcterms:created>
  <dc:creator>zsl1326</dc:creator>
  <dc:description/>
  <cp:keywords/>
  <dc:language>en-US</dc:language>
  <cp:lastModifiedBy>User</cp:lastModifiedBy>
  <cp:lastPrinted>2013-05-06T09:40:00Z</cp:lastPrinted>
  <dcterms:modified xsi:type="dcterms:W3CDTF">2013-05-10T02:59:00Z</dcterms:modified>
  <cp:revision>7</cp:revision>
  <dc:subject/>
  <dc:title>关于征集商务领域节能产品/技术服务的通知</dc:title>
</cp:coreProperties>
</file>