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190500</wp:posOffset>
                </wp:positionV>
                <wp:extent cx="477012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72"/>
                                <w:szCs w:val="72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pacing w:val="-6"/>
                                <w:sz w:val="72"/>
                                <w:szCs w:val="72"/>
                              </w:rPr>
                              <w:t>中国财贸轻纺烟草工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6"/>
                                <w:w w:val="7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pacing w:val="-6"/>
                                <w:w w:val="7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17pt;mso-wrap-distance-left:9.05pt;mso-wrap-distance-right:9.05pt;mso-wrap-distance-top:0pt;mso-wrap-distance-bottom:0pt;margin-top: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72"/>
                          <w:szCs w:val="72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pacing w:val="-6"/>
                          <w:sz w:val="72"/>
                          <w:szCs w:val="72"/>
                        </w:rPr>
                        <w:t>中国财贸轻纺烟草工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6"/>
                          <w:w w:val="75"/>
                          <w:sz w:val="72"/>
                          <w:szCs w:val="7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pacing w:val="-6"/>
                          <w:w w:val="7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257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14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5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中商联行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全国商业服务业先进企业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先进个人表彰大会暨专题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对话活动的通知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、计划单列市商业联合会（行业协会）、财贸轻纺烟草工会，有关协会及会员企业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自中国商业联合会、中国财贸轻纺烟草工会下发《关于开展</w:t>
      </w:r>
      <w:r>
        <w:rPr>
          <w:rFonts w:eastAsia="仿宋_GB2312" w:cs="仿宋" w:ascii="仿宋_GB2312" w:hAnsi="仿宋_GB2312"/>
          <w:sz w:val="32"/>
          <w:szCs w:val="32"/>
        </w:rPr>
        <w:t>2010-2011</w:t>
      </w:r>
      <w:r>
        <w:rPr>
          <w:rFonts w:ascii="仿宋_GB2312" w:hAnsi="仿宋_GB2312" w:cs="仿宋" w:eastAsia="仿宋_GB2312"/>
          <w:sz w:val="32"/>
          <w:szCs w:val="32"/>
        </w:rPr>
        <w:t>年度全国商业服务业先进企业和先进个人评选表彰活动的通知》（中商联行</w:t>
      </w:r>
      <w:r>
        <w:rPr>
          <w:rFonts w:eastAsia="仿宋_GB2312" w:cs="仿宋" w:ascii="仿宋_GB2312" w:hAnsi="仿宋_GB2312"/>
          <w:sz w:val="32"/>
          <w:szCs w:val="32"/>
        </w:rPr>
        <w:t>[2012]15</w:t>
      </w:r>
      <w:r>
        <w:rPr>
          <w:rFonts w:ascii="仿宋_GB2312" w:hAnsi="仿宋_GB2312" w:cs="仿宋" w:eastAsia="仿宋_GB2312"/>
          <w:sz w:val="32"/>
          <w:szCs w:val="32"/>
        </w:rPr>
        <w:t>号）以来，各地认真贯彻通知精神，积极努力工作，使活动顺利有序的开展。目前，经各地商业联合会（行业协会）和财贸轻纺烟草工会初评、推荐，全国评审委员会办公室严格按照程序和评选条件进行初审，最终由全国评审委员会确定，评选出全国商业服务业先进企业（集体）</w:t>
      </w:r>
      <w:r>
        <w:rPr>
          <w:rFonts w:eastAsia="仿宋_GB2312" w:cs="仿宋" w:ascii="仿宋_GB2312" w:hAnsi="仿宋_GB2312"/>
          <w:sz w:val="32"/>
          <w:szCs w:val="32"/>
        </w:rPr>
        <w:t>116</w:t>
      </w:r>
      <w:r>
        <w:rPr>
          <w:rFonts w:ascii="仿宋_GB2312" w:hAnsi="仿宋_GB2312" w:cs="仿宋" w:eastAsia="仿宋_GB2312"/>
          <w:sz w:val="32"/>
          <w:szCs w:val="32"/>
        </w:rPr>
        <w:t>家、先进个人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、技术能手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（名单附后）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弘扬先进、树立榜样，推进企业管理和服务创新，进一步促进流通行业科学发展，中国商业联合会、中国财贸轻纺烟草工会决定于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在江苏昆山举办“全国商业服务业先进企业和先进个人表彰大会暨专题对话活动”，同时参加第八届中国零售商大会。现将有关事宜通知如下：</w:t>
      </w:r>
    </w:p>
    <w:p>
      <w:pPr>
        <w:pStyle w:val="P0"/>
        <w:widowControl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会议主题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新、人才、和谐、共赢</w:t>
      </w:r>
    </w:p>
    <w:p>
      <w:pPr>
        <w:pStyle w:val="P0"/>
        <w:widowControl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会议时间、地点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报到）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地点：江苏昆山瑞士大酒店（地址：江苏省昆山市前进中路</w:t>
      </w:r>
      <w:r>
        <w:rPr>
          <w:rFonts w:eastAsia="仿宋_GB2312" w:cs="仿宋" w:ascii="仿宋_GB2312" w:hAnsi="仿宋_GB2312"/>
          <w:sz w:val="32"/>
          <w:szCs w:val="32"/>
        </w:rPr>
        <w:t>38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P0"/>
        <w:widowControl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会议内容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参加第八届中国零售商大会暨展会开幕式暨颁奖典礼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晚上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—2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参加中国零售战略高峰论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上午）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专题对话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重构和谐银商关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探寻协同发展之道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下午）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全国商业服务业先进企业、先进个人表彰大会现场揭晓</w:t>
      </w:r>
      <w:r>
        <w:rPr>
          <w:rFonts w:eastAsia="仿宋_GB2312" w:cs="仿宋" w:ascii="仿宋_GB2312" w:hAnsi="仿宋_GB2312"/>
          <w:sz w:val="32"/>
          <w:szCs w:val="32"/>
        </w:rPr>
        <w:t>2010-2011</w:t>
      </w:r>
      <w:r>
        <w:rPr>
          <w:rFonts w:ascii="仿宋_GB2312" w:hAnsi="仿宋_GB2312" w:cs="仿宋" w:eastAsia="仿宋_GB2312"/>
          <w:sz w:val="32"/>
          <w:szCs w:val="32"/>
        </w:rPr>
        <w:t>年度全国商业服务业“十佳企业”、“十佳经营者”、“十佳营业员”（服务员、信息员）并进行表彰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上午）</w:t>
      </w:r>
    </w:p>
    <w:p>
      <w:pPr>
        <w:pStyle w:val="P0"/>
        <w:widowControl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参会人员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、自治区、直辖市及计划单列市商联会、财贸工会负责人；有关企业负责人；受表彰的先进企业和个人代表。</w:t>
      </w:r>
    </w:p>
    <w:p>
      <w:pPr>
        <w:pStyle w:val="P0"/>
        <w:widowControl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、其他事宜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鼓励各推荐单位组织企业代表一起参会，企业代表也可自行参会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，在昆山南火车站和上海虹桥机场行李提取处的出口，有中国零售商大会班车接站，参会代表可免费搭乘至酒店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参会代表每人交纳会议费</w:t>
      </w:r>
      <w:r>
        <w:rPr>
          <w:rFonts w:eastAsia="仿宋_GB2312" w:cs="仿宋" w:ascii="仿宋_GB2312" w:hAnsi="仿宋_GB2312"/>
          <w:sz w:val="32"/>
          <w:szCs w:val="32"/>
        </w:rPr>
        <w:t>1900</w:t>
      </w:r>
      <w:r>
        <w:rPr>
          <w:rFonts w:ascii="仿宋_GB2312" w:hAnsi="仿宋_GB2312" w:cs="仿宋" w:eastAsia="仿宋_GB2312"/>
          <w:sz w:val="32"/>
          <w:szCs w:val="32"/>
        </w:rPr>
        <w:t>元（含会期两天食宿费和资料费等；若需住单间，另交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），报到时交纳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请各参会单位和人员务必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将参会回执表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传真至中国商业联合会行业发展部，以便安排住宿和活动。</w:t>
      </w:r>
    </w:p>
    <w:p>
      <w:pPr>
        <w:pStyle w:val="P0"/>
        <w:widowControl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六、联系方式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商业联合会行业发展部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韩秀伟   李祥波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10-68391816</w:t>
      </w:r>
      <w:r>
        <w:rPr>
          <w:rFonts w:ascii="仿宋_GB2312" w:hAnsi="仿宋_GB2312" w:cs="仿宋" w:eastAsia="仿宋_GB2312"/>
          <w:sz w:val="32"/>
          <w:szCs w:val="32"/>
        </w:rPr>
        <w:t>（兼传真）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北京市西城区月坛北街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（</w:t>
      </w:r>
      <w:r>
        <w:rPr>
          <w:rFonts w:eastAsia="仿宋_GB2312" w:cs="仿宋" w:ascii="仿宋_GB2312" w:hAnsi="仿宋_GB2312"/>
          <w:sz w:val="32"/>
          <w:szCs w:val="32"/>
        </w:rPr>
        <w:t>10083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财贸轻纺烟草工会商贸工作部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晓华   杨百兆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10-68591316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北京市西城区复外大街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（</w:t>
      </w:r>
      <w:r>
        <w:rPr>
          <w:rFonts w:eastAsia="仿宋_GB2312" w:cs="仿宋" w:ascii="仿宋_GB2312" w:hAnsi="仿宋_GB2312"/>
          <w:sz w:val="32"/>
          <w:szCs w:val="32"/>
        </w:rPr>
        <w:t>10086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会人员回执表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全国商业服务业先进企业名单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全国商业服务业先进个人名单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全国商业服务业技术能手</w:t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三年五月七日</w:t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抄送：会领导，专职党委副书记，监事长，专务，存档。</w:t>
      </w:r>
    </w:p>
    <w:p>
      <w:pPr>
        <w:pStyle w:val="P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P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回执表</w:t>
      </w:r>
    </w:p>
    <w:p>
      <w:pPr>
        <w:pStyle w:val="P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993"/>
        <w:gridCol w:w="1984"/>
        <w:gridCol w:w="21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单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商业服务业先进企业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单位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北京</w:t>
      </w:r>
      <w:r>
        <w:rPr>
          <w:rFonts w:ascii="仿宋_GB2312" w:hAnsi="仿宋_GB2312" w:cs="仿宋" w:eastAsia="仿宋_GB2312"/>
          <w:sz w:val="32"/>
          <w:szCs w:val="32"/>
        </w:rPr>
        <w:t xml:space="preserve">  北京盛仁堂医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北京市通州小楼饭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天津</w:t>
      </w:r>
      <w:r>
        <w:rPr>
          <w:rFonts w:ascii="仿宋_GB2312" w:hAnsi="仿宋_GB2312" w:cs="仿宋" w:eastAsia="仿宋_GB2312"/>
          <w:sz w:val="32"/>
          <w:szCs w:val="32"/>
        </w:rPr>
        <w:t xml:space="preserve">  中原百货集团股份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河北</w:t>
      </w:r>
      <w:r>
        <w:rPr>
          <w:rFonts w:ascii="仿宋_GB2312" w:hAnsi="仿宋_GB2312" w:cs="仿宋" w:eastAsia="仿宋_GB2312"/>
          <w:sz w:val="32"/>
          <w:szCs w:val="32"/>
        </w:rPr>
        <w:t xml:space="preserve">  高碑店市宜佳旺商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石家庄东方城市广场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河北美食林商贸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河北惠友商业连锁发展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内蒙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内蒙古维多利商业（集团）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大连</w:t>
      </w:r>
      <w:r>
        <w:rPr>
          <w:rFonts w:ascii="仿宋_GB2312" w:hAnsi="仿宋_GB2312" w:cs="仿宋" w:eastAsia="仿宋_GB2312"/>
          <w:sz w:val="32"/>
          <w:szCs w:val="32"/>
        </w:rPr>
        <w:t xml:space="preserve">  大连大商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大连富丽华大酒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大连海瑞祥贸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大连紫航海鲜酒店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吉林</w:t>
      </w:r>
      <w:r>
        <w:rPr>
          <w:rFonts w:ascii="仿宋_GB2312" w:hAnsi="仿宋_GB2312" w:cs="仿宋" w:eastAsia="仿宋_GB2312"/>
          <w:sz w:val="32"/>
          <w:szCs w:val="32"/>
        </w:rPr>
        <w:t xml:space="preserve">  长春欧亚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长春百货大楼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大商集团吉林百货大楼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白城市金百合商贸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黑龙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大商集团佳木斯百货大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哈尔滨市道外区欧派整体家居商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哈尔滨强联商业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哈尔滨芭米莉食品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上海</w:t>
      </w:r>
      <w:r>
        <w:rPr>
          <w:rFonts w:ascii="仿宋_GB2312" w:hAnsi="仿宋_GB2312" w:cs="仿宋" w:eastAsia="仿宋_GB2312"/>
          <w:sz w:val="32"/>
          <w:szCs w:val="32"/>
        </w:rPr>
        <w:t xml:space="preserve">  上海第一八佰伴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上海淮海商业集团置业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上海第一食品连锁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上海恒邦房地产开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上海新世界股份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上海东方商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上海东方商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淮海店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陆蕙</w:t>
      </w:r>
      <w:r>
        <w:rPr>
          <w:rFonts w:eastAsia="仿宋_GB2312" w:cs="仿宋" w:ascii="仿宋_GB2312" w:hAnsi="仿宋_GB2312"/>
          <w:sz w:val="32"/>
          <w:szCs w:val="32"/>
        </w:rPr>
        <w:t>3D</w:t>
      </w:r>
      <w:r>
        <w:rPr>
          <w:rFonts w:ascii="仿宋_GB2312" w:hAnsi="仿宋_GB2312" w:cs="仿宋" w:eastAsia="仿宋_GB2312"/>
          <w:sz w:val="32"/>
          <w:szCs w:val="32"/>
        </w:rPr>
        <w:t>珠宝工作室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江苏</w:t>
      </w:r>
      <w:r>
        <w:rPr>
          <w:rFonts w:ascii="仿宋_GB2312" w:hAnsi="仿宋_GB2312" w:cs="仿宋" w:eastAsia="仿宋_GB2312"/>
          <w:sz w:val="32"/>
          <w:szCs w:val="32"/>
        </w:rPr>
        <w:t xml:space="preserve">  南京中央商场股份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浙江 </w:t>
      </w:r>
      <w:r>
        <w:rPr>
          <w:rFonts w:ascii="仿宋_GB2312" w:hAnsi="仿宋_GB2312" w:cs="仿宋" w:eastAsia="仿宋_GB2312"/>
          <w:sz w:val="32"/>
          <w:szCs w:val="32"/>
        </w:rPr>
        <w:t xml:space="preserve"> 湖州老大房超市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浙商糖酒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中国石油化工股份有限公司浙江绍兴石油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杭州大厦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宁波</w:t>
      </w:r>
      <w:r>
        <w:rPr>
          <w:rFonts w:ascii="仿宋_GB2312" w:hAnsi="仿宋_GB2312" w:cs="仿宋" w:eastAsia="仿宋_GB2312"/>
          <w:sz w:val="32"/>
          <w:szCs w:val="32"/>
        </w:rPr>
        <w:t xml:space="preserve">  宁波万达广场商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浙江华联商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宁波市商贸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慈溪市大润发商贸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安徽</w:t>
      </w:r>
      <w:r>
        <w:rPr>
          <w:rFonts w:ascii="仿宋_GB2312" w:hAnsi="仿宋_GB2312" w:cs="仿宋" w:eastAsia="仿宋_GB2312"/>
          <w:sz w:val="32"/>
          <w:szCs w:val="32"/>
        </w:rPr>
        <w:t xml:space="preserve">  合肥百货大楼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安徽安德利百货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安徽华文国际经贸股份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安徽依立腾工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大金新百百货股份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合肥蜀王餐饮集团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福建</w:t>
      </w:r>
      <w:r>
        <w:rPr>
          <w:rFonts w:ascii="仿宋_GB2312" w:hAnsi="仿宋_GB2312" w:cs="仿宋" w:eastAsia="仿宋_GB2312"/>
          <w:sz w:val="32"/>
          <w:szCs w:val="32"/>
        </w:rPr>
        <w:t xml:space="preserve">  福州聚春园饭店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泉州市中闽百汇购物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福建东百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福建省烟草公司泉州市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福州新华都综合百货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福建省米兰春天量贩有限公司体育中心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福建捷龙商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福建永安市佳洁贸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福建永安永辉超市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福建南平市好当家商贸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山东</w:t>
      </w:r>
      <w:r>
        <w:rPr>
          <w:rFonts w:ascii="仿宋_GB2312" w:hAnsi="仿宋_GB2312" w:cs="仿宋" w:eastAsia="仿宋_GB2312"/>
          <w:sz w:val="32"/>
          <w:szCs w:val="32"/>
        </w:rPr>
        <w:t xml:space="preserve">  金都招远黄金珠宝首饰城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山东金都百货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招远皮革城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湖北</w:t>
      </w:r>
      <w:r>
        <w:rPr>
          <w:rFonts w:ascii="仿宋_GB2312" w:hAnsi="仿宋_GB2312" w:cs="仿宋" w:eastAsia="仿宋_GB2312"/>
          <w:sz w:val="32"/>
          <w:szCs w:val="32"/>
        </w:rPr>
        <w:t xml:space="preserve">  十堰和信茂元贸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荆门市东方百货大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湖北金城大厦（集团）实业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湖北星球家俱装饰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中央储备粮襄阳直属库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武汉</w:t>
      </w:r>
      <w:r>
        <w:rPr>
          <w:rFonts w:ascii="仿宋_GB2312" w:hAnsi="仿宋_GB2312" w:cs="仿宋" w:eastAsia="仿宋_GB2312"/>
          <w:sz w:val="32"/>
          <w:szCs w:val="32"/>
        </w:rPr>
        <w:t xml:space="preserve">  武汉武商集团股份有限公司武汉国际广场购物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中百集团超市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武汉中商百货中商广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武汉中心百货大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汉商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购物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武汉汉商武展购物中心圣迪奥专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武汉东西湖中心百货黄金柜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武汉广场一楼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武汉中商集团股份有限公司沙市百货连锁分公司收银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湖南</w:t>
      </w:r>
      <w:r>
        <w:rPr>
          <w:rFonts w:ascii="仿宋_GB2312" w:hAnsi="仿宋_GB2312" w:cs="仿宋" w:eastAsia="仿宋_GB2312"/>
          <w:sz w:val="32"/>
          <w:szCs w:val="32"/>
        </w:rPr>
        <w:t xml:space="preserve">  株洲百货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衡阳市中环餐饮文化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湖南友谊阿波罗商业股份有限公司友谊商店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广东</w:t>
      </w:r>
      <w:r>
        <w:rPr>
          <w:rFonts w:ascii="仿宋_GB2312" w:hAnsi="仿宋_GB2312" w:cs="仿宋" w:eastAsia="仿宋_GB2312"/>
          <w:sz w:val="32"/>
          <w:szCs w:val="32"/>
        </w:rPr>
        <w:t xml:space="preserve">  广州市供销社农产品经营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重庆 </w:t>
      </w:r>
      <w:r>
        <w:rPr>
          <w:rFonts w:ascii="仿宋_GB2312" w:hAnsi="仿宋_GB2312" w:cs="仿宋" w:eastAsia="仿宋_GB2312"/>
          <w:sz w:val="32"/>
          <w:szCs w:val="32"/>
        </w:rPr>
        <w:t xml:space="preserve"> 重庆市盐业（集团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重庆百货大楼股份有限公司南坪商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重庆金夫人实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重庆海能实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重庆观音桥市场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川</w:t>
      </w:r>
      <w:r>
        <w:rPr>
          <w:rFonts w:ascii="仿宋_GB2312" w:hAnsi="仿宋_GB2312" w:cs="仿宋" w:eastAsia="仿宋_GB2312"/>
          <w:sz w:val="32"/>
          <w:szCs w:val="32"/>
        </w:rPr>
        <w:t xml:space="preserve">  四川省烟草公司泸州市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成都伊藤洋华堂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四川洋洋百货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四川美乐集团实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四川省商业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四川省烟草公司泸州市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贵州</w:t>
      </w:r>
      <w:r>
        <w:rPr>
          <w:rFonts w:ascii="仿宋_GB2312" w:hAnsi="仿宋_GB2312" w:cs="仿宋" w:eastAsia="仿宋_GB2312"/>
          <w:sz w:val="32"/>
          <w:szCs w:val="32"/>
        </w:rPr>
        <w:t xml:space="preserve">  贵州国美电器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陕西</w:t>
      </w:r>
      <w:r>
        <w:rPr>
          <w:rFonts w:ascii="仿宋_GB2312" w:hAnsi="仿宋_GB2312" w:cs="仿宋" w:eastAsia="仿宋_GB2312"/>
          <w:sz w:val="32"/>
          <w:szCs w:val="32"/>
        </w:rPr>
        <w:t xml:space="preserve">  西安民生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西安曲江大唐不夜城文化商业运营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陕西吉富商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陕西天驹投资集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南方新世纪百货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中国石油天然气股份有限公司陕西宝鸡销售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渭南市红盛祥商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汉中市汉森食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陕西太白酒业有限责任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西安</w:t>
      </w:r>
      <w:r>
        <w:rPr>
          <w:rFonts w:ascii="仿宋_GB2312" w:hAnsi="仿宋_GB2312" w:cs="仿宋" w:eastAsia="仿宋_GB2312"/>
          <w:sz w:val="32"/>
          <w:szCs w:val="32"/>
        </w:rPr>
        <w:t xml:space="preserve">  开元商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西安世纪金花购物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西安凡高实业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西安市国美电器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甘肃</w:t>
      </w:r>
      <w:r>
        <w:rPr>
          <w:rFonts w:ascii="仿宋_GB2312" w:hAnsi="仿宋_GB2312" w:cs="仿宋" w:eastAsia="仿宋_GB2312"/>
          <w:sz w:val="32"/>
          <w:szCs w:val="32"/>
        </w:rPr>
        <w:t xml:space="preserve">  甘肃陇萃堂营养保健食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兰州三阳自然能源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兰州西单商场百货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甘肃大诚投资有限公司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宕昌县官鹅沟田野土特产品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兰州虹盛百货购物广场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甘肃阳光大酒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甘肃会展中心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中国石油甘肃武威销售分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华龙证券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中央储备粮酒泉直属库“一站式”客户服务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>中国烹饪协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苏州市得月楼餐饮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中国全聚德（集团）股份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烟台中心大酒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新疆益天洋商贸有限责任公司益天洋商务酒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>中国酒类流通协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北京市糖业烟酒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湖北人人大经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商源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广东粤强酒业有限公司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全国商业服务业先进个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北京</w:t>
      </w:r>
      <w:r>
        <w:rPr>
          <w:rFonts w:ascii="仿宋_GB2312" w:hAnsi="仿宋_GB2312" w:cs="仿宋" w:eastAsia="仿宋_GB2312"/>
          <w:sz w:val="32"/>
          <w:szCs w:val="32"/>
        </w:rPr>
        <w:t xml:space="preserve">  郝鸿翔  北京盛仁堂医药有限公司执行总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史长清  北京四美国际企业管理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孙士臣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北京通州商业资产运营公司党委书记兼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白燕芬  北京通州小楼饭店副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吴  刚  北京吴刚婚纱摄影中心董事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河北</w:t>
      </w:r>
      <w:r>
        <w:rPr>
          <w:rFonts w:ascii="仿宋_GB2312" w:hAnsi="仿宋_GB2312" w:cs="仿宋" w:eastAsia="仿宋_GB2312"/>
          <w:sz w:val="32"/>
          <w:szCs w:val="32"/>
        </w:rPr>
        <w:t xml:space="preserve">  刘  东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石家庄北国商城新百广场党委书记兼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杨立新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 xml:space="preserve">石家庄天元发展有限责任公司董事长兼总经理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玉兰  唐山鸿宴饭庄董事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祝金玉  张家口百货大楼董事长兼总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树森  华北油田商业总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  勇  石家庄东方城市广场有限公司副总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贾国萍  河北美食林集团有限公司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裴爱芝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石家庄天元发展有限责任公司天元超市店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赵  莉  唐山鸿宴饭庄服务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张  力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博野县蓬博宜佳旺购物中心有限公司项目经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内蒙古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云铁柱  内蒙古民族商场有限责任公司总经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大连</w:t>
      </w:r>
      <w:r>
        <w:rPr>
          <w:rFonts w:ascii="仿宋_GB2312" w:hAnsi="仿宋_GB2312" w:cs="仿宋" w:eastAsia="仿宋_GB2312"/>
          <w:sz w:val="32"/>
          <w:szCs w:val="32"/>
        </w:rPr>
        <w:t xml:space="preserve">  王立强  中央储备粮大连直属库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周长生  大连当天阳酒店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林风和  大连盈春大饭店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瑞萍  大连国际商贸大厦麦凯乐大连总店收银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吉林</w:t>
      </w:r>
      <w:r>
        <w:rPr>
          <w:rFonts w:ascii="仿宋_GB2312" w:hAnsi="仿宋_GB2312" w:cs="仿宋" w:eastAsia="仿宋_GB2312"/>
          <w:sz w:val="32"/>
          <w:szCs w:val="32"/>
        </w:rPr>
        <w:t xml:space="preserve">  曹和平  长春欧亚集团股份有限公司董事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林大</w:t>
      </w:r>
      <w:r>
        <w:rPr>
          <w:rFonts w:ascii="仿宋_GB2312" w:hAnsi="仿宋_GB2312" w:cs="仿宋" w:eastAsia="仿宋"/>
          <w:sz w:val="32"/>
          <w:szCs w:val="32"/>
        </w:rPr>
        <w:t>湑</w:t>
      </w:r>
      <w:r>
        <w:rPr>
          <w:rFonts w:ascii="仿宋_GB2312" w:hAnsi="仿宋_GB2312" w:cs="仿宋" w:eastAsia="仿宋_GB2312"/>
          <w:sz w:val="32"/>
          <w:szCs w:val="32"/>
        </w:rPr>
        <w:t xml:space="preserve">  长春百货大楼集团股份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高国山  吉林东方商厦股份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卢  彬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吉林省白城市金百合商贸有限责任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马  达  长春欧亚卖场有限责任公司柜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丁  爽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长春欧亚集团股份有限公司欧亚商都礼仪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孙  莉  长春上品珠宝金行有限公司店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玉梅  吉林东方商厦股份有限公司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代锐光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吉林省白城市金百合商贸有限责任公司理货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黑龙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丛云成  黑龙江民航大厦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印秀霞  哈尔滨大安商厦有限责任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闫桂兰  哈尔滨市南极冷饮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卢庆春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大商集团佳木斯新玛特购物广场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驻店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肖元丰  大商集团佳木斯华联商厦有限公司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马福至  哈尔滨华兴伟业木制品有限公司销售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孙  韬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哈尔滨红旗装饰材料城有限责任公司总经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上海</w:t>
      </w:r>
      <w:r>
        <w:rPr>
          <w:rFonts w:ascii="仿宋_GB2312" w:hAnsi="仿宋_GB2312" w:cs="仿宋" w:eastAsia="仿宋_GB2312"/>
          <w:sz w:val="32"/>
          <w:szCs w:val="32"/>
        </w:rPr>
        <w:t xml:space="preserve">  丁国</w:t>
      </w:r>
      <w:r>
        <w:rPr>
          <w:rFonts w:ascii="仿宋_GB2312" w:hAnsi="仿宋_GB2312" w:cs="仿宋" w:eastAsia="仿宋"/>
          <w:sz w:val="32"/>
          <w:szCs w:val="32"/>
        </w:rPr>
        <w:t>樑</w:t>
      </w:r>
      <w:r>
        <w:rPr>
          <w:rFonts w:ascii="仿宋_GB2312" w:hAnsi="仿宋_GB2312" w:cs="仿宋" w:eastAsia="仿宋_GB2312"/>
          <w:sz w:val="32"/>
          <w:szCs w:val="32"/>
        </w:rPr>
        <w:t xml:space="preserve">  上海好饰家建材园艺超市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陆宏庆  上海梅龙镇广场有限公司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卉蓉  上海东方电视购物有限公司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树营  硕科图像（上海）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陆小峰  上海新世界股份有限公司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朱震年  上海群力草药店门诊部副主任医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江雯玉  上海又一城购物中心有限公司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耀生  上海市第二食品商店有限责任公司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B0F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刘春丽  长江口百货分公司黄金广场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赵萍萍  上海第一百货商店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孟庆华  上海时装商店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吴怡恩  上海第一八佰伴有限公司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  敏  东方商厦有限公司营业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浙江</w:t>
      </w:r>
      <w:r>
        <w:rPr>
          <w:rFonts w:ascii="仿宋_GB2312" w:hAnsi="仿宋_GB2312" w:cs="仿宋" w:eastAsia="仿宋_GB2312"/>
          <w:sz w:val="32"/>
          <w:szCs w:val="32"/>
        </w:rPr>
        <w:t xml:space="preserve">  金  辉  浙江富临名家实业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黄  焱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湖州市浙北大厦有限责任公司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祝  军  江山市左邻右舍便利商店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交才  舟山市新茂百货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马其华  浙江银泰百货有限公司首席运营官、副总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应  展  永康市华联商厦业务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程艳丽  温州一百有限公司店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宁波</w:t>
      </w:r>
      <w:r>
        <w:rPr>
          <w:rFonts w:ascii="仿宋_GB2312" w:hAnsi="仿宋_GB2312" w:cs="仿宋" w:eastAsia="仿宋_GB2312"/>
          <w:sz w:val="32"/>
          <w:szCs w:val="32"/>
        </w:rPr>
        <w:t xml:space="preserve">  竺保国  宁波华东城集团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马林霞  宁波城市广场开发经营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詹  达  宁波市家家乐食品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方  敏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宁波江北万达广场商业管理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郝加泰  宁波石浦酒店管理有限公司行政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罗敏芝  象山黄金海岸大酒店有限公司领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娄海燕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宁海县国大百货纺织品有限公司金利来国大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店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杨备训  奉化市捷达家庭服务有限公司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邵敏芳  九龙山庄餐饮部服务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昭红  宁波新华联商厦有限公司收银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徽</w:t>
      </w:r>
      <w:r>
        <w:rPr>
          <w:rFonts w:ascii="仿宋_GB2312" w:hAnsi="仿宋_GB2312" w:cs="仿宋" w:eastAsia="仿宋_GB2312"/>
          <w:sz w:val="32"/>
          <w:szCs w:val="32"/>
        </w:rPr>
        <w:t xml:space="preserve">  项  领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芜湖华亿国际购物中心有限责任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韩贻坤  安徽商之都股份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同祥  合肥百大集团蚌埠百货大楼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晓燕  阜阳市百货大楼常务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杨本科  安徽华夏集团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宋健侠  亳州市新东方商厦有限责任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  洪  合肥百货集团合肥百货大楼家电组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  静  安徽商之都国生电器柜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秀梅  合肥百盛逍遥广场有限公司团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舒玉卿  阜阳商厦股份有限公司柜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唐  军  安徽百大合家福连锁超市店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钱梦玲  安徽徽商红府超市理货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福建 </w:t>
      </w:r>
      <w:r>
        <w:rPr>
          <w:rFonts w:ascii="仿宋_GB2312" w:hAnsi="仿宋_GB2312" w:cs="仿宋" w:eastAsia="仿宋_GB2312"/>
          <w:sz w:val="32"/>
          <w:szCs w:val="32"/>
        </w:rPr>
        <w:t xml:space="preserve"> 项秀娥  福州聚春园集团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叶济德  福建九峰农业发展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许修英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福州百安居装饰建材有限公司厨卫部部门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陈开通  泉州中闽百汇购物有限公司首席执行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许安心  福建省商业行业协会副秘书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罗锦秀  福建东百元洪购物广场有限公司营运主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陈金贵  福州新华都综合百货有限公司营业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杨  芳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福州万达广场投资有限公司万达威斯汀酒店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训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陈海平  福州国美电器有限公司主任助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小凤  福建省烟草公司泉州市公司客户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吴建荣  福建捷龙商业有限公司区域经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店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范丽明  福建米兰春天量贩有限公司店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郑淑云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福州新华都综合百货有限公司营业部副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程雪榕  永安永辉超市有限公司区域店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山东</w:t>
      </w:r>
      <w:r>
        <w:rPr>
          <w:rFonts w:ascii="仿宋_GB2312" w:hAnsi="仿宋_GB2312" w:cs="仿宋" w:eastAsia="仿宋_GB2312"/>
          <w:sz w:val="32"/>
          <w:szCs w:val="32"/>
        </w:rPr>
        <w:t xml:space="preserve">  丛金亮  金都招远黄金珠宝首饰城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刘纯庆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金都招远黄金珠宝首饰城有限公司营销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石旭翠  山东金都百货股份有限公司副总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徐传</w:t>
      </w:r>
      <w:r>
        <w:rPr>
          <w:rFonts w:ascii="仿宋_GB2312" w:hAnsi="仿宋_GB2312" w:cs="仿宋" w:eastAsia="仿宋"/>
          <w:sz w:val="32"/>
          <w:szCs w:val="32"/>
        </w:rPr>
        <w:t>赟</w:t>
      </w:r>
      <w:r>
        <w:rPr>
          <w:rFonts w:ascii="仿宋_GB2312" w:hAnsi="仿宋_GB2312" w:cs="仿宋" w:eastAsia="仿宋_GB2312"/>
          <w:sz w:val="32"/>
          <w:szCs w:val="32"/>
        </w:rPr>
        <w:t xml:space="preserve">  招远皮革城有限公司总经理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湖北</w:t>
      </w:r>
      <w:r>
        <w:rPr>
          <w:rFonts w:ascii="仿宋_GB2312" w:hAnsi="仿宋_GB2312" w:cs="仿宋" w:eastAsia="仿宋_GB2312"/>
          <w:sz w:val="32"/>
          <w:szCs w:val="32"/>
        </w:rPr>
        <w:t xml:space="preserve">  陈小龙  十堰和信茂元贸易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陈卫平  湖北荆门市中辰工贸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吴胜葵  湖北金城大厦（集团）实业公司柜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武汉</w:t>
      </w:r>
      <w:r>
        <w:rPr>
          <w:rFonts w:ascii="仿宋_GB2312" w:hAnsi="仿宋_GB2312" w:cs="仿宋" w:eastAsia="仿宋_GB2312"/>
          <w:sz w:val="32"/>
          <w:szCs w:val="32"/>
        </w:rPr>
        <w:t xml:space="preserve">  张锦松  中百控股集团股份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杨启刚  中百集团仓储公司吴家山购物广场水果组主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丽红  武商集团世贸广场营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巧云  武商集团亚贸广场营业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陆  萍  中商百货荆门店营业员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胡慧琴  中百百货青山商场营业员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何建利  汉商银座购物中心营业员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B0F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郭佳丽  武汉王府井百货营业员 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湖南</w:t>
      </w:r>
      <w:r>
        <w:rPr>
          <w:rFonts w:ascii="仿宋_GB2312" w:hAnsi="仿宋_GB2312" w:cs="仿宋" w:eastAsia="仿宋_GB2312"/>
          <w:sz w:val="32"/>
          <w:szCs w:val="32"/>
        </w:rPr>
        <w:t xml:space="preserve">  廖定元  株洲百货股份有限公司精品百货部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阳宇轩  衡阳市中环餐饮文化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贺  霞  益丰大药房连锁股份有限公司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谭晚成  常德市和盛电器有限责任公司店长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重庆</w:t>
      </w:r>
      <w:r>
        <w:rPr>
          <w:rFonts w:ascii="仿宋_GB2312" w:hAnsi="仿宋_GB2312" w:cs="仿宋" w:eastAsia="仿宋_GB2312"/>
          <w:sz w:val="32"/>
          <w:szCs w:val="32"/>
        </w:rPr>
        <w:t xml:space="preserve">  陈逸根  重庆市盐业（集团）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周生俊  重庆金夫人实业有限公司总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杨  薇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重庆百货大楼股份有限公司南坪商场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黄小龙  重庆观音桥市场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绍渝  重庆海能实业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刘廷君  重庆桥头火锅饮食服务有限公司店经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川</w:t>
      </w:r>
      <w:r>
        <w:rPr>
          <w:rFonts w:ascii="仿宋_GB2312" w:hAnsi="仿宋_GB2312" w:cs="仿宋" w:eastAsia="仿宋_GB2312"/>
          <w:sz w:val="32"/>
          <w:szCs w:val="32"/>
        </w:rPr>
        <w:t xml:space="preserve">  曹世如  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成都红旗连锁股份有限公司党委书记、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何文生  乐山逸凡农产品开发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代  平  四川省商业集团有限公司党委书记、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古  燕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 xml:space="preserve">四川宜宾市燕君贸易连锁有限责任公司董事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罗国义  成都家乐福超市有限公司防损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宋云珍  四川省绵阳蒋记管理有限公司主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蒲忠友  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成都人民商场（集团）南充川北有限公司主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阳国  四川卓尔百货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程  强  成中投资集团股份有限公司经营总裁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贵州</w:t>
      </w:r>
      <w:r>
        <w:rPr>
          <w:rFonts w:ascii="仿宋_GB2312" w:hAnsi="仿宋_GB2312" w:cs="仿宋" w:eastAsia="仿宋_GB2312"/>
          <w:sz w:val="32"/>
          <w:szCs w:val="32"/>
        </w:rPr>
        <w:t xml:space="preserve">  周明飞  贵州国美电器有限公司店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陕西</w:t>
      </w:r>
      <w:r>
        <w:rPr>
          <w:rFonts w:ascii="仿宋_GB2312" w:hAnsi="仿宋_GB2312" w:cs="仿宋" w:eastAsia="仿宋_GB2312"/>
          <w:sz w:val="32"/>
          <w:szCs w:val="32"/>
        </w:rPr>
        <w:t xml:space="preserve">  刘  强  陕西惠森餐饮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蒋义军  汉中桃心岛商贸有限责任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  军  甘泉刺榆酿造有限责任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德林  中央储备粮渭南高田中心库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马  梅  宝鸡医药大厦有限公司党支部书记</w:t>
      </w:r>
    </w:p>
    <w:p>
      <w:pPr>
        <w:pStyle w:val="Normal"/>
        <w:tabs>
          <w:tab w:val="clear" w:pos="420"/>
          <w:tab w:val="left" w:pos="1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  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渭南市博思特家政服务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智斌  陕西太白酒业有限责任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王  慧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西安户县九华山牡丹苑风景区有限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李胜利  西安亿丰资产发展有限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成有  西安摩尔农产品有限责任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王  涛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西安曲江大唐不夜城文化商业运营管理有限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2850"/>
        <w:rPr/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公</w:t>
      </w:r>
      <w:r>
        <w:rPr>
          <w:rFonts w:ascii="仿宋_GB2312" w:hAnsi="仿宋_GB2312" w:cs="仿宋" w:eastAsia="仿宋_GB2312"/>
          <w:sz w:val="32"/>
          <w:szCs w:val="32"/>
        </w:rPr>
        <w:t>司市场商建运营管理专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周  琪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汉中世纪阳光商厦有限公司客户服务中心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赵  琳  中央储备粮宝鸡直属库主任助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开艳  开元商城安康有限公司男装二柜柜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耿汝瑾  西安鹰皇珠宝有限公司财务负责人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西安</w:t>
      </w:r>
      <w:r>
        <w:rPr>
          <w:rFonts w:ascii="仿宋_GB2312" w:hAnsi="仿宋_GB2312" w:cs="仿宋" w:eastAsia="仿宋_GB2312"/>
          <w:sz w:val="32"/>
          <w:szCs w:val="32"/>
        </w:rPr>
        <w:t xml:space="preserve">  许云岗  西安凡高实业发展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蒋  芳  世纪金花股份有限公司副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单志华  西安西北眼镜行有限责任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党小兵  西安市国美电器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琼琼  西安市国美电器有限公司三洋彩电专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张  瑶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西安市国美电器有限公司伊莱克斯空调专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高广林  西安市国美电器有限公司小家电主任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常  伟  西安市国美电器有限公司电脑主任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甘肃</w:t>
      </w:r>
      <w:r>
        <w:rPr>
          <w:rFonts w:ascii="仿宋_GB2312" w:hAnsi="仿宋_GB2312" w:cs="仿宋" w:eastAsia="仿宋_GB2312"/>
          <w:sz w:val="32"/>
          <w:szCs w:val="32"/>
        </w:rPr>
        <w:t xml:space="preserve">  马忠华  兰州琳朝黄金定制金店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  红  甘肃陇萃堂营养保健食品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京平  兰州西单商场百货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赵文麟  甘肃大诚投资有限公司总经理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李元涛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宕昌县官鹅沟田野土特产品有限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蔡根泉  兰州虹盛百货购物广场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国栋  甘肃阳光大酒店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张  柱  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甘肃会展中心有限责任公司党委书记、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高有辉  中国石油甘肃兰州销售分公司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宜临  上海浦东发展银行兰州分行行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董万有  甘肃农垦医药药材有限责任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闫  铭  甘肃阳光大酒店部门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杨乃占  甘肃大诚投资有限公司工程部副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王炳霞  兰州虹盛百货购物广场有限公司营业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吴  琼 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中国石油甘肃兰州销售分公司金牛加油站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顾炳刚  甘肃农垦医药药材有限责任公司库管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黄  静  上海浦东发展银行兰州分行运营主管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崔新兰  兰州西单商场百货有限公司商品部主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 xml:space="preserve">中国烹饪协会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邓  超  北京金百万餐饮管理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樊胜武  河南阿五美食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王  刚  眉州东坡餐饮管理（北京）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刘  英  重庆阿兴记产业（集团）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丁邦安  </w:t>
      </w:r>
      <w:r>
        <w:rPr>
          <w:rFonts w:ascii="仿宋_GB2312" w:hAnsi="仿宋_GB2312" w:cs="仿宋" w:eastAsia="仿宋_GB2312"/>
          <w:spacing w:val="-6"/>
          <w:sz w:val="32"/>
          <w:szCs w:val="32"/>
          <w:lang w:val="zh-CN"/>
        </w:rPr>
        <w:t>安徽惠园酒店股份有限公司副董事长、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刘忠明  云南春风阁餐饮服务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李樱花  </w:t>
      </w:r>
      <w:r>
        <w:rPr>
          <w:rFonts w:ascii="仿宋_GB2312" w:hAnsi="仿宋_GB2312" w:cs="仿宋" w:eastAsia="仿宋_GB2312"/>
          <w:spacing w:val="-4"/>
          <w:sz w:val="32"/>
          <w:szCs w:val="32"/>
          <w:lang w:val="zh-CN"/>
        </w:rPr>
        <w:t>长沙五十七度湘餐饮管理有限公司运营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李连群  天津市集贤餐饮集团管理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俞利清  浙江兆丰酒店管理有限公司职业经理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 xml:space="preserve">中国酒类流通协会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刘  颖  辽宁津享逸实业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陈国锁  江苏苏糖糖酒食品有限公司总经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>中国商业联合会沐浴专业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张万玲  南京足生堂企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张  怡  四川省反射医学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杨  勇  重庆五环富侨保健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赵  彬  北京权品品牌管理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高永文  上海金水实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张丹鹏  南京足生堂企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李秋娜  昆山市中泰休闲广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任玉妮  千子莲投资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谈国银  扬州陆琴脚艺三把刀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骆欢欢  西安至尊凯撒酒店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齐彦甲  南京康俊企业管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王艳星  昆山市小潘健身休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陶珊珊  南通市通州区夜归人休闲会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占弋来  杭州胡庆余堂保健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何  源  重庆市江津区东方足浴保健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师辉辉  石家庄市金伯帆饮食文化健身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李志超  南京足生堂企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张  良  杭州佳优子健身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周文龙  杭州市瓜沥雅园足道保健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潘海霞  深圳御方健康管理投资有限公司</w:t>
      </w:r>
    </w:p>
    <w:p>
      <w:pPr>
        <w:pStyle w:val="Normal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商业服务业技术能手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北京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黄永强  中安特保（北京）国际贸易有限公司技术总监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广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彤  广百股份有限公司成都店副店长、工会主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梁海凌  广州百货股份有限公司营运部、投资发展部经理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安徽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朱勇敏  安徽商之都股份有限公司合肥旗舰店收银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余绿仙  安徽商之都股份有限公司收银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陆梅香  安徽省徽商红府连锁超市有限责任公司店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何  靖  安徽商之都股份有限公司合肥旗舰店财务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">
    <w:name w:val="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4:00Z</dcterms:created>
  <dc:creator>walkinnet</dc:creator>
  <dc:description/>
  <cp:keywords/>
  <dc:language>en-US</dc:language>
  <cp:lastModifiedBy>User</cp:lastModifiedBy>
  <cp:lastPrinted>2013-05-07T16:30:00Z</cp:lastPrinted>
  <dcterms:modified xsi:type="dcterms:W3CDTF">2013-05-07T08:30:00Z</dcterms:modified>
  <cp:revision>12</cp:revision>
  <dc:subject/>
  <dc:title>关于表彰全国商业服务业“巾帼建功标兵”“巾帼文明岗”“中国商界女杰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