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商业企业信用等级综合评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2148"/>
        <w:gridCol w:w="2160"/>
        <w:gridCol w:w="2340"/>
      </w:tblGrid>
      <w:tr>
        <w:trPr>
          <w:trHeight w:val="61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分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信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信用失缺事实︵可另加附页︶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报单位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商会意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sz w:val="24"/>
        </w:rPr>
        <w:t>“主要信用失缺事实”由企业自律自查予以明确，由企业主管部门和受理商会核实并决定是否同意申报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11:00Z</dcterms:created>
  <dc:creator>王从卫</dc:creator>
  <dc:description/>
  <cp:keywords/>
  <dc:language>en-US</dc:language>
  <cp:lastModifiedBy>xyzx</cp:lastModifiedBy>
  <cp:lastPrinted>2007-08-30T08:55:00Z</cp:lastPrinted>
  <dcterms:modified xsi:type="dcterms:W3CDTF">2011-05-18T04:42:00Z</dcterms:modified>
  <cp:revision>4</cp:revision>
  <dc:subject/>
  <dc:title>附表五：</dc:title>
</cp:coreProperties>
</file>