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申报编号：</w:t>
      </w:r>
      <w:r>
        <w:rPr>
          <w:b w:val="false"/>
          <w:bCs w:val="false"/>
          <w:sz w:val="28"/>
          <w:u w:val="single"/>
        </w:rPr>
        <w:t xml:space="preserve">                       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/>
      </w:pPr>
      <w:r>
        <w:rPr/>
        <w:t>商业企业信用等级评价申报表</w:t>
      </w:r>
    </w:p>
    <w:p>
      <w:pPr>
        <w:pStyle w:val="TextBody"/>
        <w:rPr/>
      </w:pPr>
      <w:r>
        <w:rPr/>
        <w:t>(2O</w:t>
      </w:r>
      <w:r>
        <w:rPr>
          <w:lang w:val="en-US" w:eastAsia="zh-CN"/>
        </w:rPr>
        <w:t>13</w:t>
      </w:r>
      <w:r>
        <w:rPr/>
        <w:t>年</w:t>
      </w:r>
      <w:r>
        <w:rPr/>
        <w:t>)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申报单位</w:t>
      </w: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（盖章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联系电话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申报日期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企业类型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□零售商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□服务商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□供货商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</w:p>
    <w:p>
      <w:pPr>
        <w:pStyle w:val="Normal"/>
        <w:ind w:firstLine="2873"/>
        <w:rPr>
          <w:b/>
          <w:b/>
          <w:bCs/>
          <w:sz w:val="36"/>
        </w:rPr>
      </w:pPr>
      <w:r>
        <w:rPr>
          <w:b/>
          <w:bCs/>
          <w:sz w:val="36"/>
        </w:rPr>
        <w:t>（全国）商业信用中心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承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仿宋_GB2312"/>
          <w:b/>
          <w:bCs/>
          <w:sz w:val="44"/>
        </w:rPr>
        <w:t>诺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仿宋_GB2312"/>
          <w:b/>
          <w:bCs/>
          <w:sz w:val="44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为加强企业信用管理制度建设，我单位同意按照《商业企业信用自律等级行业分类标准》和《商业企业信用等级评价管理办法》的要求，自愿参加商业企业信用等级评价，对所报情况和资料特别声明如下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所报情况、资料来源合法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所报情况、资料、数字准确、真实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所报情况、资料、数字如有隐瞒、虚假、不实，企业承担所有工作和法律责任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如出现上述第三条的情况，企业愿意按中国商业联合会制订的管理办法接受处罚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保证按要求及时缴纳评价服务费用，提供相关文件和资料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法人代表（签字）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经营信息”栏填写申报时最近一年度数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财务信息”栏填写申报时最近两年度数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监管信息”栏填写本企业所在辖区信用监管部门名称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企业组织结构”栏填写本企业前四大股东信息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关联企业信息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栏按本企业对关联企业投资额由多到少填写三家企业信息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连锁、加盟企业信息”填写“销售（营业收入）总额”前三位企业信息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原材料采购信息”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产品销售信息”栏填写信用额度前三名企业的相关信息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信用信息”栏以</w:t>
      </w:r>
      <w:r>
        <w:rPr>
          <w:rFonts w:ascii="宋体" w:hAnsi="宋体" w:cs="宋体"/>
          <w:sz w:val="28"/>
        </w:rPr>
        <w:t>√</w:t>
      </w:r>
      <w:r>
        <w:rPr>
          <w:sz w:val="28"/>
        </w:rPr>
        <w:t>选择填写相应的</w:t>
      </w:r>
      <w:r>
        <w:rPr>
          <w:rFonts w:ascii="宋体" w:hAnsi="宋体" w:cs="宋体"/>
          <w:sz w:val="28"/>
        </w:rPr>
        <w:t>□</w:t>
      </w:r>
      <w:r>
        <w:rPr>
          <w:sz w:val="28"/>
        </w:rPr>
        <w:t>。</w:t>
      </w:r>
      <w:r>
        <w:br w:type="page"/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60"/>
        <w:gridCol w:w="1575"/>
        <w:gridCol w:w="315"/>
        <w:gridCol w:w="961"/>
        <w:gridCol w:w="425"/>
        <w:gridCol w:w="1764"/>
      </w:tblGrid>
      <w:tr>
        <w:trPr>
          <w:trHeight w:val="58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信息</w:t>
            </w:r>
            <w:r>
              <w:rPr>
                <w:rFonts w:eastAsia="楷体_GB2312"/>
                <w:kern w:val="0"/>
                <w:sz w:val="28"/>
                <w:szCs w:val="28"/>
              </w:rPr>
              <w:t>(Basic Information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企业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Enterprise name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组织机构代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Organization Code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工商注册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Registration Number </w:t>
            </w:r>
            <w:r>
              <w:rPr>
                <w:rFonts w:cs="宋体" w:ascii="宋体" w:hAnsi="宋体"/>
                <w:kern w:val="0"/>
                <w:sz w:val="24"/>
              </w:rPr>
              <w:t>with the</w:t>
            </w:r>
            <w:r>
              <w:rPr>
                <w:rFonts w:cs="宋体" w:ascii="宋体" w:hAnsi="宋体"/>
                <w:kern w:val="0"/>
                <w:sz w:val="24"/>
              </w:rPr>
              <w:t xml:space="preserve"> Administration for Industry &amp; Commerce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法定代表人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Legal Representative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法定代表人身份证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项不对外公开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ID Number of Legal Representative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项不对外公开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注册资本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Registered Capital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所属行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Sector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所属地区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确到地、市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Region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确到地、市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注册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Registered Address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经营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Business Address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、邮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Post Code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、企业网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Website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、联系电话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Telephone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、传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Fax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、经营范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Business Scope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、主营业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Main Business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、主要产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Main Products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、企业性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、注册日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注册机关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税务代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b/>
                <w:b/>
                <w:bCs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58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营信息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营（生产）网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直营        家，加盟       家。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经营场所所有形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自有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租赁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经营场所面积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平方米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生产设备所有形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自有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租赁</w:t>
            </w:r>
          </w:p>
        </w:tc>
      </w:tr>
      <w:tr>
        <w:trPr>
          <w:trHeight w:val="785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财务信息（单位：万元）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销售（</w:t>
            </w:r>
            <w:r>
              <w:rPr>
                <w:rFonts w:ascii="宋体" w:hAnsi="宋体" w:cs="宋体"/>
                <w:color w:val="000000"/>
                <w:sz w:val="24"/>
              </w:rPr>
              <w:t>营业收入）总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2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成本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利润总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现金流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资产总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负债总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固定资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流动资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应收账款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其他应收款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应付账款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其他应付款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存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监管信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国税部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 市        区       局         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地税部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 市        区       局         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质监部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 市        区       局         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卫生部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 市        区       局         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劳动保障部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 市        区       局         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商部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 市        区       局         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商务部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 市        区       局         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物价</w:t>
            </w: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 市        区       局         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消费者协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 市        区                协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基本账户所在银行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 市        区                银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        市        区                </w:t>
            </w:r>
          </w:p>
        </w:tc>
      </w:tr>
      <w:tr>
        <w:trPr>
          <w:trHeight w:val="76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企业组织结构</w:t>
            </w:r>
          </w:p>
        </w:tc>
      </w:tr>
      <w:tr>
        <w:trPr>
          <w:trHeight w:val="55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股东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股本比例（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6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联企业信息（三家）</w:t>
            </w:r>
          </w:p>
        </w:tc>
      </w:tr>
      <w:tr>
        <w:trPr>
          <w:trHeight w:val="66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网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连锁、加盟企业信息（三家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9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原材料采购信息（三家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原材料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采购厂家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信用额度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2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产品销售信息（三家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产品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主要销售厂家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信用额度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4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信用信息</w:t>
            </w:r>
          </w:p>
        </w:tc>
      </w:tr>
      <w:tr>
        <w:trPr>
          <w:trHeight w:val="55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4"/>
              </w:rPr>
              <w:t>工商记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重合同守信用”企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年检不良记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工商处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记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税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纳税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税有查补税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税有行政处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纳税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有查补税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有行政处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记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不良记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不良记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卫生不良记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共用事业欠费记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用工记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拖欠工资记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签用工合同记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欠费记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记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诉记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440"/>
        <w:gridCol w:w="1260"/>
      </w:tblGrid>
      <w:tr>
        <w:trPr>
          <w:trHeight w:val="60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经营合同签订和履行情况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结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签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履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转下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或解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约率</w:t>
            </w:r>
            <w:r>
              <w:rPr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年度发生合同纠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起，已解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起。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依法缴纳各项税款情况统计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12</w:t>
      </w:r>
      <w:r>
        <w:rPr>
          <w:b/>
          <w:bCs/>
          <w:sz w:val="36"/>
        </w:rPr>
        <w:t>年度</w:t>
      </w:r>
      <w:r>
        <w:rPr>
          <w:rFonts w:eastAsia="Times New Roman"/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>单位：（元）</w:t>
      </w:r>
    </w:p>
    <w:tbl>
      <w:tblPr>
        <w:tblW w:w="97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22"/>
        <w:gridCol w:w="1595"/>
        <w:gridCol w:w="1595"/>
        <w:gridCol w:w="1595"/>
        <w:gridCol w:w="1325"/>
      </w:tblGrid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4"/>
              </w:rPr>
              <w:t>税费种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数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缴数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缴数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缴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费附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附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得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（个税等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说明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依法缴纳各项税款情况统计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11</w:t>
      </w:r>
      <w:r>
        <w:rPr>
          <w:sz w:val="24"/>
        </w:rPr>
        <w:t>年度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：（元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trHeight w:val="7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费种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数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缴数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缴数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缴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费附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附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得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开户银行名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6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性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银行授予的信用等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还贷履约情况统计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单位：万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银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贷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款金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拖欠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拖欠金额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年末用工及员工工资发放情况统计表</w:t>
      </w:r>
    </w:p>
    <w:p>
      <w:pPr>
        <w:pStyle w:val="Normal"/>
        <w:ind w:firstLine="154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068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末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54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单位：（元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1443"/>
        <w:gridCol w:w="1260"/>
        <w:gridCol w:w="1260"/>
        <w:gridCol w:w="1620"/>
        <w:gridCol w:w="1362"/>
      </w:tblGrid>
      <w:tr>
        <w:trPr>
          <w:trHeight w:val="62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用工情况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发放情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发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发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拖欠金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拖欠日期</w:t>
            </w:r>
          </w:p>
        </w:tc>
      </w:tr>
      <w:tr>
        <w:trPr>
          <w:trHeight w:val="5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各项社会统筹金缴纳情况统计表</w:t>
      </w:r>
    </w:p>
    <w:p>
      <w:pPr>
        <w:pStyle w:val="Normal"/>
        <w:ind w:firstLine="202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068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年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02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单位：（元）</w:t>
      </w:r>
    </w:p>
    <w:tbl>
      <w:tblPr>
        <w:tblW w:w="1040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20"/>
        <w:gridCol w:w="1260"/>
        <w:gridCol w:w="1260"/>
        <w:gridCol w:w="1260"/>
        <w:gridCol w:w="1105"/>
        <w:gridCol w:w="1235"/>
        <w:gridCol w:w="975"/>
        <w:gridCol w:w="1430"/>
      </w:tblGrid>
      <w:tr>
        <w:trPr>
          <w:trHeight w:val="92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老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业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保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伤保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生育保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缴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近年来各种投诉、纠纷和司法诉讼处理结果统计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年度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44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理件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理结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消费者投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济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司法诉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胜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件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败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明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b/>
          <w:bCs/>
          <w:sz w:val="36"/>
        </w:rPr>
        <w:t>企业近年来各种投</w:t>
      </w:r>
      <w:r>
        <w:rPr>
          <w:rFonts w:ascii="宋体" w:hAnsi="宋体" w:cs="宋体"/>
          <w:b/>
          <w:bCs/>
          <w:sz w:val="36"/>
        </w:rPr>
        <w:t>诉、纠纷和司法诉讼处理结果统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年度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316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理件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理结果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消费者投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济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司法诉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胜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败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近年来所获认证、荣誉称号和奖项汇总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需在有效期内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306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（证）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（证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颁奖（证）单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24"/>
              </w:rPr>
              <w:t>说明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主要负责人个人信用情况说明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080"/>
        <w:gridCol w:w="540"/>
        <w:gridCol w:w="180"/>
        <w:gridCol w:w="1164"/>
        <w:gridCol w:w="996"/>
        <w:gridCol w:w="534"/>
        <w:gridCol w:w="6"/>
        <w:gridCol w:w="900"/>
        <w:gridCol w:w="19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名称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刑事犯罪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有无重大失信行为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和社会不良记录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领导的企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破产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领导的企业有否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24"/>
              </w:rPr>
              <w:t>生重大安全责任事故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个人所获荣誉及社会职务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信用情况说明</w:t>
            </w:r>
          </w:p>
        </w:tc>
      </w:tr>
      <w:tr>
        <w:trPr>
          <w:trHeight w:val="3024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信用管理部份文件化制度规定统计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6"/>
        <w:gridCol w:w="2393"/>
        <w:gridCol w:w="2651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制度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制定时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文编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62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ragraph">
                <wp:posOffset>375920</wp:posOffset>
              </wp:positionV>
              <wp:extent cx="57111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29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4:00Z</dcterms:created>
  <dc:creator>star</dc:creator>
  <dc:description/>
  <dc:language>en-US</dc:language>
  <cp:lastModifiedBy>xyzx</cp:lastModifiedBy>
  <dcterms:modified xsi:type="dcterms:W3CDTF">2013-04-09T07:05:27Z</dcterms:modified>
  <cp:revision>4</cp:revision>
  <dc:subject/>
  <dc:title>商业企业信用等级评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