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仿宋_GB2312"/>
          <w:b/>
          <w:bCs/>
          <w:sz w:val="44"/>
        </w:rPr>
        <w:t>诺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仿宋_GB2312"/>
          <w:b/>
          <w:bCs/>
          <w:sz w:val="44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为加强企业信用管理制度建设，我单位同意按照《商业企业信用自律等级行业分类标准》和《商业企业信用等级评价管理办法》的要求，自愿参加商业企业信用等级评价，对所报情况和资料特别声明如下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所报情况、资料来源合法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所报情况、资料、数字准确、真实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所报情况、资料、数字如有隐瞒、虚假、不实，企业承担所有工作和法律责任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如出现上述第三条的情况，企业愿意按中国商业联合会制订的管理办法接受处罚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保证按要求及时缴纳评价服务费用，提供相关文件和资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法人代表（签字）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36:00Z</dcterms:created>
  <dc:creator>Lenovo User</dc:creator>
  <dc:description/>
  <dc:language>en-US</dc:language>
  <cp:lastModifiedBy>管理员</cp:lastModifiedBy>
  <dcterms:modified xsi:type="dcterms:W3CDTF">2008-07-09T02:18:00Z</dcterms:modified>
  <cp:revision>2</cp:revision>
  <dc:subject/>
  <dc:title>承    诺    书</dc:title>
</cp:coreProperties>
</file>