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商联培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命名第一批全国商科中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教育特色专业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根据中国商业联合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《关于开展商科中等职业学校特色专业推荐与命名活动的通知》（中商联培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[2013]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号），在各职业学校自愿申报基础上，中国商业联合会委托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全国职业培训教学指导委员会商贸专业委员会组织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评审。经中国商业联合会组织专家进行复审，现决定命名第一批全国商科中等职业教育特色专业共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  <w:lang w:val="zh-CN"/>
        </w:rPr>
        <w:t>个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第一批全国商科中等职业教育特色专业名单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三年七月三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lang w:val="zh-CN"/>
        </w:rPr>
        <w:t>抄送：教育部职业教育与成人教育司；人力资源和社会保障部职业能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spacing w:val="-1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lang w:val="zh-CN"/>
        </w:rPr>
        <w:t>力建设司。会领导，专职党委副书记，监事长，专务，存档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第一批全国商科中等职业教育特色专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                 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Che"/>
          <w:color w:val="00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红河州商贸旅游技工学校      烹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山东省城市服务技术学院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烹饪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西安商贸旅游技师学院       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烹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Che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 xml:space="preserve">兰州市商业学校 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烹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Che"/>
          <w:color w:val="00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5.</w:t>
      </w:r>
      <w:r>
        <w:rPr>
          <w:rFonts w:ascii="仿宋_GB2312" w:hAnsi="仿宋_GB2312" w:eastAsia="仿宋_GB2312"/>
          <w:position w:val="6"/>
          <w:sz w:val="32"/>
          <w:szCs w:val="32"/>
        </w:rPr>
        <w:t xml:space="preserve">长春市商贸旅游技术学校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 xml:space="preserve"> 烹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武汉市第一商业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中餐烹饪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海南省商业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中餐烹饪与营养膳食</w:t>
      </w:r>
      <w:r>
        <w:rPr>
          <w:rFonts w:ascii="仿宋_GB2312" w:hAnsi="仿宋_GB2312" w:cs="BatangChe" w:eastAsia="仿宋_GB2312"/>
          <w:position w:val="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position w:val="6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广西商业高级技工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中餐烹饪与营养膳食</w:t>
      </w:r>
      <w:r>
        <w:rPr>
          <w:rFonts w:ascii="仿宋_GB2312" w:hAnsi="仿宋_GB2312" w:cs="BatangChe" w:eastAsia="仿宋_GB2312"/>
          <w:color w:val="FF0000"/>
          <w:position w:val="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西安商贸旅游技师学院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烘焙工艺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海南省商业学校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高星级饭店运营与管理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武汉市第一商业学校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高星级饭店运营与管理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西安商贸旅游技师学院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高星级饭店运营与管理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position w:val="6"/>
          <w:sz w:val="32"/>
          <w:szCs w:val="32"/>
        </w:rPr>
        <w:t>长春市商贸旅游技术学校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饭店服务与管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山东省城市服务技术学院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饭店服务与管理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广州市商贸职业学校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会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广西商业学校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会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湖南省商业技术学院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会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湖南怀化商业学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会计电算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广州市商贸职业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电子商务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广西商业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电子商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000000"/>
          <w:position w:val="6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广西商业高级技工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电子商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山东省城市服务技术学院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电子商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广西商业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市场营销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广西商业高级技工学校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物流服务与管理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武汉市第一商业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美容与形象设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福建经贸学校</w:t>
      </w:r>
      <w:r>
        <w:rPr>
          <w:rFonts w:ascii="仿宋_GB2312" w:hAnsi="仿宋_GB2312" w:cs="BatangChe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服装设计与工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海南省商业学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position w:val="6"/>
          <w:sz w:val="32"/>
          <w:szCs w:val="32"/>
        </w:rPr>
        <w:t>会展设计</w:t>
      </w:r>
      <w:r>
        <w:rPr>
          <w:rFonts w:ascii="仿宋_GB2312" w:hAnsi="仿宋_GB2312" w:cs="BatangChe" w:eastAsia="仿宋_GB2312"/>
          <w:color w:val="000000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position w:val="6"/>
          <w:sz w:val="32"/>
          <w:szCs w:val="32"/>
        </w:rPr>
      </w:pPr>
      <w:r>
        <w:rPr>
          <w:rFonts w:eastAsia="仿宋_GB2312" w:ascii="仿宋_GB2312" w:hAnsi="仿宋_GB2312"/>
          <w:position w:val="6"/>
          <w:sz w:val="32"/>
          <w:szCs w:val="32"/>
        </w:rPr>
        <w:t>28.</w:t>
      </w:r>
      <w:r>
        <w:rPr>
          <w:rFonts w:ascii="仿宋_GB2312" w:hAnsi="仿宋_GB2312" w:eastAsia="仿宋_GB2312"/>
          <w:position w:val="6"/>
          <w:sz w:val="32"/>
          <w:szCs w:val="32"/>
        </w:rPr>
        <w:t>兰州市商业学校</w:t>
      </w:r>
      <w:r>
        <w:rPr>
          <w:rFonts w:ascii="仿宋_GB2312" w:hAnsi="仿宋_GB2312" w:cs="BatangChe" w:eastAsia="仿宋_GB2312"/>
          <w:position w:val="6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position w:val="6"/>
          <w:sz w:val="32"/>
          <w:szCs w:val="32"/>
        </w:rPr>
        <w:t>汽车运用与维修</w:t>
      </w:r>
      <w:r>
        <w:rPr>
          <w:rFonts w:ascii="仿宋_GB2312" w:hAnsi="仿宋_GB2312" w:cs="BatangChe" w:eastAsia="仿宋_GB2312"/>
          <w:position w:val="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position w:val="6"/>
          <w:sz w:val="32"/>
          <w:szCs w:val="32"/>
        </w:rPr>
      </w:pPr>
      <w:r>
        <w:rPr>
          <w:rFonts w:eastAsia="仿宋_GB2312" w:ascii="仿宋_GB2312" w:hAnsi="仿宋_GB2312"/>
          <w:color w:val="FF0000"/>
          <w:position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USER</dc:creator>
  <dc:description/>
  <cp:keywords/>
  <dc:language>en-US</dc:language>
  <cp:lastModifiedBy>User</cp:lastModifiedBy>
  <dcterms:modified xsi:type="dcterms:W3CDTF">2013-07-04T06:31:00Z</dcterms:modified>
  <cp:revision>5</cp:revision>
  <dc:subject/>
  <dc:title>全国职业培训教学指导委员会商贸专业委员会</dc:title>
</cp:coreProperties>
</file>