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纺织品、服装、皮革、毛皮、羽毛（绒）、箱包和家庭用品类批发市场等级评估指标及评估分值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725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C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C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C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C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9:00Z</dcterms:created>
  <dc:creator>win2000</dc:creator>
  <dc:description/>
  <cp:keywords/>
  <dc:language>en-US</dc:language>
  <cp:lastModifiedBy>行业发展部</cp:lastModifiedBy>
  <dcterms:modified xsi:type="dcterms:W3CDTF">2013-08-01T07:44:00Z</dcterms:modified>
  <cp:revision>11</cp:revision>
  <dc:subject/>
  <dc:title>中国商品交易市场信用等级评定申报表</dc:title>
</cp:coreProperties>
</file>