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 xml:space="preserve">D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文化、体育用品及器材类批发市场等级评估指标及评估分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D.1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市场基础建设 </w:t>
      </w:r>
    </w:p>
    <w:tbl>
      <w:tblPr>
        <w:tblW w:w="113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2340"/>
        <w:gridCol w:w="2340"/>
        <w:gridCol w:w="2340"/>
        <w:gridCol w:w="1366"/>
      </w:tblGrid>
      <w:tr>
        <w:trPr>
          <w:trHeight w:val="9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功能区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总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位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557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基础建设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D.2 </w:t>
      </w:r>
      <w:r>
        <w:rPr>
          <w:rFonts w:ascii="黑体;SimHei" w:hAnsi="黑体;SimHei" w:cs="黑体;SimHei" w:eastAsia="黑体;SimHei"/>
          <w:b/>
          <w:bCs/>
          <w:szCs w:val="21"/>
        </w:rPr>
        <w:t>市场设施设备</w:t>
      </w:r>
    </w:p>
    <w:tbl>
      <w:tblPr>
        <w:tblW w:w="124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4"/>
        <w:gridCol w:w="2626"/>
        <w:gridCol w:w="2880"/>
        <w:gridCol w:w="2700"/>
        <w:gridCol w:w="126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消防部门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级消防部门备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消防机关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地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设施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及温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地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设施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监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主要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全部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公安机关对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障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通道无障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机电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国家、国际标准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设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餐饮、商务、医务、国内物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酒店、疾控急救、国际物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星级酒店、疾控急救、文化、国际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线、无线设施、信号覆盖服务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电子商务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模式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库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整洁、密封，达到国家相关要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区达到国家标准，配套设施设备完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区及配套设备设施达到国际标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536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设施设备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D.3  </w:t>
      </w:r>
      <w:r>
        <w:rPr>
          <w:rFonts w:ascii="黑体;SimHei" w:hAnsi="黑体;SimHei" w:cs="黑体;SimHei" w:eastAsia="黑体;SimHei"/>
          <w:b/>
          <w:bCs/>
          <w:szCs w:val="21"/>
        </w:rPr>
        <w:t>市场经营状况</w:t>
      </w:r>
    </w:p>
    <w:tbl>
      <w:tblPr>
        <w:tblW w:w="124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4"/>
        <w:gridCol w:w="2626"/>
        <w:gridCol w:w="2880"/>
        <w:gridCol w:w="2700"/>
        <w:gridCol w:w="126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出租（售）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营业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具有合法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家标准和地方卫生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符合国际标准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信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无合同诉讼败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合同诉讼败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无合同诉讼败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法经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行政处罚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行政处罚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行政处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安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经营秩序事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经营秩序事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经营秩序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追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覆盖率达到</w:t>
            </w:r>
            <w:r>
              <w:rPr>
                <w:sz w:val="18"/>
                <w:szCs w:val="18"/>
              </w:rPr>
              <w:t>10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追溯体系电子网络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立体化、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辐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内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部分区域及部分国外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化影响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397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经营状况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除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项必须达到满分外，其余每一单项得分须高于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D.4  </w:t>
      </w:r>
      <w:r>
        <w:rPr>
          <w:rFonts w:ascii="黑体;SimHei" w:hAnsi="黑体;SimHei" w:cs="黑体;SimHei" w:eastAsia="黑体;SimHei"/>
          <w:b/>
          <w:bCs/>
          <w:szCs w:val="21"/>
        </w:rPr>
        <w:t>服务管理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20"/>
        <w:gridCol w:w="3600"/>
        <w:gridCol w:w="3420"/>
        <w:gridCol w:w="1440"/>
      </w:tblGrid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三年内无劳动合同诉讼败诉记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四年无劳动合同诉讼败诉记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年无劳动合同诉讼败诉记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进场质量管理制度和措施完善，与专业检验检疫部门有联动机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进场主要商品质量检验检疫，与专业检验检疫部门有联动机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全部进场商品质量检验检疫，有专业检验检疫部门常驻机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完善、措施到位，对商户及员工有定期安全科目培训，三年无重大火、盗、人身安全等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及预防措施完善到位，对商户及员工有定期安全科目培训，四年无火、盗、人身安全等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及预警措施到位，对商户及员工有定期安全科目培训，五年无火、盗、人身安全等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完善、设施设备齐全、管理到位，无拥堵现象，三年无重大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设备设施完善、管理到位，车辆进出通畅，管理电子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年无重大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、管理到位、管理体系智能化，车辆进出通畅，五年无重大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商品质量存储要求，三年无商品仓储二次污染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管理电子、机电化，四年无商品仓储二次污染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相应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标准，仓储管理电子、机电化，五年无商品仓储二次污染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完善、措施到位，场地整洁。与环卫部门联动机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环卫部门有联动机制，有疾病防控制度和措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专业卫生、疾病防控单位有联动制度和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、计量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包装工具及材料符合国家标准。物流满足供销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商户计量工具管理电子化，包装工具及材料符合国家标准。包装操作机电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商户计量工具管理电子化，包装工具及材料符合国家及国际标准，包装操作机电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及措施完善，车辆及货物进出管理系统化。车辆符合商品质量运输要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设备完好、布局合理，信息发布及时可靠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国内及国际信息发布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国际化、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、发布及引导行业价格动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齐全，管理制度及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制度和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、住宿、商务、休闲服务制度和管理措施完善，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专业上岗技能培训服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销售管理技能培训制度和措施完善，为商户从业人员提供国际化上岗技能培训服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国际化专业技能培训服务规模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市场管理人力资源培训、储备服务，能满足市场管理发展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，与相关市场有人力资源交流业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与国际化，与国内外相关市场有人力资源交流业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绿化维护及各类固、气、液态垃圾处理符合国家相关标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及各类固态、气态、业态垃圾处理符合国家相关标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符合国家标准，与资源再生循环单位有紧密业务合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服务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8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79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02:00Z</dcterms:created>
  <dc:creator>win2000</dc:creator>
  <dc:description/>
  <cp:keywords/>
  <dc:language>en-US</dc:language>
  <cp:lastModifiedBy>行业发展部</cp:lastModifiedBy>
  <cp:lastPrinted>2013-07-16T14:14:00Z</cp:lastPrinted>
  <dcterms:modified xsi:type="dcterms:W3CDTF">2013-07-31T06:50:00Z</dcterms:modified>
  <cp:revision>8</cp:revision>
  <dc:subject/>
  <dc:title>中国商品交易市场信用等级评定申报表</dc:title>
</cp:coreProperties>
</file>