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医药及医疗器材类批发市场等级评估指标及评估分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E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市场基础建设 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E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整洁、密封，达到国家相关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区达到国家标准，配套设施设备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区及配套设备设施达到国际标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E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具有合法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标准和地方卫生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符合国际标准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达到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追溯体系电子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、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除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必须达到满分外，其余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表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E.4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0:00Z</dcterms:created>
  <dc:creator>win2000</dc:creator>
  <dc:description/>
  <cp:keywords/>
  <dc:language>en-US</dc:language>
  <cp:lastModifiedBy>行业发展部</cp:lastModifiedBy>
  <cp:lastPrinted>2013-07-16T14:14:00Z</cp:lastPrinted>
  <dcterms:modified xsi:type="dcterms:W3CDTF">2013-08-01T07:46:00Z</dcterms:modified>
  <cp:revision>7</cp:revision>
  <dc:subject/>
  <dc:title>中国商品交易市场信用等级评定申报表</dc:title>
</cp:coreProperties>
</file>