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 xml:space="preserve">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规范性附录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机械设备、五金产品及电子产品类批发市场等级评估指标及评估分值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725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4725"/>
        <w:rPr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       </w:t>
      </w: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G.1 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市场基础建设 </w:t>
      </w:r>
    </w:p>
    <w:tbl>
      <w:tblPr>
        <w:tblW w:w="113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80"/>
        <w:gridCol w:w="2340"/>
        <w:gridCol w:w="2340"/>
        <w:gridCol w:w="2340"/>
        <w:gridCol w:w="1366"/>
      </w:tblGrid>
      <w:tr>
        <w:trPr>
          <w:trHeight w:val="9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功能区域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评定分值</w:t>
            </w:r>
          </w:p>
        </w:tc>
      </w:tr>
      <w:tr>
        <w:trPr>
          <w:trHeight w:val="4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总建筑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摊位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面积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面积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化面积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位面积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557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评分标准：基础建设评定总分：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达标标准：本表格中每一单项得分须高于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G.2 </w:t>
      </w:r>
      <w:r>
        <w:rPr>
          <w:rFonts w:ascii="黑体;SimHei" w:hAnsi="黑体;SimHei" w:cs="黑体;SimHei" w:eastAsia="黑体;SimHei"/>
          <w:b/>
          <w:bCs/>
          <w:szCs w:val="21"/>
        </w:rPr>
        <w:t>市场设施设备</w:t>
      </w:r>
    </w:p>
    <w:tbl>
      <w:tblPr>
        <w:tblW w:w="124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4"/>
        <w:gridCol w:w="2626"/>
        <w:gridCol w:w="2880"/>
        <w:gridCol w:w="2700"/>
        <w:gridCol w:w="126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分值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地消防部门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级消防部门备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消防机关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到地方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国家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设施国际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风及温控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地方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国家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设施国际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监控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主要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覆盖全部区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公安机关对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障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通道无障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障碍设施设备机电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障碍设施设备国家、国际标准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套设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、餐饮、商务、医务、国内物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、酒店、疾控急救、国际物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、星级酒店、疾控急救、文化、国际物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有线、无线设施、信号覆盖服务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电子商务区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模式国际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536" w:hRule="atLeast"/>
        </w:trPr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评分标准：设施设备评定总分：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达标标准：本表格中每一单项得分须高于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18"/>
        </w:rPr>
      </w:pPr>
      <w:r>
        <w:rPr>
          <w:rFonts w:eastAsia="黑体;SimHei" w:cs="黑体;SimHei" w:ascii="黑体;SimHei" w:hAnsi="黑体;SimHei"/>
          <w:sz w:val="24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G.3  </w:t>
      </w:r>
      <w:r>
        <w:rPr>
          <w:rFonts w:ascii="黑体;SimHei" w:hAnsi="黑体;SimHei" w:cs="黑体;SimHei" w:eastAsia="黑体;SimHei"/>
          <w:b/>
          <w:bCs/>
          <w:szCs w:val="21"/>
        </w:rPr>
        <w:t>市场经营状况</w:t>
      </w:r>
    </w:p>
    <w:tbl>
      <w:tblPr>
        <w:tblW w:w="124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4"/>
        <w:gridCol w:w="2626"/>
        <w:gridCol w:w="2880"/>
        <w:gridCol w:w="2700"/>
        <w:gridCol w:w="126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分值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摊位出租（售）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营业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质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符合国家或行业标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符合国际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符合国际标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信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年无合同诉讼败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合同诉讼败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无合同诉讼败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法经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年无行政处罚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行政处罚记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无行政处罚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安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年无经营秩序事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经营秩序事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无经营秩序事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追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覆盖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追溯覆盖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体系网络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追溯体系全覆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体系立体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辐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省内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部分区域及部分国外区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化影响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397" w:hRule="atLeast"/>
        </w:trPr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评分标准：经营状况评定总分：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达标标准：本表格中每一单项得分须高于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G.4  </w:t>
      </w:r>
      <w:r>
        <w:rPr>
          <w:rFonts w:ascii="黑体;SimHei" w:hAnsi="黑体;SimHei" w:cs="黑体;SimHei" w:eastAsia="黑体;SimHei"/>
          <w:b/>
          <w:bCs/>
          <w:szCs w:val="21"/>
        </w:rPr>
        <w:t>服务管理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420"/>
        <w:gridCol w:w="3600"/>
        <w:gridCol w:w="3420"/>
        <w:gridCol w:w="1440"/>
      </w:tblGrid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分值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队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 三年内无劳动合同诉讼败诉记录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四年无劳动合同诉讼败诉记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五年无劳动合同诉讼败诉记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质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进场质量管理制度和措施完善，与专业检验检疫部门有联动机制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制度和措施完善，能独立进行进场主要商品质量检验检疫，与专业检验检疫部门有联动机制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制度和措施完善，能独立进行全部进场商品质量检验检疫，有专业检验检疫部门常驻机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制度完善、措施到位，对商户及员工有定期安全科目培训，三年无重大火、盗、人身安全等事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制度及预防措施完善到位，对商户及员工有定期安全科目培训，四年无火、盗、人身安全等事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及预警措施到位，对商户及员工有定期安全科目培训，五年无火、盗、人身安全等事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交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完善、设施设备齐全、管理到位，无拥堵现象，三年无重大事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管理制度及设备设施完善、管理到位，车辆进出通畅，管理电子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年无重大事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、管理到位、管理体系智能化，车辆进出通畅，五年无重大事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条件符合商品质量存储要求，三年无商品仓储二次污染事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管理电子、机电化，四年无商品仓储二次污染事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条件符合相应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标准，仓储管理电子、机电化，五年无商品仓储二次污染事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完善、措施到位，场地整洁。与环卫部门联动机制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及措施完善到位，与环卫部门有联动机制，有疾病防控制度和措施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及措施完善到位，与专业卫生、疾病防控单位有联动制度和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、计量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计量工具符合国家相关标准、定期检定。包装工具及材料符合国家标准。物流满足供销需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计量工具符合国家相关标准、定期检定。商户计量工具管理电子化，包装工具及材料符合国家标准。包装操作机电化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计量工具符合国家相关标准、定期检定。商户计量工具管理电子化，包装工具及材料符合国家及国际标准，包装操作机电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及措施完善，车辆及货物进出管理系统化。车辆符合商品质量运输要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化物流管理系统及措施完善，车辆物流卫生及安全服务符合国际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化物流管理系统及措施完善，车辆物流卫生及安全服务符合国际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信息发布设备完好、布局合理，信息发布及时可靠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国内及国际信息发布及时可靠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提供信息动态咨询服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信息发布国际化、及时可靠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提供信息动态咨询服务、发布及引导行业价格动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餐饮、住宿、商务、休闲服务齐全，管理制度及措施完善、安全。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餐饮、住宿、商务、休闲服务制度和措施完善、安全。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、住宿、商务、休闲服务制度和管理措施完善，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培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销售管理技能培训制度和措施完善，为商户从业人员提供专业上岗技能培训服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销售管理技能培训制度和措施完善，为商户从业人员提供国际化上岗技能培训服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销售管理技能培训制度和措施完善，为商户从业人员提供国际化专业技能培训服务规模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专业市场管理人力资源培训、储备服务，能满足市场管理发展需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市场管理人力资源备选、培训、储备服务规模化，与相关市场有人力资源交流业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市场管理人力资源备选、培训、储备服务规模化与国际化，与国内外相关市场有人力资源交流业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绿化维护及各类固、气、液态垃圾处理符合国家相关标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与环保部门有联动机制，绿化维护及各类固态、气态、业态垃圾处理符合国家相关标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与环保部门有联动机制，绿化维护符合国家标准，与资源再生循环单位有紧密业务合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079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评分标准：服务评定总分：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达标标准：本表格中每一单项得分须高于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79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34:00Z</dcterms:created>
  <dc:creator>win2000</dc:creator>
  <dc:description/>
  <cp:keywords/>
  <dc:language>en-US</dc:language>
  <cp:lastModifiedBy>行业发展部</cp:lastModifiedBy>
  <dcterms:modified xsi:type="dcterms:W3CDTF">2013-07-31T06:52:00Z</dcterms:modified>
  <cp:revision>7</cp:revision>
  <dc:subject/>
  <dc:title>中国商品交易市场信用等级评定申报表</dc:title>
</cp:coreProperties>
</file>