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1560"/>
        <w:gridCol w:w="9100"/>
      </w:tblGrid>
      <w:tr>
        <w:trPr>
          <w:trHeight w:val="1005" w:hRule="atLeast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108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届义博会展区布局及商品分类</w:t>
            </w:r>
            <w:bookmarkEnd w:id="0"/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展区布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A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金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金工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动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扳手、开孔器、钳、起子、锯、螺丝刀、气筒、锤子、锉刀、雕花凿、牵拖绳、工具套件、斧子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动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动钻、打磨机、抛光机、电锤、电动扳手、电动葫芦、电动刀剪、电刨、电锯、钻头、钻具、热风枪、木工机、小型电机、小型泵机、蓄电池、缝配整烫、小型雕光机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气动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吹尘枪、风动工具、风炮、喷砂槌、气板机、气铲、气锤、气钉枪、气动扳手、气动剪、气动磨光机、气动砂轮、气动设备、气缸、打蜡机、射钉、小型空压机、喷涂工具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液压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液压升降平台、集成式液压动力机、千斤顶、液压变矩器、液压拉马、液压马达、液压密封件、油缸、油压机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条、电烙铁、割嘴、焊接操作架、焊接辅机具、焊枪、焊接变位机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量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培检测器、长针表等表类、称类、尺类、铸铁平板 测量仪（量规 温度计 湿度计 高度计等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剪、园林锯、圆盘犁、园盘耙、整篱剪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电工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线、电缆、绝缘材料、仪器仪表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磨具磨料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磨盘、磨片、磨头、砂轮、抛光布、抛光磨料、砂轮机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五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饰五金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手、门类、防盗窗、金属装饰、锁具、手推车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插头插座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器插头插座，电脑插头插座，工业插头插座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洁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淋浴喷头、淋浴器、毛巾架、洗漱台、沐浴房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暖器材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阳能产品、民用阀门、水龙头、水管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金配件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螺丝、螺母、钉、弹簧、丝网、轨道、胶黏剂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用五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厨房用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餐具、刀、剪、厨柜、碗柜、燃气具、消毒柜、油烟机、洗碗机、搅拌机、酒店厨房用品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制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温杯、碗篮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瓷铝制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搪瓷餐具、铝制品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车架类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市货架、衣帽架、购物车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拉链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拉链及配件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饰品及饰品配件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尚配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头饰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箍、发夹、发带、耳环、耳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链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链、项坠、吊坠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脚饰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镯、手链、脚链、戒指、指环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合金饰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胸针、胸花、皇冠、腰带、毛衣链、钥匙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绳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扣饰、吊饰、穿刺饰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饰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套、手机壳、手机防尘塞、手机贴、手机挂饰、手机挂件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假发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艺发条、男士发块、女装假发、化纤发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金属饰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钻石首饰、黄金首饰、铂金首饰、纯银首饰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玉石饰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石首饰、玉石首饰、珍珠首饰、水晶首饰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饰品配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绳类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晶线、扁线、鱼线、红线、钢丝、爪链、铜链、铁链 、首饰链、首饰绳、挂件绳、项链绳、手脚链绳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配件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虾扣、方向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弹簧扣、瓜子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链扣、包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夹片、眼镜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梯形扣、琉璃珠、水钻珠、水晶珠、陶瓷珠、亚克力珠、木珠、 胶珠、串珠、固定珠、直孔珠、半孔珠、铜管珠、铜皮珠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针、九字针、球针、别针、简针、保险针、平针、波板针、花球、皱纹球、网球、弹簧球、铜丝球、铜管直管、弯管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、铜棒管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车床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铜管圈、铜棒圈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形圈、蛋形圈 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金属配件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克力珠、木珠、 胶珠、光面片类、花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批花类、花托类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D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内衣、袜子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缝内衣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暖内衣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居服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胸、内裤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围巾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围脖、披肩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袜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棉袜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丝袜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打底袜、打底裤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E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艺品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艺装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居装饰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饰烛台、工艺蜡烛、香薰包、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20"/>
                <w:szCs w:val="20"/>
                <w:u w:val="single"/>
              </w:rPr>
              <w:t>装饰摆件、家具软装装饰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20"/>
                <w:szCs w:val="20"/>
                <w:u w:val="single"/>
              </w:rPr>
              <w:t>十字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刺绣工艺品、刺绣、苏绣、湘绣、蜀绣、粤绣、丝带绣、绣花、绣荷包、绣球、绣品加工设备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仿真仿生工艺、绢制人造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、丝制人造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、羽毛制人造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、纸制人造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、塑料制人造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、涤纶材料制人造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、各种干花草制人造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、仿真水果、仿真动物、仿真山水类、文物复制品等                                                                                    植物编织工艺、玉米皮编工艺品、竹编工艺品、草编工艺品、藤编工艺品、柳编工艺品、苇帘及芦苇制品、花篮、果篮、其他天然植物编织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表、石英表，电子表，石英钟，电子钟，工艺钟，钟表配件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雕刻工艺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石雕工艺、玉雕制品、石雕制品、砖雕制品、煤精雕刻制品、玻璃雕刻制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雕工艺、象牙雕刻制品、角雕制品、甲壳雕刻制品、贝壳雕刻制品、牛骨、马骨、骆驼骨、玳瑁壳、鹿角、珊瑚、珍珠母及其他动物质雕刻制品（包括塑模制品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脂工艺、仿象牙工艺、树脂摆件、水琉璃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瓷工艺品、白瓷工艺品、红陶工艺品、黑陶工艺品、景泰蓝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尊、陶瓷花瓶、美术陶瓷、园艺及花园陶瓷等        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瓷、金属及塑造工艺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塑造工艺品、酥油塑造工艺品、瓷塑工艺品、陶塑工艺品、泥塑工艺品、蜡塑工艺品、面塑工艺品、琉璃塑造工艺品、其他塑造工艺品、其他雕塑类工艺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制工艺品、铁制工艺品、贵金属工艺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制工艺品、铁制工艺品、贵金属工艺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间工艺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服饰、剪纸、泥塑、印花布、扎染、抽纱、西藏地毯、西藏挂毯、云南挂毯、皮影、民俗腊染、套娃、漆器及雕漆、工艺灯、天然工艺品、其他工艺美术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圣诞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圣诞礼服、圣诞礼帽、圣诞老人、圣诞礼盒、圣诞袜子、圣诞雪人、圣诞挂件、圣诞花环、圣诞灯具、圣诞贴纸、圣诞鞋、圣诞树、圣诞球、圣诞雪花、圣诞布置及装饰、复活节用品及装饰、万圣节用品及装饰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框及相框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塑料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玻璃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竹质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木质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水晶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U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其他相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架、金属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塑料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玻璃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竹质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木质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水晶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U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其他镜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镜架、金属画框、塑料画框、玻璃画框、竹质画框、木质画框、水晶画框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U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画框、其他画框、框条等、版画、油画、皮画、雕版画、水钻画及其他各类装饰画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晶制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晶工艺、玻璃器皿、水晶灯饰、水晶加工设备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品及包装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艺彩带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丝带、彩带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盒、彩纸包装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礼盒，首饰盒、礼盒包装、纸袋、手工艺纸、礼品包装纸等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A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馆电子商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及贸易服务专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C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用品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洁护理用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用清洁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牙膏，牙刷，发刷，毛巾，毛巾架，浴室海绵，浴室用垫，浴室用镜，枧液容器，肥皂托盘，洗发及护理用品，剃须用品，沐浴用品，浴帽，浴帘，家用和卫生用纸制品、扫帚、畚箕，刷子，拖把，垃圾桶、垃圾袋，洗窗用具，擦鞋用品，擦鞋机，湿巾，棉签，清洁球，抹布类，洗衣袋，洗衣篮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护理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护垫，卫生巾，安全套，温度计，创口帖，家庭人体秤，医药箱，热水袋，蚊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热蚊香器，电蚊拍，灭四害用品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妆洗涤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洗面奶，彩妆，香水，美甲产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塑料玻璃制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餐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餐垫，桌布，餐巾，纸巾盒，碗、盘、碟 勺、瓢，塑料容器，密胺及仿瓷器皿，搪瓷器皿，保温容器，玻璃器皿，口杯，保鲜盒，酒壶，酒杯，酒具，筷筒，饭盒，汤盆，厨用套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钳， 铲子， 勺子， 压蒜器， 打蛋器， 煮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果刨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厨房其他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瓶塞，袖套，围裙，洗碗布，揩布， 薄膜、保鲜膜，防热手套，塑胶手套，乳胶手套，厨房用纸，清洁球 ，百洁布， 刷洗大王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杂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用纺织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床上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床单、毯子及床上用品套件、芯被类制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羽绒类产品、丝绵被、绗缝被羽绒制品、枕芯、记忆枕、功能枕、床垫布、床垫、靠垫、抱枕、其它床上用品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凉席、蚊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辅料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手套、腰带，毛线帽、皮毛帽、布帽、编制帽、塑胶休闲帽，窗帘布面料、窗纱面料、纺织窗帘配件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流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纺织窗帘成品，沙发布面料、沙发配件，棉织地毯、毛皮地毯、麻地毯及挂毯，毛线、纱线、绒线、织带、其他线类，鞋类用品及配件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杂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玩具及婴童用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玩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益智玩具、电子玩具、毛（布）绒玩具、充气玩具、童车童床、教玩具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哺育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奶瓶，奶嘴，热奶器，练牙器，奶瓶夹，奶粉罐，喂哺用品，婴儿罩，背带，吸鼻器，抱带，学步带，婴儿尿不湿，宝宝尿盆，纸尿裤，乳垫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革制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箱包产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行箱包、公文箱包、工具箱包、皮夹、皮套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袋产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纸袋、手提袋、塑料袋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辅料配件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箱包布料、箱包配件、皮塑皮革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D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电器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观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指示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显示屏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仪表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仪器，电子仪表，测量仪，验钞机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烟具打火机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打火机，电子烟具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相产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相机，数码相机，胶卷，相纸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器产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家电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视机，冰箱，空调及制冷设备，蓝光机，洗衣机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vc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，音箱，功放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家电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波炉，电磁炉，收音机，剃须刀，录音机，饮水机，咖啡机，手电筒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灯具灯饰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灯，家用照明灯，工业照明灯，庭园灯，节能灯，道路灯，落地灯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件器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配件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元器件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器配件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器元器件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相器材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闪光灯，照相机镜头，倒角镜，裁相器，照相机机身，数码相纸压痕机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摩配件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各配件、安全带、安全气囊、头盔、摩托车零配件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防器材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警用器材、消防器材、监控门禁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E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体用品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用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料存储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件夹、文件册、文件盒、文件包、文件篮、文件袋、文件柜、文件套、文件保护膜、书立、名片册、名片盒、名片袋、名片架、档案袋、档案盒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印章、印章垫、印章箱、印台、印泥、印油、复写纸、口取纸、无碳复写票据、帐册及帐页、支票夹、海绵缸、会计报表、会计凭证、算盘、计算器、手提金库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工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水、胶棒、固体胶、透明胶带、强力胶、双面胶带、封箱胶带、回形针、大头针、钉书器钉、图钉、办公刀剪、推夹器、便签盒、胶带座、钉书器、起钉器、线圈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耗材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墨盒、墨粉、硒鼓、色带、碳带、油墨、投影胶片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设备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计算器、复印机、传真机、打印机、装订机、裁纸机、考勤机、碎纸机、打孔机、塑封机、标价机、修边刀、封箱器、书报杂志架、保险柜、其他办公设备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标示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塑料标签、方便签、贴纸、纹身贴纸、胸卡、台签、房卡、门牌、标语牌、亮相牌、留言板、告示牌、磁卡、磁石及磁条、留言板、广告贴纸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类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铅笔、圆珠笔、中性笔、钢笔、荧光笔、电话笔、白板笔、记号笔、多功能电子笔、办公用笔套装、毛笔、画笔、水彩笔、蜡笔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书写配套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筒、削笔器、笔芯、笔头砚台、毛笔架、钢笔墨水、墨汁、橡皮、修正液、修正带、削笔刀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纸张类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印纸、打印纸、传真纸、铜版纸、不干胶纸、宣纸、书写纸、白卡纸、皮纹纸、双胶纸、彩纸、素描纸、收银纸、活页本内芯纸、记事贴、信封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册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册、装订本（线装本）、活页本、带锁本、记事本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圈本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礼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印刷包装、音乐卡、贺卡、书签、相册、请柬、证书、证书外皮、证书台座、签名册、文化类宣传赠品、奖杯、奖状、奖牌、国旗、彩旗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证件封套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证书封套、驾驶证封套、房产证封套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包装产品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教用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袋、文具盒、教材包装用品、塑料包书皮、包书纸、写字板、红领巾、学生文具套装、橡皮、书套、直尺、丁字尺、三角尺、卷尺、游标卡尺、尺类套装、圆规、量角器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园教学具、小学教学具、中学教学具、识字卡、拼图本、动物画册、游戏画册、幼教软件、幼教音像制品、点读本、乐器、地球仪、学习桌、黑（白）板、绿板、粉笔、板擦、磁吸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画材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料、调色板、画刷、画刀、画布、画架、画板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用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球类及球类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球类、其他球类及球类用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健身器材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拉力器、握力器、臂力器、蹬腿器、扭腰盘、呼拉圈、跳绳、哑铃、瑜伽垫、拳击袋、拳击座、拳击套、镖盘、飞镖、滑板、秒表、测力器、仰卧板、毽子、拔河拉绳、双节棍、其他运动器材、捶背按摩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器、跑步机等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防护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护膝、运动护肘、运动护踝、运动护指、运动护臂、运动护腕、运动护腰、足球护腿板、足球守门员手套、棒球手套、棒球帽、溜冰头盔、其他运动防护用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外用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外休闲娱乐用品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泳装、帐篷、睡袋、吊床、休闲椅、登山杖、望远镜、冰镐、游艇、户外浴帐、秋千、高尔夫用品、电动车、滑板车、自行车、沙滩车、充气船、水陆两栖车、棋牌类、魔术玩具、桌游玩具、充气玩具、户外游乐产品、室内游乐产品、其他户外休闲娱乐用品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烤用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烧烤、煤气烧烤、碳砖烧烤、烤架、引燃器具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渔具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钓竿、鱼线轮、鱼钩、鱼线、渔网、浮漂、其他渔具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镜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太阳镜、防护镜、泳镜、潜水镜、偏光镜、近视眼镜、远视眼镜、隐形眼镜、眼镜配件、镜片、镜架、镜盒、镜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7:00Z</dcterms:created>
  <dc:creator>季伟</dc:creator>
  <dc:description/>
  <cp:keywords/>
  <dc:language>en-US</dc:language>
  <cp:lastModifiedBy>cgcc</cp:lastModifiedBy>
  <cp:lastPrinted>2013-08-09T16:12:00Z</cp:lastPrinted>
  <dcterms:modified xsi:type="dcterms:W3CDTF">2013-09-12T03:52:00Z</dcterms:modified>
  <cp:revision>6</cp:revision>
  <dc:subject/>
  <dc:title/>
</cp:coreProperties>
</file>