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商品批发市场等级条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 w:cs="黑体;SimHei" w:ascii="黑体;SimHei" w:hAnsi="黑体;SimHei"/>
          <w:szCs w:val="21"/>
        </w:rPr>
        <w:t xml:space="preserve">         </w:t>
      </w:r>
      <w:r>
        <w:rPr>
          <w:rFonts w:eastAsia="黑体;SimHei" w:cs="黑体;SimHei" w:ascii="黑体;SimHei" w:hAnsi="黑体;SimHei"/>
          <w:szCs w:val="21"/>
        </w:rPr>
        <w:t>B.1</w:t>
      </w:r>
      <w:r>
        <w:rPr>
          <w:rFonts w:ascii="黑体;SimHei" w:hAnsi="黑体;SimHei" w:cs="黑体;SimHei" w:eastAsia="黑体;SimHei"/>
        </w:rPr>
        <w:t>农林牧产品批发市场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</w:rPr>
        <w:t>建材及化工产品批发市场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hd w:fill="FFFFFF" w:val="clear"/>
        </w:rPr>
        <w:t>机械设备、五金产品及电子产品商品批发市场</w:t>
      </w:r>
      <w:r>
        <w:rPr>
          <w:rFonts w:ascii="黑体;SimHei" w:hAnsi="黑体;SimHei" w:cs="黑体;SimHei" w:eastAsia="黑体;SimHei"/>
          <w:szCs w:val="21"/>
        </w:rPr>
        <w:t>等级条件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firstLine="189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B.1</w:t>
      </w:r>
      <w:r>
        <w:rPr>
          <w:rFonts w:ascii="黑体;SimHei" w:hAnsi="黑体;SimHei" w:cs="黑体;SimHei" w:eastAsia="黑体;SimHei"/>
        </w:rPr>
        <w:t>农林牧产品批发市场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</w:rPr>
        <w:t>建材及化工产品批发市场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hd w:fill="FFFFFF" w:val="clear"/>
        </w:rPr>
        <w:t>机械设备、五金产品及电子产品商品批发市场</w:t>
      </w:r>
      <w:r>
        <w:rPr>
          <w:rFonts w:ascii="黑体;SimHei" w:hAnsi="黑体;SimHei" w:cs="黑体;SimHei" w:eastAsia="黑体;SimHei"/>
          <w:szCs w:val="21"/>
        </w:rPr>
        <w:t>等级条件</w:t>
      </w:r>
      <w:r>
        <w:rPr>
          <w:rFonts w:ascii="黑体;SimHei" w:hAnsi="黑体;SimHei" w:cs="黑体;SimHei" w:eastAsia="黑体;SimHei"/>
          <w:szCs w:val="21"/>
          <w:vertAlign w:val="superscript"/>
        </w:rPr>
        <w:t>注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1300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1"/>
        <w:gridCol w:w="1843"/>
        <w:gridCol w:w="2835"/>
        <w:gridCol w:w="2693"/>
        <w:gridCol w:w="2835"/>
        <w:gridCol w:w="1330"/>
      </w:tblGrid>
      <w:tr>
        <w:trPr>
          <w:trHeight w:val="9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总建筑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摊位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储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化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位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设施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消防部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级消防部门备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消防机关审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地方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设施国际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及温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地方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国际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监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主要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部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公安机关对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设施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障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通道无障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机电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国家、国际标准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、制冷、活畜及鲜活家禽水产暂养、兽医、金融、餐饮、商务、医务、国内物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、制冷、活畜及鲜活家禽水产暂养、兽医、金融、商务型酒店、疾控急救、国际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、金融、活畜及鲜活家禽水产暂养、兽医、制冷、星级酒店、疾控急救、文化、国际物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线、无线设施、信号覆盖服务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电子商务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模式国际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经营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出租（售）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年营业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家或行业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信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无合同诉讼败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合同诉讼败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无合同诉讼败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经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行政处罚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行政处罚记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行政处罚记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经营秩序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经营秩序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经营秩序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追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网络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全覆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立体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辐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内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部分区域及部分国外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影响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队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三年内无劳动合同诉讼败诉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年无劳动合同诉讼败诉记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年无劳动合同诉讼败诉记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进场质量管理制度和措施完善，与专业检验检疫部门有联动机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进场主要商品质量检验检疫，与专业检验检疫部门有联动机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全部进场商品质量检验检疫，有专业检验检疫部门常驻机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48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完善、措施到位，对商户及员工有定期安全科目培训，三年无重大火、盗、人身安全等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及预防措施完善到位，对商户及员工有定期安全科目培训，四年无火、盗、人身安全等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及预警措施到位，对商户及员工有定期安全科目培训，五年无火、盗、人身安全等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交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完善、设施设备齐全、管理到位，无拥堵现象，三年无重大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设备设施完善、管理到位，车辆进出通畅，管理电子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年无重大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、管理到位、管理体系智能化，车辆进出通畅，五年无重大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41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商品质量及活畜、鲜活农产品存储要求，三年无暂养疫情、无商品仓储二次污染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管理电子、机电化，四年无暂养疫情事故、商品仓储二次污染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相应国家级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标准，仓储管理电子、机电化，五年无暂养疫情事故、无商品仓储二次污染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完善、措施到位，场地整洁。与环卫部门联动机制。有活畜暂养疫情及疾病防控制度和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环卫部门有联动机制，有活畜暂养疫情、疾病防控制度和措施，与疾控、活畜疫情检疫部门有联动机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专业卫生、疾病防控单位有联动制度和措施。有检验检疫部门常驻机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、计量、测试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有计量、测试工具符合国家相关标准、定期检定。包装工具及材料符合国家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、测试工具符合国家相关标准、定期检定。商户计量工具管理电子化，包装工具及材料符合国家标准。包装操作机电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、测试工具符合国家相关标准、定期检定。商户计量工具管理电子化，包装工具及材料符合国家及国际标准，包装操作机电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及措施完善，车辆及货物进出管理系统化。车辆符合商品质量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鲜活农产品运输要求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相关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设备完好、布局合理，信息发布及时可靠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国内及国际信息发布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国际化、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、发布及引导行业价格动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16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齐全，管理制度及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制度和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、住宿、商务、休闲服务制度和管理措施完善，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专业上岗技能培训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销售管理技能培训制度和措施完善，为商户从业人员提供国际化上岗技能培训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国际化专业技能培训服务规模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市场管理人力资源培训、储备服务，能满足市场管理发展需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，与相关市场有人力资源交流业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与国际化，与国内外相关市场有人力资源交流业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绿化维护及各类固、气、液态垃圾处理符合国家相关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及各类固态、气态、业态垃圾处理符合国家相关标准，与资源循环再生单位有业务合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符合国家标准，与资源再生循环单位有紧密业务合作及开发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总分为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总分得分＞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B.2</w:t>
      </w:r>
      <w:r>
        <w:rPr>
          <w:rFonts w:ascii="黑体;SimHei" w:hAnsi="黑体;SimHei" w:cs="宋体;SimSun" w:eastAsia="黑体;SimHei"/>
          <w:szCs w:val="21"/>
        </w:rPr>
        <w:t>纺织、</w:t>
      </w:r>
      <w:r>
        <w:rPr>
          <w:rFonts w:ascii="黑体;SimHei" w:hAnsi="黑体;SimHei" w:cs="黑体;SimHei" w:eastAsia="黑体;SimHei"/>
          <w:szCs w:val="21"/>
        </w:rPr>
        <w:t>服装及家庭用品</w:t>
      </w:r>
      <w:r>
        <w:rPr>
          <w:rFonts w:ascii="黑体;SimHei" w:hAnsi="黑体;SimHei" w:cs="宋体;SimSun" w:eastAsia="黑体;SimHei"/>
          <w:szCs w:val="21"/>
        </w:rPr>
        <w:t>批发</w:t>
      </w:r>
      <w:r>
        <w:rPr>
          <w:rFonts w:ascii="黑体;SimHei" w:hAnsi="黑体;SimHei" w:cs="黑体;SimHei" w:eastAsia="黑体;SimHei"/>
          <w:szCs w:val="21"/>
        </w:rPr>
        <w:t>市场、文化、体育用品及器材商品批发市场等级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>B.2</w:t>
      </w:r>
      <w:r>
        <w:rPr>
          <w:rFonts w:ascii="黑体;SimHei" w:hAnsi="黑体;SimHei" w:cs="宋体;SimSun" w:eastAsia="黑体;SimHei"/>
          <w:b/>
          <w:bCs/>
          <w:szCs w:val="21"/>
        </w:rPr>
        <w:t>纺织、</w:t>
      </w:r>
      <w:r>
        <w:rPr>
          <w:rFonts w:ascii="黑体;SimHei" w:hAnsi="黑体;SimHei" w:cs="黑体;SimHei" w:eastAsia="黑体;SimHei"/>
          <w:b/>
          <w:bCs/>
          <w:szCs w:val="21"/>
        </w:rPr>
        <w:t>服装及家庭用品</w:t>
      </w:r>
      <w:r>
        <w:rPr>
          <w:rFonts w:ascii="黑体;SimHei" w:hAnsi="黑体;SimHei" w:cs="宋体;SimSun" w:eastAsia="黑体;SimHei"/>
          <w:b/>
          <w:bCs/>
          <w:szCs w:val="21"/>
        </w:rPr>
        <w:t>批发</w:t>
      </w:r>
      <w:r>
        <w:rPr>
          <w:rFonts w:ascii="黑体;SimHei" w:hAnsi="黑体;SimHei" w:cs="黑体;SimHei" w:eastAsia="黑体;SimHei"/>
          <w:b/>
          <w:bCs/>
          <w:szCs w:val="21"/>
        </w:rPr>
        <w:t>市场、文化、体育用品及器材批发市场商品批发市场等级条件</w:t>
      </w:r>
      <w:r>
        <w:rPr>
          <w:rFonts w:ascii="黑体;SimHei" w:hAnsi="黑体;SimHei" w:cs="黑体;SimHei" w:eastAsia="黑体;SimHei"/>
          <w:b/>
          <w:bCs/>
          <w:szCs w:val="21"/>
          <w:vertAlign w:val="superscript"/>
        </w:rPr>
        <w:t>注</w:t>
      </w:r>
    </w:p>
    <w:tbl>
      <w:tblPr>
        <w:tblW w:w="1300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1"/>
        <w:gridCol w:w="1843"/>
        <w:gridCol w:w="2835"/>
        <w:gridCol w:w="2693"/>
        <w:gridCol w:w="2835"/>
        <w:gridCol w:w="1330"/>
      </w:tblGrid>
      <w:tr>
        <w:trPr>
          <w:trHeight w:val="9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总建筑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位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设施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消防部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级消防部门备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消防机关审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地方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设施国际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及温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地方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国际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监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主要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部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公安机关对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障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通道无障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机电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国家、国际标准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、制冷、活畜及鲜活家禽水产暂养、兽医、金融、餐饮、商务、医务、国内物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、制冷、活畜及鲜活家禽水产暂养、兽医、金融、商务型酒店、疾控急救、国际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、金融、活畜及鲜活家禽水产暂养、兽医、制冷、星级酒店、疾控急救、文化、国际物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线、无线设施、信号覆盖服务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电子商务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模式国际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经营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出租（售）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营业面积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家或行业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经营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信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无合同诉讼败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合同诉讼败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无合同诉讼败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经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行政处罚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行政处罚记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行政处罚记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经营秩序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经营秩序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经营秩序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追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网络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全覆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立体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辐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内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部分区域及部分国外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影响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队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三年内无劳动合同诉讼败诉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年无劳动合同诉讼败诉记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年无劳动合同诉讼败诉记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进场质量管理制度和措施完善，与专业检验检疫部门有联动机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进场主要商品质量检验检疫，与专业检验检疫部门有联动机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全部进场商品质量检验检疫，有专业检验检疫部门常驻机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4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完善、措施到位，对商户及员工有定期安全科目培训，三年无重大火、盗、人身安全等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及预防措施完善到位，对商户及员工有定期安全科目培训，四年无火、盗、人身安全等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及预警措施到位，对商户及员工有定期安全科目培训，五年无火、盗、人身安全等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交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完善、设施设备齐全、管理到位，无拥堵现象，三年无重大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设备设施完善、管理到位，车辆进出通畅，管理电子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年无重大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、管理到位、管理体系智能化，车辆进出通畅，五年无重大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41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商品质量及活畜、鲜活农产品存储要求，三年无暂养疫情、无商品仓储二次污染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管理电子、机电化，四年无暂养疫情事故、商品仓储二次污染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相应国家级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标准，仓储管理电子、机电化，五年无暂养疫情事故、无商品仓储二次污染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完善、措施到位，场地整洁。与环卫部门联动机制。有活畜暂养疫情及疾病防控制度和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环卫部门有联动机制，有活畜暂养疫情、疾病防控制度和措施，与疾控、活畜疫情检疫部门有联动机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专业卫生、疾病防控单位有联动制度和措施。有检验检疫部门常驻机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、计量、测试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、测试工具符合国家相关标准、定期检定。包装工具及材料符合国家标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、测试工具符合国家相关标准、定期检定。商户计量工具管理电子化，包装工具及材料符合国家标准。包装操作机电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、测试工具符合国家相关标准、定期检定。商户计量工具管理电子化，包装工具及材料符合国家及国际标准，包装操作机电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及措施完善，车辆及货物进出管理系统化。车辆符合商品质量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鲜活农产品运输要求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相关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设备完好、布局合理，信息发布及时可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国内及国际信息发布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国际化、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、发布及引导行业价格动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1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齐全，管理制度及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制度和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、住宿、商务、休闲服务制度和管理措施完善，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专业上岗技能培训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销售管理技能培训制度和措施完善，为商户从业人员提供国际化上岗技能培训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国际化专业技能培训服务规模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市场管理人力资源培训、储备服务，能满足市场管理发展需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，与相关市场有人力资源交流业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与国际化，与国内外相关市场有人力资源交流业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绿化维护及各类固、气、液态垃圾处理符合国家相关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及各类固态、气态、业态垃圾处理符合国家相关标准，与资源循环再生单位有业务合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符合国家标准，与资源再生循环单位有紧密业务合作及开发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总分为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总分得分＞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ind w:firstLine="105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</w:rPr>
        <w:t>食品饮料及烟草批发市场、</w:t>
      </w:r>
      <w:r>
        <w:rPr>
          <w:rFonts w:ascii="黑体;SimHei" w:hAnsi="黑体;SimHei" w:cs="Courier New" w:eastAsia="黑体;SimHei"/>
        </w:rPr>
        <w:t>医药及医疗器材商品批发</w:t>
      </w:r>
      <w:r>
        <w:rPr>
          <w:rFonts w:ascii="黑体;SimHei" w:hAnsi="黑体;SimHei" w:cs="黑体;SimHei" w:eastAsia="黑体;SimHei"/>
        </w:rPr>
        <w:t>市场</w:t>
      </w:r>
      <w:r>
        <w:rPr>
          <w:rFonts w:ascii="黑体;SimHei" w:hAnsi="黑体;SimHei" w:cs="黑体;SimHei" w:eastAsia="黑体;SimHei"/>
          <w:szCs w:val="21"/>
        </w:rPr>
        <w:t>等级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>B.3</w:t>
      </w:r>
      <w:r>
        <w:rPr>
          <w:rFonts w:ascii="黑体;SimHei" w:hAnsi="黑体;SimHei" w:cs="黑体;SimHei" w:eastAsia="黑体;SimHei"/>
          <w:b/>
          <w:bCs/>
          <w:szCs w:val="21"/>
        </w:rPr>
        <w:t>食品饮料及烟草批发市场、</w:t>
      </w:r>
      <w:r>
        <w:rPr>
          <w:rFonts w:ascii="黑体;SimHei" w:hAnsi="黑体;SimHei" w:cs="Courier New" w:eastAsia="黑体;SimHei"/>
          <w:b/>
          <w:bCs/>
          <w:szCs w:val="21"/>
        </w:rPr>
        <w:t>医药及医疗器材批发</w:t>
      </w:r>
      <w:r>
        <w:rPr>
          <w:rFonts w:ascii="黑体;SimHei" w:hAnsi="黑体;SimHei" w:cs="黑体;SimHei" w:eastAsia="黑体;SimHei"/>
          <w:b/>
          <w:bCs/>
          <w:szCs w:val="21"/>
        </w:rPr>
        <w:t>市场商品批发市场等级条件</w:t>
      </w:r>
      <w:r>
        <w:rPr>
          <w:rFonts w:ascii="黑体;SimHei" w:hAnsi="黑体;SimHei" w:cs="黑体;SimHei" w:eastAsia="黑体;SimHei"/>
          <w:b/>
          <w:bCs/>
          <w:szCs w:val="21"/>
          <w:vertAlign w:val="superscript"/>
        </w:rPr>
        <w:t>注</w:t>
      </w:r>
    </w:p>
    <w:tbl>
      <w:tblPr>
        <w:tblW w:w="1300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1"/>
        <w:gridCol w:w="1843"/>
        <w:gridCol w:w="2835"/>
        <w:gridCol w:w="2693"/>
        <w:gridCol w:w="2835"/>
        <w:gridCol w:w="1330"/>
      </w:tblGrid>
      <w:tr>
        <w:trPr>
          <w:trHeight w:val="9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总建筑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位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设施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消防部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级消防部门备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消防机关审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地方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设施国际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及温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地方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国际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监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主要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部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公安机关对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障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通道无障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机电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国家、国际标准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设施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、制冷、活畜及鲜活家禽水产暂养、兽医、金融、餐饮、商务、医务、国内物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、制冷、活畜及鲜活家禽水产暂养、兽医、金融、商务型酒店、疾控急救、国际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、金融、活畜及鲜活家禽水产暂养、兽医、制冷、星级酒店、疾控急救、文化、国际物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线、无线设施、信号覆盖服务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电子商务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模式国际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经营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出租（售）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营业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家或行业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信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无合同诉讼败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合同诉讼败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无合同诉讼败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经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行政处罚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行政处罚记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行政处罚记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经营秩序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经营秩序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经营秩序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追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网络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全覆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立体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辐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内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部分区域及部分国外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影响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队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三年内无劳动合同诉讼败诉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年无劳动合同诉讼败诉记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年无劳动合同诉讼败诉记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进场质量管理制度和措施完善，与专业检验检疫部门有联动机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进场主要商品质量检验检疫，与专业检验检疫部门有联动机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全部进场商品质量检验检疫，有专业检验检疫部门常驻机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48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完善、措施到位，对商户及员工有定期安全科目培训，三年无重大火、盗、人身安全等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及预防措施完善到位，对商户及员工有定期安全科目培训，四年无火、盗、人身安全等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及预警措施到位，对商户及员工有定期安全科目培训，五年无火、盗、人身安全等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交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完善、设施设备齐全、管理到位，无拥堵现象，三年无重大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设备设施完善、管理到位，车辆进出通畅，管理电子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年无重大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、管理到位、管理体系智能化，车辆进出通畅，五年无重大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41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商品质量及活畜、鲜活农产品存储要求，三年无暂养疫情、无商品仓储二次污染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管理电子、机电化，四年无暂养疫情事故、商品仓储二次污染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相应国家级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标准，仓储管理电子、机电化，五年无暂养疫情事故、无商品仓储二次污染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完善、措施到位，场地整洁。与环卫部门联动机制。有活畜暂养疫情及疾病防控制度和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环卫部门有联动机制，有活畜暂养疫情、疾病防控制度和措施，与疾控、活畜疫情检疫部门有联动机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专业卫生、疾病防控单位有联动制度和措施。有检验检疫部门常驻机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、计量、测试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、测试工具符合国家相关标准、定期检定。包装工具及材料符合国家标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、测试工具符合国家相关标准、定期检定。商户计量工具管理电子化，包装工具及材料符合国家标准。包装操作机电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、测试工具符合国家相关标准、定期检定。商户计量工具管理电子化，包装工具及材料符合国家及国际标准，包装操作机电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及措施完善，车辆及货物进出管理系统化。车辆符合商品质量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鲜活农产品运输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相关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设备完好、布局合理，信息发布及时可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国内及国际信息发布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国际化、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、发布及引导行业价格动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16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齐全，管理制度及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制度和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、住宿、商务、休闲服务制度和管理措施完善，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专业上岗技能培训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销售管理技能培训制度和措施完善，为商户从业人员提供国际化上岗技能培训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国际化专业技能培训服务规模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市场管理人力资源培训、储备服务，能满足市场管理发展需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，与相关市场有人力资源交流业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与国际化，与国内外相关市场有人力资源交流业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绿化维护及各类固、气、液态垃圾处理符合国家相关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及各类固态、气态、业态垃圾处理符合国家相关标准，与资源循环再生单位有业务合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符合国家标准，与资源再生循环单位有紧密业务合作及开发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总分为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总分得分＞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B.4 </w:t>
      </w:r>
      <w:r>
        <w:rPr>
          <w:rFonts w:ascii="黑体;SimHei" w:hAnsi="黑体;SimHei" w:cs="黑体;SimHei" w:eastAsia="黑体;SimHei"/>
          <w:szCs w:val="21"/>
        </w:rPr>
        <w:t>其他商品批发市场等级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B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>B.4</w:t>
      </w:r>
      <w:r>
        <w:rPr>
          <w:rFonts w:ascii="黑体;SimHei" w:hAnsi="黑体;SimHei" w:cs="黑体;SimHei" w:eastAsia="黑体;SimHei"/>
          <w:b/>
          <w:bCs/>
          <w:szCs w:val="21"/>
        </w:rPr>
        <w:t>其他商品批发市场等级条件</w:t>
      </w:r>
      <w:r>
        <w:rPr>
          <w:rFonts w:ascii="黑体;SimHei" w:hAnsi="黑体;SimHei" w:cs="黑体;SimHei" w:eastAsia="黑体;SimHei"/>
          <w:b/>
          <w:bCs/>
          <w:szCs w:val="21"/>
          <w:vertAlign w:val="superscript"/>
        </w:rPr>
        <w:t>注</w:t>
      </w:r>
    </w:p>
    <w:tbl>
      <w:tblPr>
        <w:tblW w:w="1300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1"/>
        <w:gridCol w:w="1843"/>
        <w:gridCol w:w="2835"/>
        <w:gridCol w:w="2693"/>
        <w:gridCol w:w="2835"/>
        <w:gridCol w:w="1330"/>
      </w:tblGrid>
      <w:tr>
        <w:trPr>
          <w:trHeight w:val="9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总建筑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位面积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设施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消防部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级消防部门备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消防机关审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地方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设施国际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及温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地方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国际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监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主要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部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公安机关对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障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通道无障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机电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国家、国际标准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、制冷、活畜及鲜活家禽水产暂养、兽医、金融、餐饮、商务、医务、国内物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、制冷、活畜及鲜活家禽水产暂养、兽医、金融、商务型酒店、疾控急救、国际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、金融、活畜及鲜活家禽水产暂养、兽医、制冷、星级酒店、疾控急救、文化、国际物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线、无线设施、信号覆盖服务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电子商务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模式国际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tbl>
            <w:tblPr>
              <w:tblW w:w="13008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851"/>
              <w:gridCol w:w="1843"/>
              <w:gridCol w:w="2835"/>
              <w:gridCol w:w="2693"/>
              <w:gridCol w:w="2835"/>
              <w:gridCol w:w="1330"/>
            </w:tblGrid>
            <w:tr>
              <w:trPr>
                <w:trHeight w:val="464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经营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出租（售）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营业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家或行业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信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无合同诉讼败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合同诉讼败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无合同诉讼败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经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行政处罚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行政处罚记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行政处罚记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经营秩序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经营秩序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经营秩序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追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网络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全覆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立体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辐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内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部分区域及部分国外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影响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队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三年内无劳动合同诉讼败诉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年无劳动合同诉讼败诉记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年无劳动合同诉讼败诉记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进场质量管理制度和措施完善，与专业检验检疫部门有联动机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进场主要商品质量检验检疫，与专业检验检疫部门有联动机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全部进场商品质量检验检疫，有专业检验检疫部门常驻机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4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完善、措施到位，对商户及员工有定期安全科目培训，三年无重大火、盗、人身安全等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及预防措施完善到位，对商户及员工有定期安全科目培训，四年无火、盗、人身安全等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及预警措施到位，对商户及员工有定期安全科目培训，五年无火、盗、人身安全等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交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完善、设施设备齐全、管理到位，无拥堵现象，三年无重大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设备设施完善、管理到位，车辆进出通畅，管理电子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年无重大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、管理到位、管理体系智能化，车辆进出通畅，五年无重大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41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商品质量及活畜、鲜活农产品存储要求，三年无暂养疫情、无商品仓储二次污染事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管理电子、机电化，四年无暂养疫情事故、商品仓储二次污染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相应国家级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标准，仓储管理电子、机电化，五年无暂养疫情事故、无商品仓储二次污染事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完善、措施到位，场地整洁。与环卫部门联动机制。有活畜暂养疫情及疾病防控制度和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环卫部门有联动机制，有活畜暂养疫情、疾病防控制度和措施，与疾控、活畜疫情检疫部门有联动机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专业卫生、疾病防控单位有联动制度和措施。有检验检疫部门常驻机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、计量、测试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、测试工具符合国家相关标准、定期检定。包装工具及材料符合国家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、测试工具符合国家相关标准、定期检定。商户计量工具管理电子化，包装工具及材料符合国家标准。包装操作机电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、测试工具符合国家相关标准、定期检定。商户计量工具管理电子化，包装工具及材料符合国家及国际标准，包装操作机电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及措施完善，车辆及货物进出管理系统化。车辆符合商品质量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鲜活农产品运输要求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相关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设备完好、布局合理，信息发布及时可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国内及国际信息发布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国际化、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、发布及引导行业价格动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1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齐全，管理制度及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制度和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、住宿、商务、休闲服务制度和管理措施完善，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专业上岗技能培训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销售管理技能培训制度和措施完善，为商户从业人员提供国际化上岗技能培训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国际化专业技能培训服务规模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市场管理人力资源培训、储备服务，能满足市场管理发展需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，与相关市场有人力资源交流业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与国际化，与国内外相关市场有人力资源交流业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绿化维护及各类固、气、液态垃圾处理符合国家相关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及各类固态、气态、业态垃圾处理符合国家相关标准，与资源循环再生单位有业务合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符合国家标准，与资源再生循环单位有紧密业务合作及开发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总分为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总分得分＞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79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一级条标题 Char"/>
    <w:qFormat/>
    <w:rPr>
      <w:rFonts w:ascii="黑体;SimHei" w:hAnsi="黑体;SimHei" w:eastAsia="黑体;SimHei" w:cs="Times New Roman"/>
      <w:sz w:val="21"/>
      <w:szCs w:val="21"/>
      <w:lang w:bidi="ar-SA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9:00Z</dcterms:created>
  <dc:creator>行业发展部</dc:creator>
  <dc:description/>
  <dc:language>en-US</dc:language>
  <cp:lastModifiedBy>行业发展部</cp:lastModifiedBy>
  <dcterms:modified xsi:type="dcterms:W3CDTF">2013-10-10T07:32:00Z</dcterms:modified>
  <cp:revision>16</cp:revision>
  <dc:subject/>
  <dc:title/>
</cp:coreProperties>
</file>