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640" w:hanging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联年组委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640" w:hanging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全国年货精品展销会（合肥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安徽中外名优商品展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商业联合会关于请联合做好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（第四届）全国年货购物节”组织工作的通知》（中商联年组委</w:t>
      </w:r>
      <w:r>
        <w:rPr>
          <w:rFonts w:eastAsia="仿宋_GB2312" w:ascii="仿宋_GB2312" w:hAnsi="仿宋_GB2312"/>
          <w:sz w:val="32"/>
          <w:szCs w:val="32"/>
        </w:rPr>
        <w:t>[2013]3</w:t>
      </w:r>
      <w:r>
        <w:rPr>
          <w:rFonts w:ascii="仿宋_GB2312" w:hAnsi="仿宋_GB2312" w:eastAsia="仿宋_GB2312"/>
          <w:sz w:val="32"/>
          <w:szCs w:val="32"/>
        </w:rPr>
        <w:t>号）精神，搭建全国各地名优特年货大融合大交易平台，实现名优企业、供应商、采购商、零售商、消费者的互动与联动，进一步搞活流通、保障民生消费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中国商业联合会（以下简称中商联）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日在安徽国际会展中心举办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全国年货精品展销会（合肥）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安徽中外名优商品展”（以下称年货展）。现将有关事宜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年货展以“欢乐购物、品质生活、促进消费、服务民生”为主题，展出面积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平方米，展示范围主要包括：全国年货精品和中外名优商品品牌展览，日用消费品、食品饮料、农副产品、工艺品、收藏品、服饰用品等。届时，还将组织各地外贸、流通、商超等大企业、知名企业家、各类经销商等与展商进行多种形式的对接活动。本届年货展具有年货精品多、品种齐全、消费人气旺和对接活动丰富等方面的特色。更多活动的具体情况以及参展方式详见年货展实施方案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国商业联合会会展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晏建中  </w:t>
      </w:r>
      <w:r>
        <w:rPr>
          <w:rFonts w:eastAsia="仿宋_GB2312" w:ascii="仿宋_GB2312" w:hAnsi="仿宋_GB2312"/>
          <w:sz w:val="32"/>
          <w:szCs w:val="32"/>
        </w:rPr>
        <w:t>13910980519   010-66094527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侯  旭  </w:t>
      </w:r>
      <w:r>
        <w:rPr>
          <w:rFonts w:eastAsia="仿宋_GB2312" w:ascii="仿宋_GB2312" w:hAnsi="仿宋_GB2312"/>
          <w:sz w:val="32"/>
          <w:szCs w:val="32"/>
        </w:rPr>
        <w:t>13651290129   010-6609453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60945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商联商务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祁宝平 </w:t>
      </w:r>
      <w:r>
        <w:rPr>
          <w:rFonts w:eastAsia="仿宋_GB2312" w:ascii="仿宋_GB2312" w:hAnsi="仿宋_GB2312"/>
          <w:sz w:val="32"/>
          <w:szCs w:val="32"/>
        </w:rPr>
        <w:t>13901057498  010-66094555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丁雪娇 </w:t>
      </w:r>
      <w:r>
        <w:rPr>
          <w:rFonts w:eastAsia="仿宋_GB2312" w:ascii="仿宋_GB2312" w:hAnsi="仿宋_GB2312"/>
          <w:sz w:val="32"/>
          <w:szCs w:val="32"/>
        </w:rPr>
        <w:t>13811858836  010-6609459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609455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复兴门内大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8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全国年货精品展销会（合肥）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安徽中外名优商品展实施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展回执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4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月十八日</w:t>
      </w:r>
    </w:p>
    <w:p>
      <w:pPr>
        <w:pStyle w:val="Normal"/>
        <w:spacing w:lineRule="exact" w:line="560"/>
        <w:ind w:firstLine="4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会领导，专职党委副书记，监事长，专务，存档。</w:t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全国年货精品展销会（合肥）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安徽中外名优商品展实施方案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乐购物  品质生活   促进消费  服务民生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时间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搭建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日；展出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安徽国际会展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办单位：中国商业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办单位：中国商业联合会会展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安徽美展国际会展管理公司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联商务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支持单位：安徽省商务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安徽省对外经贸交流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办单位：北京万博国际展览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北京润泽永信文化传播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拟邀媒体：新浪网、腾讯网、百度推广、搜狐网、中华网、合肥论坛、安徽广电、合肥广电、合肥交通广播、江淮晨报、新安晚报以及全国年货购物节的支持媒体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展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年货展参展商品包括但不限于以下范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品牌展览：包括全国年货精品和中外行业领先、市场认可的知名品牌（含老字号企业）产品、加工贸易企业产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日用消费品：包括美容护理品、清洁用品、洗浴用品、餐厨用品和家用小电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食品饮料与农副产品：包括特色食品、茶叶、饮料、白酒、红酒以及具有区域特色的农副产品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工艺品与收藏品：包括特色工艺品、纪念品、珠宝首饰、名贵宝石、礼品以及其他收藏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服饰用品：包括服饰、鞋帽和箱包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活动特色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精品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把参展商企业资质和商品质量关，避免信誉差、商品质量次的企业进场参展，保证参展企业均是名特优商品的企业；展会将不仅汇集安徽各地市的特色商品，还汇集来自全国各地的名特优精品年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品种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集特色商品的品类齐全，涵盖民生节庆消费的吃、穿、用、休闲、赏玩、礼品、收藏等方方面面，可以满足不同消费层次的“一站式”采买需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人气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活动的展馆区位条件好，市内交通便利（拥有双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趟公交车往来穿梭），四通八达，人流物流吐纳便捷。当地会展市场日趋成熟，会展活动逐渐成为百姓生活的一部分，商家、百姓越来越习惯于通过展会平台了解信息，采买商品，尤其是高质量的会展活动人气非常旺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对接活动丰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实现参展商与经销商、采购商、零售商通畅对接，进一步强化展会的交易功能和充分发挥活动平台效应，展会期间，将安排多场对接活动，组织活动包括：进出口企业与参展商对接，商贸流通企业与展商对接，大型商超采购洽谈对接，当地大型企业年终采购和知名企业家名品特供会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专业观众组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外贸企业：拟组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家安徽及内地外贸企业观展，邀请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家有采购意向的外贸企业参加采购洽谈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流通企业：拟组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家安徽省内以及其它省市流通企业观展，邀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家有采购意向的流通企业参加采购洽谈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商超企业：拟组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安徽省内商超企业观展，邀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有采购意向的商超企业参加采购洽谈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大企业：邀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在皖有采购计划的大企业参加特供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精英企业家：邀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位左右有采购计划的在皖知名企业家参加特供商品会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各类经销商：邀请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位厂家代理、经销商、小型投资网站等优质商家参加展会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展位价格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位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（人民币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异形标展（洞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*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异形标展（角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*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装展位（空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米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米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参展程序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填写“参展回执表”（见附件）传真至中商联商务咨询有限公司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签订“合作协议”并交付展位定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确定展馆布展位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展馆布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收款单位与帐号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中商联商务咨询有限公司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国工商银行礼士路支行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0200003609201166623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1280" w:firstLine="3614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参展回执表</w:t>
      </w:r>
    </w:p>
    <w:p>
      <w:pPr>
        <w:pStyle w:val="Normal"/>
        <w:ind w:right="1280" w:firstLine="28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88"/>
        <w:gridCol w:w="112"/>
        <w:gridCol w:w="1148"/>
        <w:gridCol w:w="312"/>
        <w:gridCol w:w="1488"/>
        <w:gridCol w:w="87"/>
        <w:gridCol w:w="1533"/>
        <w:gridCol w:w="447"/>
        <w:gridCol w:w="1221"/>
      </w:tblGrid>
      <w:tr>
        <w:trPr>
          <w:trHeight w:val="7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展联系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订购展位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×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光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展单位盖章（签字）：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68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附：此表填好盖章后传真至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10-66094555</w:t>
            </w:r>
          </w:p>
        </w:tc>
      </w:tr>
      <w:tr>
        <w:trPr>
          <w:trHeight w:val="270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款单位及账号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 名：中商联商务咨询有限公司            开户行：中国工商银行礼士路支行</w:t>
            </w:r>
          </w:p>
        </w:tc>
      </w:tr>
      <w:tr>
        <w:trPr>
          <w:trHeight w:val="510" w:hRule="atLeast"/>
        </w:trPr>
        <w:tc>
          <w:tcPr>
            <w:tcW w:w="49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账 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20000360920116662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：北京市西城区复兴门内大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        邮编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801</w:t>
            </w:r>
          </w:p>
        </w:tc>
      </w:tr>
    </w:tbl>
    <w:p>
      <w:pPr>
        <w:pStyle w:val="Normal"/>
        <w:ind w:right="64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22:00Z</dcterms:created>
  <dc:creator>微软用户</dc:creator>
  <dc:description/>
  <cp:keywords/>
  <dc:language>en-US</dc:language>
  <cp:lastModifiedBy>User</cp:lastModifiedBy>
  <cp:lastPrinted>2013-10-18T16:23:00Z</cp:lastPrinted>
  <dcterms:modified xsi:type="dcterms:W3CDTF">2013-10-18T08:24:00Z</dcterms:modified>
  <cp:revision>35</cp:revision>
  <dc:subject/>
  <dc:title>关于举办2014全国年货精品展销会（合肥）暨安徽中外名优商品展的函</dc:title>
</cp:coreProperties>
</file>