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布“第六届中国商业联合会服务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科技创新奖”授奖项目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第六届中国商业联合会服务业科技创新奖”评审工作已经完成。根据各地方商业联合会（行业协会）、相关专业协会、企业集团、科研机构和高等院校的推荐，经中国商业联合会奖励工作办公室初评、专家评审、评审委员会审定通过，共评出第五届中国商业联合会服务业科技创新奖——中国服务业科技创新奖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（其中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），中国服务业科技创新企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中国服务业科技创新人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六届中国商业联合会服务业科技创新奖—中国服务业科技创新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第六届中国商业联合会服务业科技创新奖—中国服务业科技创新企业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</w:rPr>
        <w:t>第六届中国商业联合会服务业科技创新奖—中国服务业科技创新人物获奖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十二月二十三日</w:t>
      </w:r>
    </w:p>
    <w:p>
      <w:pPr>
        <w:pStyle w:val="Normal"/>
        <w:spacing w:lineRule="exact" w:line="560"/>
        <w:ind w:firstLine="4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存档。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80"/>
        <w:ind w:firstLine="57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中国服务业科技创新奖获奖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19"/>
        <w:gridCol w:w="3360"/>
        <w:gridCol w:w="3643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造业产业集群的知识协作模型与服务平台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科技大学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邢晓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魏宗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露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环保创新系列产品研发与示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芳华文化艺术有限公司、浙江芳华园管理处、浙江德嘉建设有限公司、杭州文态科技有限公司、中国建设文化艺术基地、东阳华安影视有限公司、浙江芳华文化艺术有限公司工艺美术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韬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卿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黄菊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宝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元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中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依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若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祝锦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优雅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36"/>
        <w:gridCol w:w="3360"/>
        <w:gridCol w:w="3675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客户关系管理中服务机理与支持平台的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淑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喻友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朝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长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大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梁凯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汤云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雨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红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志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庆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吴颖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石双元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滨海化工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一商电子商务有限公司、天津危险化学品交易市场经营管理有限公司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天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建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孙金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润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3896"/>
        <w:gridCol w:w="3597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国际贸易实务”多媒体教学课件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素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江燕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单证格式关键国家标准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标准化研究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涵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荫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凌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职业工作过程的营销管理课程的实践教学方案设计与实践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化工职业技术学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建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玉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立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霞</w:t>
            </w:r>
          </w:p>
        </w:tc>
      </w:tr>
    </w:tbl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424" w:firstLine="374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企业获奖名单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危险化学品交易市场经营管理有限公司</w:t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一商电子商务有限公司</w:t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left="-424" w:firstLine="2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人物获奖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50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齐天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总经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高级安全工程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高级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天津一商电子商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胡涵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高级主任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中国标准化研究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总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上海米岚城市奥莱企业管理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王卿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浙江芳华文化艺术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zl</dc:creator>
  <dc:description/>
  <cp:keywords/>
  <dc:language>en-US</dc:language>
  <cp:lastModifiedBy>User</cp:lastModifiedBy>
  <cp:lastPrinted>2013-12-23T14:46:00Z</cp:lastPrinted>
  <dcterms:modified xsi:type="dcterms:W3CDTF">2013-12-23T06:54:00Z</dcterms:modified>
  <cp:revision>47</cp:revision>
  <dc:subject/>
  <dc:title>中国商业联合会发文纸</dc:title>
</cp:coreProperties>
</file>