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商联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业务活动计划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品牌培育项目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4955"/>
        <w:gridCol w:w="2080"/>
        <w:gridCol w:w="2730"/>
        <w:gridCol w:w="2205"/>
        <w:gridCol w:w="1930"/>
      </w:tblGrid>
      <w:tr>
        <w:trPr>
          <w:trHeight w:val="8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活 动 名 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主办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承办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时 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地 点</w:t>
            </w:r>
          </w:p>
        </w:tc>
      </w:tr>
      <w:tr>
        <w:trPr>
          <w:trHeight w:val="74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生活服务业大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发展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140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届中国零售商大会暨展会（同期进行</w:t>
            </w:r>
          </w:p>
          <w:p>
            <w:pPr>
              <w:pStyle w:val="Normal"/>
              <w:spacing w:lineRule="exact" w:line="34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中国零售业年度人物评选，同期</w:t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中商联四届五次理事会、第四届海峡两岸</w:t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业论坛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人民政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、江苏省商务厅、</w:t>
            </w:r>
          </w:p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40"/>
              <w:ind w:lef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市人民政府、北京</w:t>
            </w:r>
          </w:p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40"/>
              <w:ind w:lef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奥会展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</w:t>
            </w:r>
          </w:p>
        </w:tc>
      </w:tr>
      <w:tr>
        <w:trPr>
          <w:trHeight w:val="7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届中国市场大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商交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7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（第五届）全国年货购物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部分城市</w:t>
            </w:r>
          </w:p>
        </w:tc>
      </w:tr>
    </w:tbl>
    <w:p>
      <w:pPr>
        <w:pStyle w:val="Normal"/>
        <w:spacing w:lineRule="exact" w:line="600"/>
        <w:ind w:firstLine="1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1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1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会展活动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040"/>
        <w:gridCol w:w="6825"/>
        <w:gridCol w:w="1050"/>
        <w:gridCol w:w="1045"/>
      </w:tblGrid>
      <w:tr>
        <w:trPr>
          <w:trHeight w:val="763" w:hRule="atLeast"/>
        </w:trPr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（一）中商联主办会展活动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 动 名 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办 单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</w:tr>
      <w:tr>
        <w:trPr>
          <w:trHeight w:val="8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第九届中国（济南）太阳能利用大会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展览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资源综合利用协会再生能源委员会、济南市人民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</w:t>
            </w:r>
          </w:p>
        </w:tc>
      </w:tr>
      <w:tr>
        <w:trPr>
          <w:trHeight w:val="7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4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中国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天津第二十一届贸易投资洽谈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天津市人民政府、中华全国归国华侨联合会、中国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商投资企业协会、中国外经贸企业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届中国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天津茶叶及茶文化博览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天津市商联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</w:t>
            </w:r>
          </w:p>
        </w:tc>
      </w:tr>
      <w:tr>
        <w:trPr>
          <w:trHeight w:val="8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届中国（漯河）食品博览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河南省人民政府、漯河市人民政府、中国食品工业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漯河</w:t>
            </w:r>
          </w:p>
        </w:tc>
      </w:tr>
      <w:tr>
        <w:trPr>
          <w:trHeight w:val="7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届中国国际门业博览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中商联、永康市人民政府、中国建筑金属结构协会、中国房地产</w:t>
            </w:r>
          </w:p>
          <w:p>
            <w:pPr>
              <w:pStyle w:val="Normal"/>
              <w:spacing w:lineRule="exact" w:line="340"/>
              <w:ind w:left="113" w:hanging="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业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康</w:t>
            </w:r>
          </w:p>
        </w:tc>
      </w:tr>
      <w:tr>
        <w:trPr>
          <w:trHeight w:val="5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中国（泸州）西南商品博览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中商联、四川省商务厅、四川博览事务局、泸州市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泸州</w:t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•天津第十三届国际啤酒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天津市商务委、天津市商业联合会、天津市和平区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政府、天津城投集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</w:t>
            </w:r>
          </w:p>
        </w:tc>
      </w:tr>
      <w:tr>
        <w:trPr>
          <w:trHeight w:val="9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乌鲁木齐轻工商品洽谈交易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新疆区招商发展局、国际贸促会新疆分会、陕西省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新疆办事处、乌鲁木齐商务局、乌鲁木齐晚报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</w:t>
            </w:r>
          </w:p>
        </w:tc>
      </w:tr>
      <w:tr>
        <w:trPr>
          <w:trHeight w:val="12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届中国有机农产品博览会暨中国青（米）砖茶展览交易会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城市商业网点建设管理联合会、中国茶叶流通协会、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农业厅、湖北省商务厅、湖北省供销社和咸宁市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壁</w:t>
            </w:r>
          </w:p>
        </w:tc>
      </w:tr>
      <w:tr>
        <w:trPr>
          <w:trHeight w:val="5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（洛阳）酒类</w:t>
            </w:r>
            <w:r>
              <w:rPr>
                <w:rFonts w:ascii="宋体;SimSun" w:hAnsi="宋体;SimSun" w:cs="宋体;SimSun"/>
                <w:bCs/>
                <w:sz w:val="24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展销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洛阳市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</w:t>
            </w:r>
          </w:p>
        </w:tc>
      </w:tr>
      <w:tr>
        <w:trPr>
          <w:trHeight w:val="5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一届中国豆腐文化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安徽省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</w:t>
            </w:r>
          </w:p>
        </w:tc>
      </w:tr>
      <w:tr>
        <w:trPr>
          <w:trHeight w:val="6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九届中国五金博览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国际贸易促进委员会、永康市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康</w:t>
            </w:r>
          </w:p>
        </w:tc>
      </w:tr>
      <w:tr>
        <w:trPr>
          <w:trHeight w:val="6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中国临沂市场贸易博览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国家工商行政管理总局、山东省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</w:t>
            </w:r>
          </w:p>
        </w:tc>
      </w:tr>
      <w:tr>
        <w:trPr>
          <w:trHeight w:val="6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义乌小商品博览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部、中商联、中国国际贸易促进会、义乌市人民政府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乌</w:t>
            </w:r>
          </w:p>
        </w:tc>
      </w:tr>
      <w:tr>
        <w:trPr>
          <w:trHeight w:val="8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届中国（义乌）世界采购商大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商务部外贸发展事务局、中国联合国采购促进会、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乌市人民政府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乌</w:t>
            </w:r>
          </w:p>
        </w:tc>
      </w:tr>
      <w:tr>
        <w:trPr>
          <w:trHeight w:val="5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中国柯桥国际纺织品博览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纺织工业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</w:t>
            </w:r>
          </w:p>
        </w:tc>
      </w:tr>
      <w:tr>
        <w:trPr>
          <w:trHeight w:val="4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中国裘皮服装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皮革协会、余姚市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姚</w:t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中国特色商品博览交易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商业企业管理协会、晋陕豫黄河金三角承接产业</w:t>
            </w:r>
          </w:p>
          <w:p>
            <w:pPr>
              <w:pStyle w:val="Normal"/>
              <w:spacing w:lineRule="exact" w:line="340"/>
              <w:ind w:left="1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移示范区、河南省商务厅和河南省发展和改革委员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门峡</w:t>
            </w:r>
          </w:p>
        </w:tc>
      </w:tr>
      <w:tr>
        <w:trPr>
          <w:trHeight w:val="8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中国（西安）轻工商品经贸交易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陕西省商务厅、陕西省工业和信息化厅、陕西省农业厅、中国国际贸易促进委员会陕西分会、西安市商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</w:t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中国食品博览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轻工业联合会、浙江省人民政府、宁波市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</w:t>
            </w:r>
          </w:p>
        </w:tc>
      </w:tr>
      <w:tr>
        <w:trPr>
          <w:trHeight w:val="9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ascii="宋体;SimSun" w:hAnsi="宋体;SimSun" w:cs="宋体;SimSun"/>
                <w:bCs/>
                <w:sz w:val="24"/>
              </w:rPr>
              <w:t>•</w:t>
            </w:r>
            <w:r>
              <w:rPr>
                <w:rFonts w:ascii="宋体;SimSun" w:hAnsi="宋体;SimSun" w:cs="宋体;SimSun"/>
                <w:sz w:val="24"/>
              </w:rPr>
              <w:t>兰州生活用品交易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甘肃省商务厅、兰州市商务局、兰州商业联合会、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市酒类商品管理局、兰州市酒类同业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</w:t>
            </w:r>
          </w:p>
        </w:tc>
      </w:tr>
      <w:tr>
        <w:trPr>
          <w:trHeight w:val="6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中国（苏州）五金机电数码博览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苏州市总商会、苏州市吴中区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届中国汉口北商品交易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湖北省商务厅、武汉市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</w:t>
            </w:r>
          </w:p>
        </w:tc>
      </w:tr>
      <w:tr>
        <w:trPr>
          <w:trHeight w:val="5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中国海峡两岸生活艺术品博览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国际贸易促进会福建省委员会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</w:t>
            </w:r>
          </w:p>
        </w:tc>
      </w:tr>
      <w:tr>
        <w:trPr>
          <w:trHeight w:val="6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中国餐饮产业博览会暨采购大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烹饪协会、湖北省食品产业发展促进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</w:t>
            </w:r>
          </w:p>
        </w:tc>
      </w:tr>
      <w:tr>
        <w:trPr>
          <w:trHeight w:val="6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黑蜂产业博览基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城市商业网点建设管理联合会、饶河县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饶河县</w:t>
            </w:r>
          </w:p>
        </w:tc>
      </w:tr>
      <w:tr>
        <w:trPr>
          <w:trHeight w:val="6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酒业发展史展示档案馆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6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小企业总部基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山</w:t>
            </w:r>
          </w:p>
        </w:tc>
      </w:tr>
      <w:tr>
        <w:trPr>
          <w:trHeight w:val="6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酒类商品交易中心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</w:t>
            </w:r>
          </w:p>
        </w:tc>
      </w:tr>
      <w:tr>
        <w:trPr>
          <w:trHeight w:val="6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医药产业展览交易基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当代中医药发展研究中心、吉林通化市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565"/>
        <w:gridCol w:w="6300"/>
        <w:gridCol w:w="1050"/>
        <w:gridCol w:w="1045"/>
      </w:tblGrid>
      <w:tr>
        <w:trPr>
          <w:trHeight w:val="567" w:hRule="atLeast"/>
        </w:trPr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0"/>
                <w:sz w:val="28"/>
                <w:szCs w:val="28"/>
              </w:rPr>
              <w:t>（二）中商联作为支持（承办）单位会展活动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上海国际鞋业展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大利国家鞋履制造商协会、意大利米兰展览公司、汉诺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米兰展览（上海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中国柯桥国际纺织品面辅料博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绍兴县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加工贸易产品博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4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商务部、工业和信息化部、人力资源和社会保障部、环境保护</w:t>
            </w:r>
          </w:p>
          <w:p>
            <w:pPr>
              <w:pStyle w:val="Normal"/>
              <w:spacing w:lineRule="exact" w:line="360"/>
              <w:ind w:firstLine="114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部、海关总署、质检总局、知识产权局和广东省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浙江进口商品展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4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宁波市贸促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中国国际轻工消费品展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6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中国轻工业联合会、中国国际贸易促进委员会轻工分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台湾名品交易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人民政府、台北世界贸易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第十届</w:t>
            </w:r>
            <w:r>
              <w:rPr>
                <w:rFonts w:ascii="宋体;SimSun" w:hAnsi="宋体;SimSun" w:cs="Dotum;돋움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Dotum;돋움"/>
                <w:sz w:val="24"/>
              </w:rPr>
              <w:t>食品博</w:t>
            </w:r>
            <w:r>
              <w:rPr>
                <w:rFonts w:ascii="宋体;SimSun" w:hAnsi="宋体;SimSun" w:cs="宋体;SimSun"/>
                <w:sz w:val="24"/>
              </w:rPr>
              <w:t>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部、四川省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届郑州全国商品交易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中国国际商用车展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和信息化部、中国国际贸易促进委员会汽车行业分会、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人民政府、武汉市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</w:t>
            </w:r>
          </w:p>
        </w:tc>
      </w:tr>
      <w:tr>
        <w:trPr>
          <w:trHeight w:val="567" w:hRule="atLeast"/>
        </w:trPr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（三）分支机构主办、承办会展活动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届中国国际洗染业展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商联洗染专业委员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第九届北京国际温泉泳池</w:t>
            </w:r>
            <w:r>
              <w:rPr>
                <w:rFonts w:cs="宋体;SimSun" w:ascii="宋体;SimSun" w:hAnsi="宋体;SimSun"/>
                <w:sz w:val="24"/>
              </w:rPr>
              <w:t>SPA</w:t>
            </w:r>
            <w:r>
              <w:rPr>
                <w:rFonts w:ascii="宋体;SimSun" w:hAnsi="宋体;SimSun" w:cs="宋体;SimSun"/>
                <w:sz w:val="24"/>
              </w:rPr>
              <w:t>展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商联沐浴专业委员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海峡两岸艺术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办：中国美术名家联合会 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：外联委、华商联（北京）国际文化传媒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训、职业技能鉴定、技能竞赛活动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6538"/>
        <w:gridCol w:w="1890"/>
        <w:gridCol w:w="2835"/>
        <w:gridCol w:w="1067"/>
        <w:gridCol w:w="1368"/>
      </w:tblGrid>
      <w:tr>
        <w:trPr>
          <w:trHeight w:val="7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活 动 名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主办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承办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时 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地 点</w:t>
            </w:r>
          </w:p>
        </w:tc>
      </w:tr>
      <w:tr>
        <w:trPr>
          <w:trHeight w:val="5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商科教育“十二五”规划课题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</w:tr>
      <w:tr>
        <w:trPr>
          <w:trHeight w:val="4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实务职业培训促进就业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</w:tr>
      <w:tr>
        <w:trPr>
          <w:trHeight w:val="4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8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谈判培训促进就业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</w:tr>
      <w:tr>
        <w:trPr>
          <w:trHeight w:val="4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商业行业职工教育统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</w:tr>
      <w:tr>
        <w:trPr>
          <w:trHeight w:val="4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Cs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题培训（根据企业需求开班系列专题培训班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培训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sz w:val="24"/>
              </w:rPr>
              <w:t>全国</w:t>
            </w:r>
          </w:p>
        </w:tc>
      </w:tr>
      <w:tr>
        <w:trPr>
          <w:trHeight w:val="7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8" w:hanging="22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行业特有职业国家职业资格培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0" w:hanging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8" w:hanging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、相关专业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</w:tr>
      <w:tr>
        <w:trPr>
          <w:trHeight w:val="4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商业质量奖、卓越服务奖和人力资源奖企业评审员培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0" w:hanging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0" w:hanging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0" w:hanging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0" w:hanging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4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8" w:hanging="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买手培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0" w:hanging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0" w:hanging="47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训部、市场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0" w:hanging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0" w:hanging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经理人培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职业经理人研究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竞争力相关培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职业经理人研究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资源师、物流师、采购师国家职业资格培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职业经理人研究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textAlignment w:val="center"/>
              <w:rPr>
                <w:rFonts w:ascii="宋体;SimSun" w:hAnsi="宋体;SimSun" w:cs="宋体;SimSun"/>
                <w:bCs/>
                <w:spacing w:val="4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EMBA(</w:t>
            </w:r>
            <w:r>
              <w:rPr>
                <w:rFonts w:ascii="宋体;SimSun" w:hAnsi="宋体;SimSun" w:cs="宋体;SimSun"/>
                <w:sz w:val="24"/>
              </w:rPr>
              <w:t>时尚买手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培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职业经理人研究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sz w:val="24"/>
              </w:rPr>
              <w:t>全国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专学历教育培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服务营销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职业经理人研究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19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商业服务业职业综合评价（包括商务策划师、商品陈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师，营销、商务秘书、客户服务管理师、经营师、品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师、商业电子商务师、投资项目分析师、特许经营管理师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业职业经理人、色彩咨询师、培训讲师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商业服务质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管理师、店长、商业职业经理人、售后服务管理师等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职业技能鉴定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、职业经理人研究委、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供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</w:tr>
      <w:tr>
        <w:trPr>
          <w:trHeight w:val="6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行业从业人员培训考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训部、中商联职业技能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</w:tr>
      <w:tr>
        <w:trPr>
          <w:trHeight w:val="12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考试（国际贸易、中小企业管理、现代物流、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售管理、酒店管理、餐饮管理、企业行政管理、英语翻译、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媒体营销等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</w:tr>
      <w:tr>
        <w:trPr>
          <w:trHeight w:val="6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职业资格行业特有职业技能鉴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和社会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职业技能鉴定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9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开考会展管理专业高等教育自学考试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中商联、各有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省市自考主管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</w:tr>
      <w:tr>
        <w:trPr>
          <w:trHeight w:val="9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商科院校技能大赛（国际贸易、市场营销、商务谈判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、形象设计、会展等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4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优秀投资项目分析师选拔大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12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列展览设计职业技能竞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国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中心、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贸工会、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中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职业技能鉴定中心</w:t>
            </w:r>
          </w:p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届全国优秀店长选拔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财贸工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训部、中商联职业技能</w:t>
            </w:r>
          </w:p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科院校特色专业建设活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国商业服务业职业教育行业协作联席会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贸服务业金融与投资高层研修班和中层研讨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联委、华商联（北京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传媒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定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贸服务业公共关系高层研修班和中层研讨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联委、华商联（北京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传媒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定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援外培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</w:tbl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论坛活动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55"/>
        <w:gridCol w:w="2415"/>
        <w:gridCol w:w="3675"/>
        <w:gridCol w:w="1260"/>
        <w:gridCol w:w="1155"/>
      </w:tblGrid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 动 名 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主办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承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时 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地 点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贸领域节能减排高峰论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发展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两岸服务业论坛电子商务分论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联委、互联智业（北京）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商业与高科技投资合作洽谈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联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联委、华商联（北京）国际文化传媒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互联网与中国商业创新论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联委、互联智业（北京）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高端服务业论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联委、华商联（北京）国际文化传媒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（第二十二届）中国市场商品销售统计结果新闻发布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、中华全国商业信息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全国商业信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阳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科技质量活动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985"/>
        <w:gridCol w:w="2100"/>
        <w:gridCol w:w="2625"/>
        <w:gridCol w:w="1575"/>
        <w:gridCol w:w="1575"/>
      </w:tblGrid>
      <w:tr>
        <w:trPr>
          <w:trHeight w:val="7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活 动 名 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主办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承办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时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地 点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全国商业科学技术大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季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（拟定）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特色农牧科技与产业发展研讨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（拟定）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商业企业</w:t>
            </w:r>
            <w:r>
              <w:rPr>
                <w:rFonts w:cs="宋体;SimSun" w:ascii="宋体;SimSun" w:hAnsi="宋体;SimSun"/>
                <w:sz w:val="24"/>
              </w:rPr>
              <w:t>3.15</w:t>
            </w:r>
            <w:r>
              <w:rPr>
                <w:rFonts w:ascii="宋体;SimSun" w:hAnsi="宋体;SimSun" w:cs="宋体;SimSun"/>
                <w:sz w:val="24"/>
              </w:rPr>
              <w:t>诚信宣言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越绩效模式技术服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推动行业</w:t>
            </w:r>
            <w:r>
              <w:rPr>
                <w:rFonts w:cs="宋体;SimSun" w:ascii="宋体;SimSun" w:hAnsi="宋体;SimSun"/>
                <w:sz w:val="24"/>
              </w:rPr>
              <w:t>ISO90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C</w:t>
            </w:r>
            <w:r>
              <w:rPr>
                <w:rFonts w:ascii="宋体;SimSun" w:hAnsi="宋体;SimSun" w:cs="宋体;SimSun"/>
                <w:sz w:val="24"/>
              </w:rPr>
              <w:t>等认证工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会所属质检中心服务咨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服务业企业社会责任评价准则宣贯实施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通企业食品安全预警体系宣贯实施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经营企业服务质量评价体系宣贯实施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企业品牌价值评估服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商业质量成果发布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商业质量工作会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商业服务业顾客满意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商业质量效益型先进企业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商业优秀质量管理企业、信得过班组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售企业服务质量评价准则宣贯实施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商业质量奖评审工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援外培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安全宣传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食品安全进超市、进校园等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安全诚信评价体系与食品冷链全程监控与管理标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安全联盟大会及地方论坛、食品安全采购商大会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商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相关政府部门进行产品质量抽检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部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质量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因公出国（境）团组计划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05"/>
        <w:gridCol w:w="4410"/>
        <w:gridCol w:w="1890"/>
        <w:gridCol w:w="1260"/>
        <w:gridCol w:w="1050"/>
        <w:gridCol w:w="945"/>
        <w:gridCol w:w="1365"/>
      </w:tblGrid>
      <w:tr>
        <w:trPr>
          <w:trHeight w:val="7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 团 单 位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团 组 名 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4"/>
              </w:rPr>
              <w:t>出访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4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停留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费来源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商联国际合作部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零售协会高级管理人员论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事经费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亚太零售商协会联盟秘书长会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事经费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亚太零售商协会联盟团长会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菲律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事经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海外投资年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香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事经费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商联会员部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会工作交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阿根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商联行业发展部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食品法典委员会食品添加剂委员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香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食品法典委员会亚洲协调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O/TC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O/TC9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牙买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业信用中心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船舶供应商协会年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巴拿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友谊外供商业协会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船舶供应商协会年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巴拿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城市农贸中心联合会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世界批发市场联合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希腊会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希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土耳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世界批发市场联合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英国会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商联培训部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两岸校际贸易模拟商品展竞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985" w:footer="992" w:bottom="1418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2">
    <w:name w:val="2222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24:00Z</dcterms:created>
  <dc:creator>微软用户</dc:creator>
  <dc:description/>
  <cp:keywords/>
  <dc:language>en-US</dc:language>
  <cp:lastModifiedBy>User</cp:lastModifiedBy>
  <cp:lastPrinted>2014-01-08T14:21:00Z</cp:lastPrinted>
  <dcterms:modified xsi:type="dcterms:W3CDTF">2014-02-11T03:10:00Z</dcterms:modified>
  <cp:revision>21</cp:revision>
  <dc:subject/>
  <dc:title>2013年中商联会展部年度工作总结</dc:title>
</cp:coreProperties>
</file>