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商联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业务活动计划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品牌培育项目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955"/>
        <w:gridCol w:w="2080"/>
        <w:gridCol w:w="2730"/>
        <w:gridCol w:w="2205"/>
        <w:gridCol w:w="1930"/>
      </w:tblGrid>
      <w:tr>
        <w:trPr>
          <w:trHeight w:val="8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活 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主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承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7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活服务业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14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中国零售商大会暨展会（同期进行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中国零售业年度人物评选，同期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中商联四届五次理事会、第四届海峡两岸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论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人民政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、江苏省商务厅、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人民政府、北京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奥会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7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市场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商交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（第五届）全国年货购物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部分城市</w:t>
            </w:r>
          </w:p>
        </w:tc>
      </w:tr>
    </w:tbl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展活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040"/>
        <w:gridCol w:w="6825"/>
        <w:gridCol w:w="1050"/>
        <w:gridCol w:w="1045"/>
      </w:tblGrid>
      <w:tr>
        <w:trPr>
          <w:trHeight w:val="763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（一）中商联主办会展活动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名 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办 单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8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第九届中国（济南）太阳能利用大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展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资源综合利用协会再生能源委员会、济南市人民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</w:tr>
      <w:tr>
        <w:trPr>
          <w:trHeight w:val="7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天津第二十一届贸易投资洽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人民政府、中华全国归国华侨联合会、中国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企业协会、中国外经贸企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津茶叶及茶文化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商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8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届中国（漯河）食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河南省人民政府、漯河市人民政府、中国食品工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国际门业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、永康市人民政府、中国建筑金属结构协会、中国房地产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（泸州）西南商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商联、四川省商务厅、四川博览事务局、泸州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泸州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•天津第十三届国际啤酒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商务委、天津市商业联合会、天津市和平区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政府、天津城投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9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乌鲁木齐轻工商品洽谈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新疆区招商发展局、国际贸促会新疆分会、陕西省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新疆办事处、乌鲁木齐商务局、乌鲁木齐晚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</w:t>
            </w:r>
          </w:p>
        </w:tc>
      </w:tr>
      <w:tr>
        <w:trPr>
          <w:trHeight w:val="1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届中国有机农产品博览会暨中国青（米）砖茶展览交易会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城市商业网点建设管理联合会、中国茶叶流通协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农业厅、湖北省商务厅、湖北省供销社和咸宁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壁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洛阳）酒类</w:t>
            </w:r>
            <w:r>
              <w:rPr>
                <w:rFonts w:ascii="宋体;SimSun" w:hAnsi="宋体;SimSun" w:cs="宋体;SimSun"/>
                <w:bCs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展销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洛阳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一届中国豆腐文化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安徽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届中国五金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国际贸易促进委员会、永康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临沂市场贸易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国家工商行政管理总局、山东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义乌小商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、中商联、中国国际贸易促进会、义乌市人民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</w:tr>
      <w:tr>
        <w:trPr>
          <w:trHeight w:val="8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（义乌）世界采购商大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商务部外贸发展事务局、中国联合国采购促进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人民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柯桥国际纺织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纺织工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4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裘皮服装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皮革协会、余姚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中国特色商品博览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商业企业管理协会、晋陕豫黄河金三角承接产业</w:t>
            </w:r>
          </w:p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移示范区、河南省商务厅和河南省发展和改革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（西安）轻工商品经贸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陕西省商务厅、陕西省工业和信息化厅、陕西省农业厅、中国国际贸易促进委员会陕西分会、西安市商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食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轻工业联合会、浙江省人民政府、宁波市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9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兰州生活用品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甘肃省商务厅、兰州市商务局、兰州商业联合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酒类商品管理局、兰州市酒类同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中国（苏州）五金机电数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苏州市总商会、苏州市吴中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汉口北商品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湖北省商务厅、武汉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中国海峡两岸生活艺术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国际贸易促进会福建省委员会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餐饮产业博览会暨采购大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烹饪协会、湖北省食品产业发展促进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黑蜂产业博览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城市商业网点建设管理联合会、饶河县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饶河县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酒业发展史展示档案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小企业总部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酒类商品交易中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产业展览交易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当代中医药发展研究中心、吉林通化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565"/>
        <w:gridCol w:w="6300"/>
        <w:gridCol w:w="1050"/>
        <w:gridCol w:w="1045"/>
      </w:tblGrid>
      <w:tr>
        <w:trPr>
          <w:trHeight w:val="567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（二）中商联作为支持（承办）单位会展活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上海国际鞋业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国家鞋履制造商协会、意大利米兰展览公司、汉诺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米兰展览（上海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中国柯桥国际纺织品面辅料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县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加工贸易产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商务部、工业和信息化部、人力资源和社会保障部、环境保护</w:t>
            </w:r>
          </w:p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、海关总署、质检总局、知识产权局和广东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浙江进口商品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宁波市贸促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国际轻工消费品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轻工业联合会、中国国际贸易促进委员会轻工分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台湾名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民政府、台北世界贸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第十届</w:t>
            </w:r>
            <w:r>
              <w:rPr>
                <w:rFonts w:ascii="宋体;SimSun" w:hAnsi="宋体;SimSun" w:cs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食品博</w:t>
            </w:r>
            <w:r>
              <w:rPr>
                <w:rFonts w:ascii="宋体;SimSun" w:hAnsi="宋体;SimSun" w:cs="宋体;SimSun"/>
                <w:sz w:val="24"/>
              </w:rPr>
              <w:t>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、四川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郑州全国商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中国国际商用车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、中国国际贸易促进委员会汽车行业分会、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人民政府、武汉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567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三）分支机构主办、承办会展活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届中国国际洗染业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商联洗染专业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第九届北京国际温泉泳池</w:t>
            </w:r>
            <w:r>
              <w:rPr>
                <w:rFonts w:cs="宋体;SimSun" w:ascii="宋体;SimSun" w:hAnsi="宋体;SimSun"/>
                <w:sz w:val="24"/>
              </w:rPr>
              <w:t>SPA</w:t>
            </w:r>
            <w:r>
              <w:rPr>
                <w:rFonts w:ascii="宋体;SimSun" w:hAnsi="宋体;SimSun" w:cs="宋体;SimSun"/>
                <w:sz w:val="24"/>
              </w:rPr>
              <w:t>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商联沐浴专业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海峡两岸艺术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办：中国美术名家联合会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：外联委、华商联（北京）国际文化传媒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、职业技能鉴定、技能竞赛活动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538"/>
        <w:gridCol w:w="1890"/>
        <w:gridCol w:w="2835"/>
        <w:gridCol w:w="1067"/>
        <w:gridCol w:w="1368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 动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承办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时 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地 点</w:t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商科教育“十二五”规划课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实务职业培训促进就业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培训促进就业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商业行业职工教育统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题培训（根据企业需求开班系列专题培训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国</w:t>
            </w:r>
          </w:p>
        </w:tc>
      </w:tr>
      <w:tr>
        <w:trPr>
          <w:trHeight w:val="7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22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行业特有职业国家职业资格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、相关专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奖、卓越服务奖和人力资源奖企业评审员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手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市场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竞争力相关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师、物流师、采购师国家职业资格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宋体;SimSun" w:hAnsi="宋体;SimSun" w:cs="宋体;SimSun"/>
                <w:bCs/>
                <w:spacing w:val="4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EMBA(</w:t>
            </w:r>
            <w:r>
              <w:rPr>
                <w:rFonts w:ascii="宋体;SimSun" w:hAnsi="宋体;SimSun" w:cs="宋体;SimSun"/>
                <w:sz w:val="24"/>
              </w:rPr>
              <w:t>时尚买手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国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学历教育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服务营销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职业综合评价（包括商务策划师、商品陈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师，营销、商务秘书、客户服务管理师、经营师、品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、商业电子商务师、投资项目分析师、特许经营管理师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业职业经理人、色彩咨询师、培训讲师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商业服务质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管理师、店长、商业职业经理人、售后服务管理师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、职业经理人研究委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供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行业从业人员培训考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中商联职业技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12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考试（国际贸易、中小企业管理、现代物流、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管理、酒店管理、餐饮管理、企业行政管理、英语翻译、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营销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行业特有职业技能鉴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开考会展管理专业高等教育自学考试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商联、各有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省市自考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科院校技能大赛（国际贸易、市场营销、商务谈判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、形象设计、会展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优秀投资项目分析师选拔大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12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展览设计职业技能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贸工会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中心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全国优秀店长选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财贸工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中商联职业技能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科院校特色专业建设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业服务业职业教育行业协作联席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服务业金融与投资高层研修班和中层研讨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联委、华商联（北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传媒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服务业公共关系高层研修班和中层研讨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联委、华商联（北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传媒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援外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坛活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55"/>
        <w:gridCol w:w="2415"/>
        <w:gridCol w:w="3675"/>
        <w:gridCol w:w="1260"/>
        <w:gridCol w:w="1155"/>
      </w:tblGrid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 动 名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贸领域节能减排高峰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两岸服务业论坛电子商务分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互联智业（北京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商业与高科技投资合作洽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华商联（北京）国际文化传媒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网与中国商业创新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互联智业（北京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端服务业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华商联（北京）国际文化传媒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质量活动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985"/>
        <w:gridCol w:w="2100"/>
        <w:gridCol w:w="2625"/>
        <w:gridCol w:w="1575"/>
        <w:gridCol w:w="1575"/>
      </w:tblGrid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活 动 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主办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承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国商业科学技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季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（拟定）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特色农牧科技与产业发展研讨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（拟定）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企业</w:t>
            </w:r>
            <w:r>
              <w:rPr>
                <w:rFonts w:cs="宋体;SimSun" w:ascii="宋体;SimSun" w:hAnsi="宋体;SimSun"/>
                <w:sz w:val="24"/>
              </w:rPr>
              <w:t>3.15</w:t>
            </w:r>
            <w:r>
              <w:rPr>
                <w:rFonts w:ascii="宋体;SimSun" w:hAnsi="宋体;SimSun" w:cs="宋体;SimSun"/>
                <w:sz w:val="24"/>
              </w:rPr>
              <w:t>诚信宣言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绩效模式技术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推动行业</w:t>
            </w: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等认证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所属质检中心服务咨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业企业社会责任评价准则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企业食品安全预警体系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经营企业服务质量评价体系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企业品牌价值评估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成果发布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顾客满意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效益型先进企业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优秀质量管理企业、信得过班组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企业服务质量评价准则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奖评审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外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宣传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食品安全进超市、进校园等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诚信评价体系与食品冷链全程监控与管理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联盟大会及地方论坛、食品安全采购商大会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相关政府部门进行产品质量抽检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因公出国（境）团组计划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5"/>
        <w:gridCol w:w="4410"/>
        <w:gridCol w:w="1890"/>
        <w:gridCol w:w="1260"/>
        <w:gridCol w:w="1050"/>
        <w:gridCol w:w="945"/>
        <w:gridCol w:w="1365"/>
      </w:tblGrid>
      <w:tr>
        <w:trPr>
          <w:trHeight w:val="7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 团 单 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 组 名 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出访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停留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来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国际合作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零售协会高级管理人员论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太零售商协会联盟秘书长会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太零售商协会联盟团长会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菲律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外投资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会员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工作交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根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行业发展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食品法典委员会食品添加剂委员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食品法典委员会亚洲协调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/TC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买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信用中心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船舶供应商协会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拿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友谊外供商业协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船舶供应商协会年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拿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城市农贸中心联合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批发市场联合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希腊会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耳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批发市场联合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英国会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培训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岸校际贸易模拟商品展竞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985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4:00Z</dcterms:created>
  <dc:creator>微软用户</dc:creator>
  <dc:description/>
  <cp:keywords/>
  <dc:language>en-US</dc:language>
  <cp:lastModifiedBy>User</cp:lastModifiedBy>
  <cp:lastPrinted>2014-01-08T14:21:00Z</cp:lastPrinted>
  <dcterms:modified xsi:type="dcterms:W3CDTF">2014-01-16T06:50:00Z</dcterms:modified>
  <cp:revision>20</cp:revision>
  <dc:subject/>
  <dc:title>2013年中商联会展部年度工作总结</dc:title>
</cp:coreProperties>
</file>