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联函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商业秘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标及知识产权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保护与管理高级研修班的函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关于印发国家知识产权战略纲要的通知》（国发</w:t>
      </w:r>
      <w:r>
        <w:rPr>
          <w:rFonts w:eastAsia="仿宋_GB2312" w:ascii="仿宋_GB2312" w:hAnsi="仿宋_GB2312"/>
          <w:sz w:val="32"/>
          <w:szCs w:val="32"/>
        </w:rPr>
        <w:t>[2008]18</w:t>
      </w:r>
      <w:r>
        <w:rPr>
          <w:rFonts w:ascii="仿宋_GB2312" w:hAnsi="仿宋_GB2312" w:eastAsia="仿宋_GB2312"/>
          <w:sz w:val="32"/>
          <w:szCs w:val="32"/>
        </w:rPr>
        <w:t>号）及“中国保护知识产权行动计划”文件精神，为规范新时期社会主义市场经济秩序，全面推动知识产权保护进程，加大商业秘密、商标及知识产权保护与管理力度，培养合格的商业秘密、商标及知识产权保护人才，中国商业联合会决定举办“商业秘密、商标及知识产权保护与管理高级研修班”，现将有关事宜函告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组织机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中国商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中国商业联合会培训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北京全安培训中心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修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知识产权保护政策、措施及相关对策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商业秘密和商标法实施细则与条例解析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完善企业商业秘密、商标及知识产权管理的相关途径和措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我国著名商标、知名商标的法律保护及开发利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中华老字号保护传承与创新发展问题探究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反不正当竞争典型案例及疑难问题解析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研修对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各类国有、合资、民营及私有企业法人，商标、著作等专利持有者，中华老字号掌门人，法律界相关人士及各有关单位专业管理骨干和技术人员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收费标准及证书颁发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培训费每人</w:t>
      </w:r>
      <w:r>
        <w:rPr>
          <w:rFonts w:eastAsia="仿宋_GB2312" w:ascii="仿宋_GB2312" w:hAnsi="仿宋_GB2312"/>
          <w:spacing w:val="-2"/>
          <w:sz w:val="32"/>
          <w:szCs w:val="32"/>
        </w:rPr>
        <w:t>1080</w:t>
      </w:r>
      <w:r>
        <w:rPr>
          <w:rFonts w:ascii="仿宋_GB2312" w:hAnsi="仿宋_GB2312" w:eastAsia="仿宋_GB2312"/>
          <w:spacing w:val="-2"/>
          <w:sz w:val="32"/>
          <w:szCs w:val="32"/>
        </w:rPr>
        <w:t>元，研修班结束后，由中国商业联合会颁发“商业秘密、商标及知识产权保护与管理高级研修班”培训证书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举办时间地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期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    贵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  大连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联系方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郭红  </w:t>
      </w:r>
      <w:r>
        <w:rPr>
          <w:rFonts w:eastAsia="仿宋_GB2312" w:ascii="仿宋_GB2312" w:hAnsi="仿宋_GB2312"/>
          <w:sz w:val="32"/>
          <w:szCs w:val="32"/>
        </w:rPr>
        <w:t xml:space="preserve">010-68391341   13910306852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燕  </w:t>
      </w:r>
      <w:r>
        <w:rPr>
          <w:rFonts w:eastAsia="仿宋_GB2312" w:ascii="仿宋_GB2312" w:hAnsi="仿宋_GB2312"/>
          <w:sz w:val="32"/>
          <w:szCs w:val="32"/>
        </w:rPr>
        <w:t>010-87284662   1391072301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8391391   8728466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三月三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请将此表填好后</w:t>
      </w:r>
      <w:r>
        <w:rPr/>
        <w:t xml:space="preserve">传真至： </w:t>
      </w:r>
      <w:r>
        <w:rPr/>
        <w:t xml:space="preserve">010-87284662  68391391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956"/>
        <w:gridCol w:w="1564"/>
        <w:gridCol w:w="236"/>
        <w:gridCol w:w="1225"/>
        <w:gridCol w:w="575"/>
        <w:gridCol w:w="540"/>
        <w:gridCol w:w="1778"/>
      </w:tblGrid>
      <w:tr>
        <w:trPr>
          <w:trHeight w:val="5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别（昆明或大连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  箱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订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双人标准间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人间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○一四年    月 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联系人： 王燕  郭红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4-03-05T10:13:00Z</cp:lastPrinted>
  <dcterms:modified xsi:type="dcterms:W3CDTF">2014-03-05T02:16:00Z</dcterms:modified>
  <cp:revision>15</cp:revision>
  <dc:subject/>
  <dc:title>        关于举办商业秘密、商标等知识产权保护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