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6</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64</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3</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b w:val="false"/>
          <w:b w:val="false"/>
          <w:bCs/>
          <w:color w:val="000000"/>
          <w:sz w:val="28"/>
          <w:szCs w:val="28"/>
          <w:shd w:fill="FFFFFF" w:val="clear"/>
          <w:lang w:val="en-US" w:eastAsia="zh-CN"/>
        </w:rPr>
      </w:pPr>
      <w:r>
        <w:rPr>
          <w:rFonts w:eastAsia="楷体_GB2312" w:cs="楷体_GB2312" w:ascii="楷体_GB2312" w:hAnsi="楷体_GB2312"/>
          <w:b w:val="false"/>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印发</w:t>
      </w:r>
      <w:r>
        <w:rPr>
          <w:rFonts w:eastAsia="楷体_GB2312" w:cs="楷体_GB2312" w:ascii="楷体_GB2312" w:hAnsi="楷体_GB2312"/>
          <w:color w:val="000000"/>
          <w:sz w:val="28"/>
          <w:szCs w:val="28"/>
          <w:lang w:val="en-US" w:eastAsia="zh-CN"/>
        </w:rPr>
        <w:t>2014</w:t>
      </w:r>
      <w:r>
        <w:rPr>
          <w:rFonts w:ascii="楷体_GB2312" w:hAnsi="楷体_GB2312" w:cs="楷体_GB2312" w:eastAsia="楷体_GB2312"/>
          <w:color w:val="000000"/>
          <w:sz w:val="28"/>
          <w:szCs w:val="28"/>
          <w:lang w:val="en-US" w:eastAsia="zh-CN"/>
        </w:rPr>
        <w:t>年流通业发展工作要点………………………（</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商务部等</w:t>
      </w: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部门</w:t>
      </w:r>
      <w:r>
        <w:rPr>
          <w:rFonts w:ascii="楷体_GB2312" w:hAnsi="楷体_GB2312" w:cs="楷体_GB2312" w:eastAsia="楷体_GB2312"/>
          <w:color w:val="000000"/>
          <w:sz w:val="28"/>
          <w:szCs w:val="28"/>
          <w:lang w:eastAsia="zh-CN"/>
        </w:rPr>
        <w:t>提出</w:t>
      </w:r>
      <w:r>
        <w:rPr>
          <w:rFonts w:ascii="楷体_GB2312" w:hAnsi="楷体_GB2312" w:cs="楷体_GB2312" w:eastAsia="楷体_GB2312"/>
          <w:color w:val="000000"/>
          <w:sz w:val="28"/>
          <w:szCs w:val="28"/>
        </w:rPr>
        <w:t>进一步加强农产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市场体系建设的指导意见</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6</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商联举行</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服务与经济目标责任书签约仪式</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4</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中国商业联合会与中国财贸轻纺烟草工会第十二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pacing w:val="40"/>
          <w:sz w:val="28"/>
          <w:szCs w:val="28"/>
          <w:shd w:fill="E5E5E5" w:val="clear"/>
          <w:lang w:val="en-US" w:eastAsia="zh-CN"/>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联席会会议</w:t>
      </w:r>
      <w:r>
        <w:rPr>
          <w:rFonts w:ascii="楷体_GB2312" w:hAnsi="楷体_GB2312" w:cs="楷体_GB2312" w:eastAsia="楷体_GB2312"/>
          <w:b w:val="false"/>
          <w:bCs/>
          <w:color w:val="000000"/>
          <w:sz w:val="28"/>
          <w:szCs w:val="28"/>
          <w:lang w:eastAsia="zh-CN"/>
        </w:rPr>
        <w:t>确定</w:t>
      </w:r>
      <w:r>
        <w:rPr>
          <w:rFonts w:eastAsia="楷体_GB2312" w:cs="楷体_GB2312" w:ascii="楷体_GB2312" w:hAnsi="楷体_GB2312"/>
          <w:b w:val="false"/>
          <w:bCs/>
          <w:color w:val="000000"/>
          <w:sz w:val="28"/>
          <w:szCs w:val="28"/>
          <w:lang w:val="en-US" w:eastAsia="zh-CN"/>
        </w:rPr>
        <w:t>2014</w:t>
      </w:r>
      <w:r>
        <w:rPr>
          <w:rFonts w:ascii="楷体_GB2312" w:hAnsi="楷体_GB2312" w:cs="楷体_GB2312" w:eastAsia="楷体_GB2312"/>
          <w:b w:val="false"/>
          <w:bCs/>
          <w:color w:val="000000"/>
          <w:sz w:val="28"/>
          <w:szCs w:val="28"/>
          <w:lang w:val="en-US" w:eastAsia="zh-CN"/>
        </w:rPr>
        <w:t>年合作开展的主要工作……………（</w:t>
      </w:r>
      <w:r>
        <w:rPr>
          <w:rFonts w:eastAsia="楷体_GB2312" w:cs="楷体_GB2312" w:ascii="楷体_GB2312" w:hAnsi="楷体_GB2312"/>
          <w:b w:val="false"/>
          <w:bCs/>
          <w:color w:val="000000"/>
          <w:sz w:val="28"/>
          <w:szCs w:val="28"/>
          <w:lang w:val="en-US" w:eastAsia="zh-CN"/>
        </w:rPr>
        <w:t>16</w:t>
      </w:r>
      <w:r>
        <w:rPr>
          <w:rFonts w:ascii="楷体_GB2312" w:hAnsi="楷体_GB2312" w:cs="楷体_GB2312" w:eastAsia="楷体_GB2312"/>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第九届中国零售商大会暨展会第四届海峡两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b w:val="false"/>
          <w:b w:val="false"/>
          <w:bCs/>
          <w:color w:val="000000"/>
          <w:sz w:val="28"/>
          <w:szCs w:val="28"/>
          <w:lang w:eastAsia="zh-CN"/>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服务业论坛</w:t>
      </w:r>
      <w:r>
        <w:rPr>
          <w:rFonts w:ascii="楷体_GB2312" w:hAnsi="楷体_GB2312" w:cs="楷体_GB2312" w:eastAsia="楷体_GB2312"/>
          <w:b w:val="false"/>
          <w:bCs/>
          <w:color w:val="000000"/>
          <w:sz w:val="28"/>
          <w:szCs w:val="28"/>
          <w:lang w:eastAsia="zh-CN"/>
        </w:rPr>
        <w:t>将于五月在昆山举办……………………………（</w:t>
      </w:r>
      <w:r>
        <w:rPr>
          <w:rFonts w:eastAsia="楷体_GB2312" w:cs="楷体_GB2312" w:ascii="楷体_GB2312" w:hAnsi="楷体_GB2312"/>
          <w:b w:val="false"/>
          <w:bCs/>
          <w:color w:val="000000"/>
          <w:sz w:val="28"/>
          <w:szCs w:val="28"/>
          <w:lang w:val="en-US" w:eastAsia="zh-CN"/>
        </w:rPr>
        <w:t>17</w:t>
      </w:r>
      <w:r>
        <w:rPr>
          <w:rFonts w:ascii="楷体_GB2312" w:hAnsi="楷体_GB2312" w:cs="楷体_GB2312" w:eastAsia="楷体_GB2312"/>
          <w:b w:val="false"/>
          <w:bCs/>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家电服务业宣贯《</w:t>
      </w:r>
      <w:r>
        <w:rPr>
          <w:rFonts w:ascii="楷体_GB2312" w:hAnsi="楷体_GB2312" w:cs="楷体_GB2312" w:eastAsia="楷体_GB2312"/>
          <w:color w:val="000000"/>
          <w:sz w:val="28"/>
          <w:szCs w:val="28"/>
          <w:lang w:eastAsia="zh-CN"/>
        </w:rPr>
        <w:t>消费者权益保障法</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0</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国烹饪协会落实</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两办</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精神</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倡议</w:t>
      </w:r>
      <w:r>
        <w:rPr>
          <w:rFonts w:ascii="楷体_GB2312" w:hAnsi="楷体_GB2312" w:cs="楷体_GB2312" w:eastAsia="楷体_GB2312"/>
          <w:color w:val="000000"/>
          <w:sz w:val="28"/>
          <w:szCs w:val="28"/>
        </w:rPr>
        <w:t>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餐饮业厉行节约反对餐桌浪费行动</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2</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商务部印发</w:t>
      </w:r>
      <w:r>
        <w:rPr>
          <w:rFonts w:eastAsia="黑体" w:cs="黑体" w:ascii="黑体" w:hAnsi="黑体"/>
          <w:color w:val="000000"/>
          <w:sz w:val="36"/>
          <w:szCs w:val="36"/>
          <w:lang w:val="en-US" w:eastAsia="zh-CN"/>
        </w:rPr>
        <w:t>2014</w:t>
      </w:r>
      <w:r>
        <w:rPr>
          <w:rFonts w:ascii="黑体" w:hAnsi="黑体" w:cs="黑体" w:eastAsia="黑体"/>
          <w:color w:val="000000"/>
          <w:sz w:val="36"/>
          <w:szCs w:val="36"/>
          <w:lang w:val="en-US" w:eastAsia="zh-CN"/>
        </w:rPr>
        <w:t>年流通业发展工作要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日，商务部办公厅印发《</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流通业发展工作要点》（商办流通函</w:t>
      </w:r>
      <w:r>
        <w:rPr>
          <w:rFonts w:eastAsia="仿宋_GB2312" w:cs="仿宋_GB2312" w:ascii="仿宋_GB2312" w:hAnsi="仿宋_GB2312"/>
          <w:color w:val="000000"/>
          <w:sz w:val="28"/>
          <w:szCs w:val="28"/>
          <w:lang w:val="en-US" w:eastAsia="zh-CN"/>
        </w:rPr>
        <w:t>[2014]94</w:t>
      </w:r>
      <w:r>
        <w:rPr>
          <w:rFonts w:ascii="仿宋_GB2312" w:hAnsi="仿宋_GB2312" w:cs="仿宋_GB2312" w:eastAsia="仿宋_GB2312"/>
          <w:color w:val="000000"/>
          <w:sz w:val="28"/>
          <w:szCs w:val="28"/>
          <w:lang w:val="en-US" w:eastAsia="zh-CN"/>
        </w:rPr>
        <w:t>号），全文如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流通业发展工作要认真贯彻党的十八届三中全会、中央经济工作会议、全国商务工作会议精神，以“推进国内贸易流通体制改革，建设法治化营商环境”为工作重点，深化体制机制改革，加快制度政策创新，优化发展环境，促进流通产业转型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深化流通领域改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展内贸流通体制改革专题调研，明确改革思路和举措，形成推进内贸流通体制改革、建设法治化营商环境的总体意见。选择若干具备条件的市（县），启动现代流通综合试点，以体制机制、制度政策改革创新为重点，支持试点地区在内贸管理体制、流通立法、商务诚信建设、行业促进等方面先行先试，探索解决制约流通产业发展的突出问题，通过以点带面、示范推广，为全面推进国内贸易流通体制改革积累经验。强化全国流通工作部际协调机制作用，加强对流通改革发展中热点焦点难点问题研究，加强对地方流通改革的指导。充分发挥内贸领域行业协会作用，健全行业协会组织，加大对协会工作支持力度，推动建立政府向内贸领域社会组织购买服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二、加强流通标准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以行业需求为导向，加强商贸物流、电子商务、农产品冷链、居民服务、节能环保、商业科技等行业和领域关键标准制修订，加大标准清理和复查力度，修订、废止、整合一批标准，推荐一些地方标准、企业标准上升为国家标准、行业标准，增强标准的系统性和配套性。推动在执法监督、政策制定等工作中更多使用标准，提高标准的权威性和法律效力。增强标准化对商业科技工作的带动性，及时将基础性、通用性科技成果转化为行业标准，提升全行业科技水平。加大标准应用实施力度，启动流通领域标准化托盘循环共用试点，建立标准化重点企业联系制度，开展标准化示范工作，选择部分行业探索开展标准化认证工作。加强全国及省级标准化专业委员会建设，构建以政府部门为主导、标委会和行业协会为依托、企业为实施主体的标准化工作机制。积极开展标准化国际交流与合作。各地商务主管部门要把加强标准化工作作为转变政府职能的重要举措，明确专职人员，加大工作力度，推动流通标准化建设特别是标准贯彻实施工作取得实质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三、大力发展商贸物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加强商贸物流信息化建设，支持跨区域、跨行业物流公共信息服务平台建设，整合分散的物流资源，推动政府物流公共服务信息公开，探索建立商贸物流诚信体系。继续开展城市共同配送试点，推广共同配送、统一配送、集中配送、末端物流整合等新型配送模式。推动工商企业分离发展物流辅业，加快发展第三方物流。支持仓储企业转型升级，引导仓储企业规范开展担保存货管理业务，推动供应链融资创新发展。会同交通、公安等部门加强城市配送运输与车辆通行管理，推动解决城市配送“三难两多”问题。继续开展两岸冷链合作试点，深入推进两岸产业务实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四、完善中小商贸流通企业公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研究出台全面促进中小微商贸流通企业发展的意见。加快推进全国中小商贸流通企业服务平台建设，抓好第一、二批公共服务平台建设试点，推广试点地区典型经验，探索建立省级平台和城市平台的互联互动机制，推动建立全国联网、资源共享的服务平台网络，加快形成省、部、市三级联动的公共服务体系。组织开展“中小商贸流通企业服务年”活动，开展专业人才培训，帮助企业多渠道融资，指导企业发展电子商务，支持企业运用特许加盟提升组织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五、推动传统商贸企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各级商务主管部门要积极引导传统商贸企业创新商业模式，发展线上线下融合的全渠道经营方式，增强自主采购、自有品牌商品开发等自主经营能力，拓展供应链管理，加快与其他产业融合发展。创新生产资料经营模式，支持企业向集成服务商转变，拓展流通加工、物流配送、供应链融资等新型业务，支持建设跨区域生产资料流通公共信息服务平台。鼓励国有、民营流通企业相互参股，支持企业跨地区、跨行业、跨所有制兼并重组。深入推进现代服务业综合试点，及时总结推广创新典型，加强试点绩效评价，进一步拓展试点广度深度，研究扩大试点领域和范围。鼓励社会资本参与老字号发展，加强老字号品牌宣传、知识产权保护和诚信建设，支持老字号保护和传承传统技艺、提高商品质量和服务水平。启动中央商务区发展示范工作。推进特色商业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六、加强再生资源回收和流通领域节能减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制定并组织实施《再生资源回收体系建设中长期规划》。在部分城市开展再生资源回收示范工作，支持再生资源回收龙头企业加快兼并重组、转型升级，推广连锁经营、物流配送等现代营销方式应用， 提高行业规模化和规范化程度；在有条件的地区推广智能回收设施设备，借助物联网技术搭建信息化服务平台。积极推广应用流通领域节能减排标准，在“百城千店”示范企业基础上创建门店节能改造、节能产品销售、包装物和废弃物回收三位一体的“绿色商场”。编制《流通领域节能环保产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技术指导目录》，探索实行流通领域节能产品和技术认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七、完善商贸流通行业统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全面执行《商贸服务典型企业统计报表制度》， 加强数据审核，提高统计数据质量，</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底前完成全国</w:t>
      </w:r>
      <w:r>
        <w:rPr>
          <w:rFonts w:eastAsia="仿宋_GB2312" w:cs="仿宋_GB2312" w:ascii="仿宋_GB2312" w:hAnsi="仿宋_GB2312"/>
          <w:color w:val="000000"/>
          <w:sz w:val="28"/>
          <w:szCs w:val="28"/>
          <w:lang w:val="en-US" w:eastAsia="zh-CN"/>
        </w:rPr>
        <w:t>2013—2014</w:t>
      </w:r>
      <w:r>
        <w:rPr>
          <w:rFonts w:ascii="仿宋_GB2312" w:hAnsi="仿宋_GB2312" w:cs="仿宋_GB2312" w:eastAsia="仿宋_GB2312"/>
          <w:color w:val="000000"/>
          <w:sz w:val="28"/>
          <w:szCs w:val="28"/>
          <w:lang w:val="en-US" w:eastAsia="zh-CN"/>
        </w:rPr>
        <w:t>年度商贸流通各行业统计数据汇总和分析报告编制，各省级商务部门应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底前完成国家库典型企业数据报送，</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底前完成各行业报表的编制与报送工作。进一步完善商贸流通行业统计指标，全面做好零售、会展等行业季度统计。结合第三次全国经济普查工作，增加和优化典型样本，提高典型企业覆盖面和代表性。加强统计基础工作及支撑力量建设。深入挖掘和开发利用相关信息数据，研究编制零售及木材、建材流通等行业发展指数，使统计信息更好地服务流通行业管理、宏观调控和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八、加强特殊流通行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完善法律法规体系，加快推动《典当业管理条例》出台，启动《拍卖法》和《商业特许经营管理条例》修订前期研究工作。加强各级商务主管部门对典当、拍卖、融资租赁业的事中事后监管，切实防范行业风险。完善全国融资租凭企业管理信息系统，建立健全统一的行业统计分析体系。优化行业发展环境，推动建立具有法律效力的租赁物登记公示制度，协调拍卖业税收政策，研究推动司法拍卖和网络拍卖工作。进一步推进海南离岛免税试点，研究在部分大城市开设市内免税店等试点工作。推动贯彻落实《旧电器电子产品流通管理办法》。                     </w:t>
      </w:r>
      <w:r>
        <w:rPr>
          <w:rFonts w:ascii="楷体_GB2312" w:hAnsi="楷体_GB2312" w:cs="楷体_GB2312" w:eastAsia="楷体_GB2312"/>
          <w:color w:val="000000"/>
          <w:sz w:val="28"/>
          <w:szCs w:val="28"/>
          <w:lang w:val="en-US" w:eastAsia="zh-CN"/>
        </w:rPr>
        <w:t xml:space="preserve">   （商务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商务部等</w:t>
      </w:r>
      <w:r>
        <w:rPr>
          <w:rFonts w:eastAsia="黑体" w:cs="黑体" w:ascii="黑体" w:hAnsi="黑体"/>
          <w:color w:val="000000"/>
          <w:sz w:val="36"/>
          <w:szCs w:val="36"/>
        </w:rPr>
        <w:t>13</w:t>
      </w:r>
      <w:r>
        <w:rPr>
          <w:rFonts w:ascii="黑体" w:hAnsi="黑体" w:cs="黑体" w:eastAsia="黑体"/>
          <w:color w:val="000000"/>
          <w:sz w:val="36"/>
          <w:szCs w:val="36"/>
        </w:rPr>
        <w:t>部门</w:t>
      </w:r>
      <w:r>
        <w:rPr>
          <w:rFonts w:ascii="黑体" w:hAnsi="黑体" w:cs="黑体" w:eastAsia="黑体"/>
          <w:color w:val="000000"/>
          <w:sz w:val="36"/>
          <w:szCs w:val="36"/>
          <w:lang w:eastAsia="zh-CN"/>
        </w:rPr>
        <w:t>提出</w:t>
      </w:r>
      <w:r>
        <w:rPr>
          <w:rFonts w:ascii="黑体" w:hAnsi="黑体" w:cs="黑体" w:eastAsia="黑体"/>
          <w:color w:val="000000"/>
          <w:sz w:val="36"/>
          <w:szCs w:val="36"/>
        </w:rPr>
        <w:t>进一步加强农产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市场体系建设的指导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商务部、发展改革委、财政部、国土资源部、住房城乡建设部、交通运输部、农业部、人民银行、国资委、税务总局、银监会、保监会、国家标准委等</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部门发出《关于进一步加强农产品市场体系建设的指导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近年来，我国农产品市场体系建设取得长足发展，在服务“三农”、保障和改善民生方面发挥了重要作用。但总体上看，我国农产品市场体系依然薄弱，流通成本高、流通效率低的问题仍然突出。为加快建设高效畅通、安全规范、竞争有序的农产品市场体系，现提出如下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指导思想、基本原则和发展目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一）指导思想。</w:t>
      </w:r>
      <w:r>
        <w:rPr>
          <w:rFonts w:ascii="仿宋_GB2312" w:hAnsi="仿宋_GB2312" w:cs="仿宋_GB2312" w:eastAsia="仿宋_GB2312"/>
          <w:color w:val="000000"/>
          <w:sz w:val="28"/>
          <w:szCs w:val="28"/>
          <w:lang w:eastAsia="zh-CN"/>
        </w:rPr>
        <w:t>深入贯彻党的十八届三中全会和中央农村工作会议精神，落实中央</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号文件部署，处理好政府和市场的关系，厘清中央与地方事权。把增强公益性、高效性和稳定性作为农产品市场体系建设的主线，加快完善促进市场公平交易和提高流通效率的制度建设，着力健全符合统一大市场要求的体系架构和内在机制，集成流通科技进步的新型驱动力，切实发挥市场配置资源的决定性作用并更好地发挥政府作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lang w:eastAsia="zh-CN"/>
        </w:rPr>
        <w:t>——</w:t>
      </w:r>
      <w:r>
        <w:rPr>
          <w:rFonts w:ascii="仿宋_GB2312" w:hAnsi="仿宋_GB2312" w:cs="仿宋_GB2312" w:eastAsia="仿宋_GB2312"/>
          <w:b/>
          <w:color w:val="000000"/>
          <w:sz w:val="28"/>
          <w:szCs w:val="28"/>
          <w:lang w:eastAsia="zh-CN"/>
        </w:rPr>
        <w:t>加强规划。</w:t>
      </w:r>
      <w:r>
        <w:rPr>
          <w:rFonts w:ascii="仿宋_GB2312" w:hAnsi="仿宋_GB2312" w:cs="仿宋_GB2312" w:eastAsia="仿宋_GB2312"/>
          <w:color w:val="000000"/>
          <w:sz w:val="28"/>
          <w:szCs w:val="28"/>
          <w:lang w:eastAsia="zh-CN"/>
        </w:rPr>
        <w:t>坚持立足当前和着眼长远相结合，综合考虑人口布局、交通和用地条件、流通设施基础，统筹规划农产品集散地、销地、产地批发市场建设，完善各具特色的区域农产品市场网络，优化农产品市场结构和布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lang w:eastAsia="zh-CN"/>
        </w:rPr>
        <w:t>——</w:t>
      </w:r>
      <w:r>
        <w:rPr>
          <w:rFonts w:ascii="仿宋_GB2312" w:hAnsi="仿宋_GB2312" w:cs="仿宋_GB2312" w:eastAsia="仿宋_GB2312"/>
          <w:b/>
          <w:color w:val="000000"/>
          <w:sz w:val="28"/>
          <w:szCs w:val="28"/>
          <w:lang w:eastAsia="zh-CN"/>
        </w:rPr>
        <w:t>推动创新。</w:t>
      </w:r>
      <w:r>
        <w:rPr>
          <w:rFonts w:ascii="仿宋_GB2312" w:hAnsi="仿宋_GB2312" w:cs="仿宋_GB2312" w:eastAsia="仿宋_GB2312"/>
          <w:color w:val="000000"/>
          <w:sz w:val="28"/>
          <w:szCs w:val="28"/>
          <w:lang w:eastAsia="zh-CN"/>
        </w:rPr>
        <w:t>立足实际，借鉴发达国家经验，不断创新发展理念，集聚技术、项目和要素，推进农产品流通方式创新、管理创新和组织制度创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lang w:eastAsia="zh-CN"/>
        </w:rPr>
        <w:t>——</w:t>
      </w:r>
      <w:r>
        <w:rPr>
          <w:rFonts w:ascii="仿宋_GB2312" w:hAnsi="仿宋_GB2312" w:cs="仿宋_GB2312" w:eastAsia="仿宋_GB2312"/>
          <w:b/>
          <w:color w:val="000000"/>
          <w:sz w:val="28"/>
          <w:szCs w:val="28"/>
          <w:lang w:eastAsia="zh-CN"/>
        </w:rPr>
        <w:t>体现公益。</w:t>
      </w:r>
      <w:r>
        <w:rPr>
          <w:rFonts w:ascii="仿宋_GB2312" w:hAnsi="仿宋_GB2312" w:cs="仿宋_GB2312" w:eastAsia="仿宋_GB2312"/>
          <w:color w:val="000000"/>
          <w:sz w:val="28"/>
          <w:szCs w:val="28"/>
          <w:lang w:eastAsia="zh-CN"/>
        </w:rPr>
        <w:t>在市场化运作基础上，加大政府投入力度，建立公益性保障机制，增强农产品市场公益性功能，发挥市场服务宏观调控的积极作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lang w:eastAsia="zh-CN"/>
        </w:rPr>
        <w:t>——</w:t>
      </w:r>
      <w:r>
        <w:rPr>
          <w:rFonts w:ascii="仿宋_GB2312" w:hAnsi="仿宋_GB2312" w:cs="仿宋_GB2312" w:eastAsia="仿宋_GB2312"/>
          <w:b/>
          <w:color w:val="000000"/>
          <w:sz w:val="28"/>
          <w:szCs w:val="28"/>
          <w:lang w:eastAsia="zh-CN"/>
        </w:rPr>
        <w:t>协调发展。</w:t>
      </w:r>
      <w:r>
        <w:rPr>
          <w:rFonts w:ascii="仿宋_GB2312" w:hAnsi="仿宋_GB2312" w:cs="仿宋_GB2312" w:eastAsia="仿宋_GB2312"/>
          <w:color w:val="000000"/>
          <w:sz w:val="28"/>
          <w:szCs w:val="28"/>
          <w:lang w:eastAsia="zh-CN"/>
        </w:rPr>
        <w:t>坚持以批发市场为中心，促进各类农产品市场协调有序发展。健全产销衔接机制，促进农产品市场与农业生产、城镇化建设的统筹协调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三）发展目标。</w:t>
      </w:r>
      <w:r>
        <w:rPr>
          <w:rFonts w:ascii="仿宋_GB2312" w:hAnsi="仿宋_GB2312" w:cs="仿宋_GB2312" w:eastAsia="仿宋_GB2312"/>
          <w:color w:val="000000"/>
          <w:sz w:val="28"/>
          <w:szCs w:val="28"/>
          <w:lang w:eastAsia="zh-CN"/>
        </w:rPr>
        <w:t>利用</w:t>
      </w:r>
      <w:r>
        <w:rPr>
          <w:rFonts w:eastAsia="仿宋_GB2312" w:cs="仿宋_GB2312" w:ascii="仿宋_GB2312" w:hAnsi="仿宋_GB2312"/>
          <w:color w:val="000000"/>
          <w:sz w:val="28"/>
          <w:szCs w:val="28"/>
          <w:lang w:eastAsia="zh-CN"/>
        </w:rPr>
        <w:t>5-10</w:t>
      </w:r>
      <w:r>
        <w:rPr>
          <w:rFonts w:ascii="仿宋_GB2312" w:hAnsi="仿宋_GB2312" w:cs="仿宋_GB2312" w:eastAsia="仿宋_GB2312"/>
          <w:color w:val="000000"/>
          <w:sz w:val="28"/>
          <w:szCs w:val="28"/>
          <w:lang w:eastAsia="zh-CN"/>
        </w:rPr>
        <w:t>年时间，健全统一大市场基础机制，优化农产品市场体系架构，提升农产品市场功能，规范农产品市场秩序，初步建立起以功能集聚的农产品批发市场为中心，以绿色便捷的农产品零售市场为基础，以高效规范的电子商务等新型市场为重要补充，有形和无形市场相结合、产地和销地市场相匹配的，统一开放、竞争有序、制度完备、业态多元、互动高效的中国特色农产品市场体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二、加强农产品市场规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四）加强立法工作。</w:t>
      </w:r>
      <w:r>
        <w:rPr>
          <w:rFonts w:ascii="仿宋_GB2312" w:hAnsi="仿宋_GB2312" w:cs="仿宋_GB2312" w:eastAsia="仿宋_GB2312"/>
          <w:color w:val="000000"/>
          <w:sz w:val="28"/>
          <w:szCs w:val="28"/>
          <w:lang w:eastAsia="zh-CN"/>
        </w:rPr>
        <w:t>出台《农产品市场管理条例》，明确农产品批发市场基础性公共设施地位，规范农产品市场投资主体资格和市场交易行为，为农产品市场运营管理和公益化发展提供法律保障。鼓励地方加快出台地方性农产品市场法规，将农产品零售市场作为新建小区的公益配套建设纳入城市控制性详规，将农产品产地集配中心和田头市场纳入村镇规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五）加强规划指导。</w:t>
      </w:r>
      <w:r>
        <w:rPr>
          <w:rFonts w:ascii="仿宋_GB2312" w:hAnsi="仿宋_GB2312" w:cs="仿宋_GB2312" w:eastAsia="仿宋_GB2312"/>
          <w:color w:val="000000"/>
          <w:sz w:val="28"/>
          <w:szCs w:val="28"/>
          <w:lang w:eastAsia="zh-CN"/>
        </w:rPr>
        <w:t>加快制订全国农产品市场发展规划，建立商务、发改、农业、国土、住建等多部门联动的规划协调落实机制。地方要加快制订与国家规划相衔接的本地区农产品市场规划。坚持优化整合存量、适度控制增量的原则，结合本地区人口规模和布局、既有农产品市场基础、服务半径、资源禀赋、产业结构、产销区分布和交通条件等因素，合理布局流通设施。在我国优势农产品产业带和集中生产基地，规划建设一批全国性、区域性和农村田头等产地市场。鼓励按照特大城市双核或一主一副，大中型城市确保一个的标准，培育一批全国性批发市场，根据市场规模和发展需求辅以适量区域性批发市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优化农产品市场体系架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六）完善农产品市场骨干网络。</w:t>
      </w:r>
      <w:r>
        <w:rPr>
          <w:rFonts w:ascii="仿宋_GB2312" w:hAnsi="仿宋_GB2312" w:cs="仿宋_GB2312" w:eastAsia="仿宋_GB2312"/>
          <w:color w:val="000000"/>
          <w:sz w:val="28"/>
          <w:szCs w:val="28"/>
          <w:lang w:eastAsia="zh-CN"/>
        </w:rPr>
        <w:t>在全国重要流通节点和优势农产品区域，推动农产品批发市场或物流中心升级改造，提升市场功能，加快打造一批具有国内外影响力的农产品集散中心、价格形成中心、物流加工配送中心和国际农产品展销中心。重点加强综合集配中心、冷藏储运、废弃物处理和信息化等流通基础设施建设。建设销地综合性加工配送中心、产地集配中心和田头市场，提升农产品流通“最后一公里”和上市“最初一公里”组织化水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七）推动零售市场多元化发展。</w:t>
      </w:r>
      <w:r>
        <w:rPr>
          <w:rFonts w:ascii="仿宋_GB2312" w:hAnsi="仿宋_GB2312" w:cs="仿宋_GB2312" w:eastAsia="仿宋_GB2312"/>
          <w:color w:val="000000"/>
          <w:sz w:val="28"/>
          <w:szCs w:val="28"/>
          <w:lang w:eastAsia="zh-CN"/>
        </w:rPr>
        <w:t>硬化细化“菜篮子”市长负责制，将农产品市场规划建设落实情况纳入考核机制。鼓励城市建立与市场发展相适应的菜市场管理机构。改进产销区域联动制度，以区域保障为主，搞活品种调剂流通，优化“菜篮子”供应保障模式。积极发展菜市场、便民菜店、平价商店、社区电商直通车等多种零售业态，推动连锁经营。鼓励将新建小区的菜市场作为公益性配套设施纳入建设规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pacing w:val="-6"/>
          <w:sz w:val="28"/>
          <w:szCs w:val="28"/>
          <w:lang w:eastAsia="zh-CN"/>
        </w:rPr>
      </w:pPr>
      <w:r>
        <w:rPr>
          <w:rFonts w:ascii="仿宋_GB2312" w:hAnsi="仿宋_GB2312" w:cs="仿宋_GB2312" w:eastAsia="仿宋_GB2312"/>
          <w:b/>
          <w:color w:val="000000"/>
          <w:sz w:val="28"/>
          <w:szCs w:val="28"/>
          <w:lang w:eastAsia="zh-CN"/>
        </w:rPr>
        <w:t>（八）积极稳妥推进公益性农产品市场建设。</w:t>
      </w:r>
      <w:r>
        <w:rPr>
          <w:rFonts w:ascii="仿宋_GB2312" w:hAnsi="仿宋_GB2312" w:cs="仿宋_GB2312" w:eastAsia="仿宋_GB2312"/>
          <w:color w:val="000000"/>
          <w:sz w:val="28"/>
          <w:szCs w:val="28"/>
          <w:lang w:eastAsia="zh-CN"/>
        </w:rPr>
        <w:t>建设改造一批长</w:t>
      </w:r>
      <w:r>
        <w:rPr>
          <w:rFonts w:ascii="仿宋_GB2312" w:hAnsi="仿宋_GB2312" w:cs="仿宋_GB2312" w:eastAsia="仿宋_GB2312"/>
          <w:color w:val="000000"/>
          <w:spacing w:val="-6"/>
          <w:sz w:val="28"/>
          <w:szCs w:val="28"/>
          <w:lang w:eastAsia="zh-CN"/>
        </w:rPr>
        <w:t>期稳定提供成本价或微利公共服务，具有稳定市场价格、保障市场供应和食品安全等功能的公益性农产品市场。推进农产品市场公益性功能建设，对享受政策扶持的农产品市场，逐步建立农产品市场发挥公益性功能的刚性约束机制。完善国有企业业绩考核机制，支持国有企业参与公益性农产品市场建设。以竞争性择优方式支持有条件的城市开展公益性农产品市场试点，在体制机制、法规政策、规划建设、市场监管等方面先行先试，总结成功经验，逐步向全国推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培育农产品现代流通主体</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九）增强市场培育现代流通企业能力。</w:t>
      </w:r>
      <w:r>
        <w:rPr>
          <w:rFonts w:ascii="仿宋_GB2312" w:hAnsi="仿宋_GB2312" w:cs="仿宋_GB2312" w:eastAsia="仿宋_GB2312"/>
          <w:color w:val="000000"/>
          <w:sz w:val="28"/>
          <w:szCs w:val="28"/>
          <w:lang w:eastAsia="zh-CN"/>
        </w:rPr>
        <w:t>创新农产品批发市场服务模式，搭建多层次的生产性及生活性服务平台，增强市场服务及培育现代批发商及相关企业的能力，促进各类流通主体协同发展。加快培育农产品综合加工配送企业和第三方冷链物流企业。鼓励市场与批发商合作共建农产品流通产业链，建立市场培育和稳定现代批发商的长效机制。鼓励有条件的农产品批发市场积极培育农产品批发商联合体，提高流通组织化程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促进新型流通主体发展。</w:t>
      </w:r>
      <w:r>
        <w:rPr>
          <w:rFonts w:ascii="仿宋_GB2312" w:hAnsi="仿宋_GB2312" w:cs="仿宋_GB2312" w:eastAsia="仿宋_GB2312"/>
          <w:color w:val="000000"/>
          <w:sz w:val="28"/>
          <w:szCs w:val="28"/>
          <w:lang w:eastAsia="zh-CN"/>
        </w:rPr>
        <w:t>鼓励有条件的主产区省份探索推行农产品委托交易，通过地方立法或政策引导，建立发展委托交易的体制和机制，促进农民合理分享流通增值收益。加快培育专业大户、家庭农场、农民合作社、农民经纪人队伍、经销商、农产品批发市场经营管理者、农产品流通企业及市场流通服务企业在内的流通主体队伍，支持新型流通主体充分利用农产品批发市场平台，拓宽委托交易的渠道，提高主体在市场中的竞争地位与竞争能力。鼓励主销区省份建立产销合作基金，支持批发商与农民合作社加强合作，发展订单农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推动农产品流通创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一）大力发展农产品电子商务。</w:t>
      </w:r>
      <w:r>
        <w:rPr>
          <w:rFonts w:ascii="仿宋_GB2312" w:hAnsi="仿宋_GB2312" w:cs="仿宋_GB2312" w:eastAsia="仿宋_GB2312"/>
          <w:color w:val="000000"/>
          <w:sz w:val="28"/>
          <w:szCs w:val="28"/>
          <w:lang w:eastAsia="zh-CN"/>
        </w:rPr>
        <w:t>把农产品电子商务作为重要战略制高点，积极开展农产品电子商务示范培育工作。积极发展县域服务驱动型、特色品牌营销型等多元化的农产品电子商务模式。支持农产品批发市场依托场内加工配送中心或依托产地集配中心和田头市场，开展线上线下相结合的产销一体化经营。加强农产品电子商务服务平台建设，深入推进农村商务信息服务，力争在重点地区、重点品种和重点环节率先突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二）建设互联互通的信息化体系。</w:t>
      </w:r>
      <w:r>
        <w:rPr>
          <w:rFonts w:ascii="仿宋_GB2312" w:hAnsi="仿宋_GB2312" w:cs="仿宋_GB2312" w:eastAsia="仿宋_GB2312"/>
          <w:color w:val="000000"/>
          <w:sz w:val="28"/>
          <w:szCs w:val="28"/>
          <w:lang w:eastAsia="zh-CN"/>
        </w:rPr>
        <w:t>开展农产品批发市场信息化提升工程，完善信息化管理系统，推广电子结算系统。依托农产品批发市场及多种类型农产品流通主体，整合各类涉农信息服务资源，构建覆盖生产、流通、消费的全国公共信息服务平台和多层次的区域性信息服务平台，促进农产品流通节点交易数据的互联互通和信息共享。建立、编制、发布农产品交易指数、价格指数和统计数据。支持引导农产品市场积极参与农产品流通追溯体系建设，实现来源可追、去向可查、责任可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三）提高农产品冷链流通率。</w:t>
      </w:r>
      <w:r>
        <w:rPr>
          <w:rFonts w:ascii="仿宋_GB2312" w:hAnsi="仿宋_GB2312" w:cs="仿宋_GB2312" w:eastAsia="仿宋_GB2312"/>
          <w:color w:val="000000"/>
          <w:sz w:val="28"/>
          <w:szCs w:val="28"/>
          <w:lang w:eastAsia="zh-CN"/>
        </w:rPr>
        <w:t>支持农产品产地预冷、初加工、储存设施建设，将具有公益性质的农产品冷链设施列入流通基础设施指导目录。培育重点品种农产品冷链物流集散中心，形成一批具有集中采购和跨区域配送能力的农产品低温配送和处理中心。开展农产品冷链示范工程，支持流通企业整合上游生产和下游营销资源，促进农产品冷链与供应链、物联网、互联网的协同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四）提升流通标准化水平。</w:t>
      </w:r>
      <w:r>
        <w:rPr>
          <w:rFonts w:ascii="仿宋_GB2312" w:hAnsi="仿宋_GB2312" w:cs="仿宋_GB2312" w:eastAsia="仿宋_GB2312"/>
          <w:color w:val="000000"/>
          <w:sz w:val="28"/>
          <w:szCs w:val="28"/>
          <w:lang w:eastAsia="zh-CN"/>
        </w:rPr>
        <w:t>强化农产品流通标准体系建设，重点推进等级及包装标识标准化。支持龙头企业结合品牌建设推进产品标准化。鼓励农产品批发市场设立标准化销售专区。支持农产品仓储、转运设施和运输工具标准化改造。鼓励应用射频、卫星定位系统等现代信息技术，提高市场装备水平。推动绿色循环技术标准化应用，提升农产品市场节能减排水平。支持农产品批发市场开展环境及质量体系认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加强农产品市场监督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五）建立农产品市场信用体系。</w:t>
      </w:r>
      <w:r>
        <w:rPr>
          <w:rFonts w:ascii="仿宋_GB2312" w:hAnsi="仿宋_GB2312" w:cs="仿宋_GB2312" w:eastAsia="仿宋_GB2312"/>
          <w:color w:val="000000"/>
          <w:sz w:val="28"/>
          <w:szCs w:val="28"/>
          <w:lang w:eastAsia="zh-CN"/>
        </w:rPr>
        <w:t>加强农产品批发市场信用体系建设，提供农产品市场信用认证和信用信息查询服务，实现全国性农产品批发市场信用信息共享。依法征集市场主体开展交易、经营产品质量、违法违规处理情况及其他信用信息，形成“黑名单”和“红名单”制度，引导经销商诚信守法经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六）完善农产品市场监管体系。</w:t>
      </w:r>
      <w:r>
        <w:rPr>
          <w:rFonts w:ascii="仿宋_GB2312" w:hAnsi="仿宋_GB2312" w:cs="仿宋_GB2312" w:eastAsia="仿宋_GB2312"/>
          <w:color w:val="000000"/>
          <w:sz w:val="28"/>
          <w:szCs w:val="28"/>
          <w:lang w:eastAsia="zh-CN"/>
        </w:rPr>
        <w:t>将农产品市场体系建设作为发展现代农业、促农增收的重要领域，综合运用自律、经济、行政、法律等手段建立多部门联动的市场监管工作机制，着力清除农产品市场壁垒，重点打击通过不正当竞争抢占市场和垄断、控制市场交易等行为。对在农产品市场体系建设方面有显著成绩的单位和个人，按照国家有关规定给予奖励。建立农产品批发市场信息披露制度，加大安全审查和跟踪力度。建立完善投诉举报机制，充分发挥媒体、群众等社会力量的监督作用，打造“社会防火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七）发挥行业协会作用。</w:t>
      </w:r>
      <w:r>
        <w:rPr>
          <w:rFonts w:ascii="仿宋_GB2312" w:hAnsi="仿宋_GB2312" w:cs="仿宋_GB2312" w:eastAsia="仿宋_GB2312"/>
          <w:color w:val="000000"/>
          <w:sz w:val="28"/>
          <w:szCs w:val="28"/>
          <w:lang w:eastAsia="zh-CN"/>
        </w:rPr>
        <w:t>将行业协会作为加强和改善农产品市场行业管理的重要支撑，指导行业协会健全各项自律性管理制度。加大政府向行业协会购买公共服务力度，支持行业协会参与行业调查统计、公共信息服务、产销衔接促进和标准化推进等工作。发挥行业协会优势，推进农产品市场国际交流与合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完善政策支持体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pacing w:val="-6"/>
          <w:sz w:val="28"/>
          <w:szCs w:val="28"/>
          <w:lang w:eastAsia="zh-CN"/>
        </w:rPr>
      </w:pPr>
      <w:r>
        <w:rPr>
          <w:rFonts w:ascii="仿宋_GB2312" w:hAnsi="仿宋_GB2312" w:cs="仿宋_GB2312" w:eastAsia="仿宋_GB2312"/>
          <w:b/>
          <w:color w:val="000000"/>
          <w:spacing w:val="-6"/>
          <w:sz w:val="28"/>
          <w:szCs w:val="28"/>
          <w:lang w:eastAsia="zh-CN"/>
        </w:rPr>
        <w:t>（十八）创新财政投入方式。</w:t>
      </w:r>
      <w:r>
        <w:rPr>
          <w:rFonts w:ascii="仿宋_GB2312" w:hAnsi="仿宋_GB2312" w:cs="仿宋_GB2312" w:eastAsia="仿宋_GB2312"/>
          <w:color w:val="000000"/>
          <w:spacing w:val="-6"/>
          <w:sz w:val="28"/>
          <w:szCs w:val="28"/>
          <w:lang w:eastAsia="zh-CN"/>
        </w:rPr>
        <w:t>有条件的地方要整合财政涉农资金，探索采取政府回购、政府股权投资、建立基金等方式，支持公益性农产品市场建设，引导带动银行、保险等社会资本加大对公益性农产品市场建设的投入力度。鼓励将公建配套等多种国家投入作价入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十九）落实完善税收政策。</w:t>
      </w:r>
      <w:r>
        <w:rPr>
          <w:rFonts w:ascii="仿宋_GB2312" w:hAnsi="仿宋_GB2312" w:cs="仿宋_GB2312" w:eastAsia="仿宋_GB2312"/>
          <w:color w:val="000000"/>
          <w:sz w:val="28"/>
          <w:szCs w:val="28"/>
          <w:lang w:eastAsia="zh-CN"/>
        </w:rPr>
        <w:t>落实完善有利于农产品市场和批发商发展的税收政策。对于专门经营农产品的批发市场、农贸市场使用的房产、土地，按规定享受税收支持政策</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lang w:eastAsia="zh-CN"/>
        </w:rPr>
        <w:t>对于使用电子结算的农产品批发市场及批发商，符合税法规定小型微利企业条件的，享受相关企业所得税优惠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十）加大金融支持力度。</w:t>
      </w:r>
      <w:r>
        <w:rPr>
          <w:rFonts w:ascii="仿宋_GB2312" w:hAnsi="仿宋_GB2312" w:cs="仿宋_GB2312" w:eastAsia="仿宋_GB2312"/>
          <w:color w:val="000000"/>
          <w:sz w:val="28"/>
          <w:szCs w:val="28"/>
          <w:lang w:eastAsia="zh-CN"/>
        </w:rPr>
        <w:t>加强宏观信贷政策指导，鼓励银行业金融机构创新开展农产品仓储设施抵押、订单、仓单质押贷款等多种信贷产品和“农产品流通企业</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农产品批发市场</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专业大户”等供应链融资模式，拓宽农产品市场抵押担保范围。支持大型银行业金融机构通过银团融资等方式促进农产品市场建设和农产品流通企业发展。积极支持融资担保公司对农产品批发市场及商户提供担保增信服务，培育优质农产品流通主体。联通农产品批发市场电子结算系统与银行结算系统，并鼓励对农产品批发市场商户银行卡刷卡手续费采取优惠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十一）加大用地保障力度。</w:t>
      </w:r>
      <w:r>
        <w:rPr>
          <w:rFonts w:ascii="仿宋_GB2312" w:hAnsi="仿宋_GB2312" w:cs="仿宋_GB2312" w:eastAsia="仿宋_GB2312"/>
          <w:color w:val="000000"/>
          <w:sz w:val="28"/>
          <w:szCs w:val="28"/>
          <w:lang w:eastAsia="zh-CN"/>
        </w:rPr>
        <w:t>在土地利用总体规划和城乡规划中统筹安排农产品批发市场用地规模、布局，优先保障符合农产品市场发展规划的市场用地供应。支持利用工业企业旧厂房、仓库和存量土地资源兴办农产品市场。在符合规划和用途管制前提下，鼓励农村集体经济组织依法以集体经营性建设用地使用权入股、联营等形式与其他单位、个人共同兴办农产品市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十二）加大运输保障力度。</w:t>
      </w:r>
      <w:r>
        <w:rPr>
          <w:rFonts w:ascii="仿宋_GB2312" w:hAnsi="仿宋_GB2312" w:cs="仿宋_GB2312" w:eastAsia="仿宋_GB2312"/>
          <w:color w:val="000000"/>
          <w:sz w:val="28"/>
          <w:szCs w:val="28"/>
          <w:lang w:eastAsia="zh-CN"/>
        </w:rPr>
        <w:t>保障农产品运输的便利性，继续执行对整车合法装载运输鲜活农产品车辆免收车辆通行费的政策。利用科技手段提高鲜活农产品运输车辆检测效率，严厉打击假冒等违法行为，确保绿色通道的高效便捷通行。保障鲜活农产品配送车辆在城区便利通行和停靠。鼓励使用专用运输车辆进行鲜活农产品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商联举行</w:t>
      </w:r>
      <w:r>
        <w:rPr>
          <w:rFonts w:eastAsia="黑体" w:cs="黑体" w:ascii="黑体" w:hAnsi="黑体"/>
          <w:color w:val="000000"/>
          <w:sz w:val="36"/>
          <w:szCs w:val="36"/>
        </w:rPr>
        <w:t>2014</w:t>
      </w:r>
      <w:r>
        <w:rPr>
          <w:rFonts w:ascii="黑体" w:hAnsi="黑体" w:cs="黑体" w:eastAsia="黑体"/>
          <w:color w:val="000000"/>
          <w:sz w:val="36"/>
          <w:szCs w:val="36"/>
        </w:rPr>
        <w:t>年服务与经济目标责任书签约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中国商业联合会举行了简朴而郑重的“中商联</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服务与经济目标责任书签约仪式”。仪式由姜明副会长主持，中商联会领导、专职党委副书记，各部门主要负责人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张志刚会长分别与中商联</w:t>
      </w:r>
      <w:r>
        <w:rPr>
          <w:rFonts w:eastAsia="仿宋_GB2312" w:cs="仿宋_GB2312" w:ascii="仿宋_GB2312" w:hAnsi="仿宋_GB2312"/>
          <w:color w:val="000000"/>
          <w:spacing w:val="0"/>
          <w:sz w:val="28"/>
          <w:szCs w:val="28"/>
          <w:shd w:fill="FFFFFF" w:val="clear"/>
        </w:rPr>
        <w:t>13</w:t>
      </w:r>
      <w:r>
        <w:rPr>
          <w:rFonts w:ascii="仿宋_GB2312" w:hAnsi="仿宋_GB2312" w:cs="仿宋_GB2312" w:eastAsia="仿宋_GB2312"/>
          <w:color w:val="000000"/>
          <w:spacing w:val="0"/>
          <w:sz w:val="28"/>
          <w:szCs w:val="28"/>
          <w:shd w:fill="FFFFFF" w:val="clear"/>
        </w:rPr>
        <w:t>个内设部门负责人签订了“</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服务与经济目标责任书”，并作重要讲话。他说，一是今年是全面深化改革的第一年，改革和发展任务重，国家经济下行压力大，企业转方式调结构困难多，商协会与政府脱钩后，中商联未来发展也面临很多困难。为此，中商联为会员服务要有紧迫感和居安思危的意识，对完成服务与经济目标责任制也要有紧迫感，要正视困难。二是集中商联全会智慧。中商联实行服务与经济目标责任制已连续三年，不断推进改革，是自觉的，主动的，实践证明也是成功的。</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工作进行了简要的回顾，去年实行一会一制，财务收支两条线，阳光透明管理，加强制度建设，开展系列学习活动，改善收入分配制度，加强思想政治工作，转变作风，加强调研工作，培养中青年干部等成功的经验要坚持巩固下去。三是服务与经济目标责任制度有待进一步完善，改革待深入，中央文件下发后，今明两年商协会改革要迈出实质性步伐。商协会改革要把困难想得多一点，思想准备充分点，是很有必要的。对服务与经济目标责任制不完善之处，党委也做了研究。首先自身完善，强化管理层的责任与意识，建设服务型的中商联。要加强对投资公司、二级事业单位的管理，成立资产管理委员会。四是中商联是一个整体，各部门要分工协作，互相支持。要开辟新的服务平台，作为经济类的商协会，要把困难想得多一些，工作抓得更实一些，步子迈得更稳一些，眼光放得远一些，争取</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各项工作全面丰收。</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中国商业联合会与中国财贸轻纺烟草工会第十二次联席会会议</w:t>
      </w:r>
      <w:r>
        <w:rPr>
          <w:rFonts w:ascii="黑体" w:hAnsi="黑体" w:cs="黑体" w:eastAsia="黑体"/>
          <w:b w:val="false"/>
          <w:bCs/>
          <w:color w:val="000000"/>
          <w:sz w:val="36"/>
          <w:szCs w:val="36"/>
          <w:lang w:eastAsia="zh-CN"/>
        </w:rPr>
        <w:t>确定</w:t>
      </w:r>
      <w:r>
        <w:rPr>
          <w:rFonts w:eastAsia="黑体" w:cs="黑体" w:ascii="黑体" w:hAnsi="黑体"/>
          <w:b w:val="false"/>
          <w:bCs/>
          <w:color w:val="000000"/>
          <w:sz w:val="36"/>
          <w:szCs w:val="36"/>
          <w:lang w:val="en-US" w:eastAsia="zh-CN"/>
        </w:rPr>
        <w:t>2014</w:t>
      </w:r>
      <w:r>
        <w:rPr>
          <w:rFonts w:ascii="黑体" w:hAnsi="黑体" w:cs="黑体" w:eastAsia="黑体"/>
          <w:b w:val="false"/>
          <w:bCs/>
          <w:color w:val="000000"/>
          <w:sz w:val="36"/>
          <w:szCs w:val="36"/>
          <w:lang w:val="en-US" w:eastAsia="zh-CN"/>
        </w:rPr>
        <w:t>年合作开展的主要工作</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textAlignment w:val="auto"/>
        <w:rPr>
          <w:rFonts w:ascii="仿宋_GB2312" w:hAnsi="仿宋_GB2312" w:eastAsia="仿宋_GB2312" w:cs="黑体"/>
          <w:b w:val="false"/>
          <w:b w:val="false"/>
          <w:bCs/>
          <w:color w:val="000000"/>
          <w:sz w:val="32"/>
          <w:szCs w:val="32"/>
        </w:rPr>
      </w:pPr>
      <w:r>
        <w:rPr>
          <w:rFonts w:eastAsia="仿宋_GB2312" w:cs="黑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中国商业联合会与中国财贸轻纺烟草工会</w:t>
      </w:r>
      <w:r>
        <w:rPr>
          <w:rFonts w:ascii="仿宋_GB2312" w:hAnsi="仿宋_GB2312" w:cs="仿宋_GB2312" w:eastAsia="仿宋_GB2312"/>
          <w:color w:val="000000"/>
          <w:sz w:val="28"/>
          <w:szCs w:val="28"/>
          <w:lang w:eastAsia="zh-CN"/>
        </w:rPr>
        <w:t>举行了</w:t>
      </w:r>
      <w:r>
        <w:rPr>
          <w:rFonts w:ascii="仿宋_GB2312" w:hAnsi="仿宋_GB2312" w:cs="仿宋_GB2312" w:eastAsia="仿宋_GB2312"/>
          <w:color w:val="000000"/>
          <w:sz w:val="28"/>
          <w:szCs w:val="28"/>
        </w:rPr>
        <w:t>第十二次联席会议。</w:t>
      </w:r>
      <w:r>
        <w:rPr>
          <w:rFonts w:ascii="仿宋_GB2312" w:hAnsi="仿宋_GB2312" w:cs="仿宋_GB2312" w:eastAsia="仿宋_GB2312"/>
          <w:color w:val="000000"/>
          <w:sz w:val="28"/>
          <w:szCs w:val="28"/>
          <w:lang w:eastAsia="zh-CN"/>
        </w:rPr>
        <w:t>会议确定</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双方合作共同开展的主要工作如下：</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巩固党的群众路线教育实践活动成果，力戒形式主义，深入企业进行调查研究，反映企业和职工群众诉求。今年</w:t>
      </w:r>
      <w:r>
        <w:rPr>
          <w:rFonts w:ascii="仿宋_GB2312" w:hAnsi="仿宋_GB2312" w:cs="仿宋_GB2312" w:eastAsia="仿宋_GB2312"/>
          <w:color w:val="000000"/>
          <w:sz w:val="28"/>
          <w:szCs w:val="28"/>
          <w:lang w:eastAsia="zh-CN"/>
        </w:rPr>
        <w:t>双方</w:t>
      </w:r>
      <w:r>
        <w:rPr>
          <w:rFonts w:ascii="仿宋_GB2312" w:hAnsi="仿宋_GB2312" w:cs="仿宋_GB2312" w:eastAsia="仿宋_GB2312"/>
          <w:color w:val="000000"/>
          <w:sz w:val="28"/>
          <w:szCs w:val="28"/>
        </w:rPr>
        <w:t>将围绕商业服务业出现的新情况、新问题进行调研，重点研究传统百货零售业转型发展中存在的突出问题和所需政策环境，反映企业在全面深化改革、结构调整中出现的情况和问题，形成有价值的报告。为贯彻落实李建国主席指示精神和全总关于加强基层工会建设的工作要求，拟对世界</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强连锁企业和区域性商业连锁企业工会组建模式和建立工资集体协商有效机制方面进行调查研究，提出政策性意见和建议，努力推动问题解决，协助企业建立适应连锁经营业态下的工资集体协商机制；同时，对餐饮行业开展工资集体协商情况进行深入调查，进一步完善餐饮行业工资福利工作指导意见，继续推进餐饮行业工资集体协商工作的开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围绕推动行业发展，大力开展劳动竞赛和职业技能竞赛活动。一是要积极推动各地开展形式多样的“稳增长、促消费、优质服务”竞赛活动，动员广大职工提高服务质量、立足岗位建功立业，为促进产业发展作贡献。二是双方继续密切合作，开展职工职业技能竞赛活动，拟开展第六届“银联杯”全国商业服务业收银员职业技能竞赛、第四届全国商业服务业优秀店长竞赛活动，努力做好第七届全国烹饪和第五届全国饭店业职业竞赛总决赛的各项工作，进一步提高职工队伍整体素质，凝聚行业智慧和力量，促进商业服务业持续健康发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4"/>
          <w:sz w:val="28"/>
          <w:szCs w:val="28"/>
        </w:rPr>
        <w:t>三、大力开展和谐劳动关系创建活动，着力推进和谐商业建设。</w:t>
      </w:r>
      <w:r>
        <w:rPr>
          <w:rFonts w:ascii="仿宋_GB2312" w:hAnsi="仿宋_GB2312" w:cs="仿宋_GB2312" w:eastAsia="仿宋_GB2312"/>
          <w:color w:val="000000"/>
          <w:spacing w:val="-2"/>
          <w:sz w:val="28"/>
          <w:szCs w:val="28"/>
        </w:rPr>
        <w:t>在总结经验的基础上，继续深入开展商业和谐企业创建活动，命名第六批商业和谐企业；继续开展第二次绿色饭店评审命名活动，进一步推动商业服务业构建和谐劳动关系活动的深入发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大力弘扬新时期伟大劳模精神，继续开展劳模服务品牌创建活动。双方与有关专业协会共同开展劳模服务品牌演示交流活动，展示劳模先进风采，唱响劳动光荣、创造伟大的主旋律，促进商业服务业服务水平和质量的提升。今年，</w:t>
      </w:r>
      <w:r>
        <w:rPr>
          <w:rFonts w:ascii="仿宋_GB2312" w:hAnsi="仿宋_GB2312" w:cs="仿宋_GB2312" w:eastAsia="仿宋_GB2312"/>
          <w:color w:val="000000"/>
          <w:sz w:val="28"/>
          <w:szCs w:val="28"/>
          <w:lang w:eastAsia="zh-CN"/>
        </w:rPr>
        <w:t>双方</w:t>
      </w:r>
      <w:r>
        <w:rPr>
          <w:rFonts w:ascii="仿宋_GB2312" w:hAnsi="仿宋_GB2312" w:cs="仿宋_GB2312" w:eastAsia="仿宋_GB2312"/>
          <w:color w:val="000000"/>
          <w:sz w:val="28"/>
          <w:szCs w:val="28"/>
        </w:rPr>
        <w:t>将共同启动</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全国商业服务业先进企业和个人表彰活动，将这一项传统品牌工作引入新的评选机制，扩大活动的影响力。</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行业发展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第九届中国零售商大会暨展会第四届海峡两岸</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rPr>
        <w:t>服务业论坛</w:t>
      </w:r>
      <w:r>
        <w:rPr>
          <w:rFonts w:ascii="黑体" w:hAnsi="黑体" w:cs="黑体" w:eastAsia="黑体"/>
          <w:b w:val="false"/>
          <w:bCs/>
          <w:color w:val="000000"/>
          <w:sz w:val="36"/>
          <w:szCs w:val="36"/>
          <w:lang w:eastAsia="zh-CN"/>
        </w:rPr>
        <w:t>将于五月在昆山举办</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color w:val="000000"/>
          <w:sz w:val="36"/>
          <w:szCs w:val="36"/>
          <w:lang w:eastAsia="zh-CN"/>
        </w:rPr>
      </w:pPr>
      <w:r>
        <w:rPr>
          <w:rFonts w:eastAsia="黑体" w:cs="黑体" w:ascii="黑体" w:hAnsi="黑体"/>
          <w:b w:val="false"/>
          <w:bCs/>
          <w:color w:val="000000"/>
          <w:sz w:val="36"/>
          <w:szCs w:val="36"/>
          <w:lang w:eastAsia="zh-CN"/>
        </w:rPr>
      </w:r>
    </w:p>
    <w:p>
      <w:pPr>
        <w:pStyle w:val="P0"/>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国商业联合会定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8</w:t>
      </w:r>
      <w:r>
        <w:rPr>
          <w:rFonts w:ascii="仿宋_GB2312" w:hAnsi="仿宋_GB2312" w:cs="仿宋_GB2312" w:eastAsia="仿宋_GB2312"/>
          <w:color w:val="000000"/>
          <w:kern w:val="2"/>
          <w:sz w:val="28"/>
          <w:szCs w:val="28"/>
        </w:rPr>
        <w:t>日至</w:t>
      </w:r>
      <w:r>
        <w:rPr>
          <w:rFonts w:eastAsia="仿宋_GB2312" w:cs="仿宋_GB2312" w:ascii="仿宋_GB2312" w:hAnsi="仿宋_GB2312"/>
          <w:color w:val="000000"/>
          <w:kern w:val="2"/>
          <w:sz w:val="28"/>
          <w:szCs w:val="28"/>
        </w:rPr>
        <w:t>31</w:t>
      </w:r>
      <w:r>
        <w:rPr>
          <w:rFonts w:ascii="仿宋_GB2312" w:hAnsi="仿宋_GB2312" w:cs="仿宋_GB2312" w:eastAsia="仿宋_GB2312"/>
          <w:color w:val="000000"/>
          <w:kern w:val="2"/>
          <w:sz w:val="28"/>
          <w:szCs w:val="28"/>
        </w:rPr>
        <w:t>日在江苏省昆山市主办“第九届中国零售商大会暨展会”（以下简称零售商大会）和“第四届海峡两岸服务业论坛”。</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届零售商大会主题为“转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新——以消费者为核心”，将继续为中国零售商提供行业分析、趋势解读和战略指引，更重要的是，大会将联手零售商及其供应商伙伴，呼吁全行业回归满足消费者需求的本质，以产品价值和店面体验为导向，上下游品牌深度协同、稳步推进及全面对接，满足当今顾客更快速、更多元、更个性的消费需求，并应对市场中愈加剧烈的变革与挑战。</w:t>
      </w:r>
    </w:p>
    <w:p>
      <w:pPr>
        <w:pStyle w:val="P0"/>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届海峡两岸服务业论坛由中商联和台湾商业总会联合主办，以“新突破、新服务、新篇章”为主题，聚焦于“两岸服务贸易自由化、信息服务、智慧旅游、社区商业、职业技能”等行业热点，旨在加强两岸服务产业的交流与分享，增进双方在服务贸易领域的互信与合作，通过优势互补，共同提升两岸服务业的国际竞争力。</w:t>
      </w:r>
    </w:p>
    <w:p>
      <w:pPr>
        <w:pStyle w:val="P0"/>
        <w:keepNext w:val="false"/>
        <w:keepLines w:val="false"/>
        <w:pageBreakBefore w:val="false"/>
        <w:widowControl w:val="false"/>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同时举办的中国现代零售业博览会继续以零售商的需为核心，将设商业地产及连锁经营展区、网络零售及数字营销展区和商业设备及物流展区，并同期举办国际贸易模拟商品展和第二届海峡两岸著名书画家作品展。</w:t>
      </w:r>
    </w:p>
    <w:p>
      <w:pPr>
        <w:pStyle w:val="P0"/>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活动期间，我会还将召开“中国商业联合会四届五次理事会”，并与中国企业联合会联合主办“中国品牌协同战略联席会议”。</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3"/>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主要</w:t>
      </w:r>
      <w:r>
        <w:rPr>
          <w:rFonts w:ascii="仿宋_GB2312" w:hAnsi="仿宋_GB2312" w:cs="仿宋_GB2312" w:eastAsia="仿宋_GB2312"/>
          <w:b w:val="false"/>
          <w:bCs/>
          <w:color w:val="000000"/>
          <w:sz w:val="28"/>
          <w:szCs w:val="28"/>
        </w:rPr>
        <w:t>活动安排：</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下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国品牌协同战略联席会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晚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幕式暨颁奖典礼。</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上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第九届中国零售商大会全体会议。主要内容：</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行业——推动零售业全面转型。通过政府主管部门、行业研究人士的宏观讲解和趋势指引，为零售商战略决策及模式转型提供全面参考。拟设议题：促进零售业全面创新提升的新政策环境；</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中国零售百强发展解读；全球零售业创新趋势与模式。</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协同——强化顾客所需的核心价值。通过制造商、零售商及相应服务商的互动，说明在新市场环境下围绕商品，零售商应有哪些方面的创新和转型思考。主题对话：互联网时代的需求链协同。</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店铺——创造消费者体验的增值空间。研讨店面氛围体验打造、多渠道信息技术提升体验等方面议题，并通过成功企业讲解，展示如何通过体验升级来达成零售增值。主题对话：全渠道 全体验——让店面和技术围绕顾客而变。</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午：第四届海峡两岸服务业论坛主题论坛；中国商业联合会四届五次理事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专项活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球零售业模式创新论坛（挑战</w:t>
      </w:r>
      <w:r>
        <w:rPr>
          <w:rFonts w:eastAsia="仿宋_GB2312" w:cs="仿宋_GB2312" w:ascii="仿宋_GB2312" w:hAnsi="仿宋_GB2312"/>
          <w:color w:val="000000"/>
          <w:sz w:val="28"/>
          <w:szCs w:val="28"/>
        </w:rPr>
        <w:t>EC</w:t>
      </w:r>
      <w:r>
        <w:rPr>
          <w:rFonts w:ascii="仿宋_GB2312" w:hAnsi="仿宋_GB2312" w:cs="仿宋_GB2312" w:eastAsia="仿宋_GB2312"/>
          <w:color w:val="000000"/>
          <w:sz w:val="28"/>
          <w:szCs w:val="28"/>
        </w:rPr>
        <w:t>的实体店业态战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国奥特莱斯战略发展圆桌会议（奥特莱斯新里程——标准与创新）。</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专题论坛及圆桌会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中国零售管理创新论坛（全渠道、</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落地创造零售新格局），中国零售业人力资源论坛（打造人力资源软实力、提升企业竞争力），零售•金融及商业地产高峰论坛（中国购物中心的模式创新与未来趋势）和中国商业地产圆桌会议，中国农产品（蔬菜）现代化流通体系建设发展论坛，信息服务业论坛（移动互联网与电子商务新趋势）</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社区商业发展论坛，旅游服务业发展论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商业服务业职业教育发展论坛（探索多元化商业服务业人才培养模式，促进商业服务业职业教育创新发展）</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大会还将进行</w:t>
      </w:r>
      <w:r>
        <w:rPr>
          <w:rFonts w:ascii="仿宋_GB2312" w:hAnsi="仿宋_GB2312" w:cs="仿宋_GB2312" w:eastAsia="仿宋_GB2312"/>
          <w:color w:val="000000"/>
          <w:sz w:val="28"/>
          <w:szCs w:val="28"/>
        </w:rPr>
        <w:t>行业信息发布：</w:t>
      </w:r>
      <w:r>
        <w:rPr>
          <w:rFonts w:eastAsia="仿宋_GB2312" w:cs="仿宋_GB2312" w:ascii="仿宋_GB2312" w:hAnsi="仿宋_GB2312"/>
          <w:color w:val="000000"/>
          <w:sz w:val="28"/>
          <w:szCs w:val="28"/>
        </w:rPr>
        <w:t>1.2013</w:t>
      </w:r>
      <w:r>
        <w:rPr>
          <w:rFonts w:ascii="仿宋_GB2312" w:hAnsi="仿宋_GB2312" w:cs="仿宋_GB2312" w:eastAsia="仿宋_GB2312"/>
          <w:color w:val="000000"/>
          <w:sz w:val="28"/>
          <w:szCs w:val="28"/>
        </w:rPr>
        <w:t>中国零售百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全球商业十大热点。</w:t>
      </w:r>
      <w:r>
        <w:rPr>
          <w:rFonts w:eastAsia="仿宋_GB2312" w:cs="仿宋_GB2312" w:ascii="仿宋_GB2312" w:hAnsi="仿宋_GB2312"/>
          <w:color w:val="000000"/>
          <w:sz w:val="28"/>
          <w:szCs w:val="28"/>
        </w:rPr>
        <w:t>3.2013-2014</w:t>
      </w:r>
      <w:r>
        <w:rPr>
          <w:rFonts w:ascii="仿宋_GB2312" w:hAnsi="仿宋_GB2312" w:cs="仿宋_GB2312" w:eastAsia="仿宋_GB2312"/>
          <w:color w:val="000000"/>
          <w:sz w:val="28"/>
          <w:szCs w:val="28"/>
        </w:rPr>
        <w:t>中国零售业人力资源蓝皮书。</w:t>
      </w:r>
      <w:r>
        <w:rPr>
          <w:rFonts w:eastAsia="仿宋_GB2312" w:cs="仿宋_GB2312" w:ascii="仿宋_GB2312" w:hAnsi="仿宋_GB2312"/>
          <w:color w:val="000000"/>
          <w:sz w:val="28"/>
          <w:szCs w:val="28"/>
        </w:rPr>
        <w:t>4.2013-2014</w:t>
      </w:r>
      <w:r>
        <w:rPr>
          <w:rFonts w:ascii="仿宋_GB2312" w:hAnsi="仿宋_GB2312" w:cs="仿宋_GB2312" w:eastAsia="仿宋_GB2312"/>
          <w:color w:val="000000"/>
          <w:sz w:val="28"/>
          <w:szCs w:val="28"/>
        </w:rPr>
        <w:t>中国零售业培训管理蓝皮书。</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专业配套活动</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比表彰：</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第九届）中国零售业年度人物评选</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第四届）中国商业地产年度人物评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第二届中国零售业十佳成长型企业评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专业竞赛：全国商科院校技能大赛——国际贸易专业竞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8"/>
          <w:sz w:val="28"/>
          <w:szCs w:val="28"/>
        </w:rPr>
        <w:t>第二届中国零售好声音——零售企业内训师大奖赛决赛。</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参会对象：</w:t>
      </w:r>
      <w:r>
        <w:rPr>
          <w:rFonts w:ascii="仿宋_GB2312" w:hAnsi="仿宋_GB2312" w:cs="仿宋_GB2312" w:eastAsia="仿宋_GB2312"/>
          <w:color w:val="000000"/>
          <w:spacing w:val="-6"/>
          <w:sz w:val="28"/>
          <w:szCs w:val="28"/>
        </w:rPr>
        <w:t>中央有关部委和各级地方政府主管部门，地方商会（行业协会）负责人，中国商业联合会理事、国内外零售商、服务业企业、供应商、商业地产商、投资商、金融服务商、信息技术服务商、商业设计公司、商业管理咨询培训公司、商业研究机构及财经院校有关人员，国外及港澳台地区有关机构和企业，在华有关外资企业。</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宋体" w:eastAsia="仿宋_GB2312"/>
          <w:color w:val="000000"/>
          <w:sz w:val="28"/>
          <w:szCs w:val="28"/>
        </w:rPr>
        <w:t>为了进一步做好零售商大会和海峡两岸服务业论坛的组织工作，确保两会圆满成功，中商联特委托各地商业联合会（行业协会）组织会员单位和当地有关单位参会参展。</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市场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40"/>
          <w:sz w:val="36"/>
          <w:szCs w:val="36"/>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家电服务业宣贯《</w:t>
      </w:r>
      <w:r>
        <w:rPr>
          <w:rFonts w:ascii="黑体" w:hAnsi="黑体" w:cs="黑体" w:eastAsia="黑体"/>
          <w:color w:val="000000"/>
          <w:sz w:val="36"/>
          <w:szCs w:val="36"/>
          <w:lang w:eastAsia="zh-CN"/>
        </w:rPr>
        <w:t>消费者权益保障法</w:t>
      </w:r>
      <w:r>
        <w:rPr>
          <w:rFonts w:ascii="黑体" w:hAnsi="黑体" w:cs="黑体" w:eastAsia="黑体"/>
          <w:color w:val="000000"/>
          <w:sz w:val="36"/>
          <w:szCs w:val="36"/>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经全国人大常委会修订后的《消费者权益保障法》于</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lang w:val="en-US" w:eastAsia="zh-CN"/>
        </w:rPr>
        <w:t>日起施行。</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中国家电服务维修协会在京召开了以“宣贯新《消法》全面提升服务质量”为主题的新闻发布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电服务业</w:t>
      </w:r>
      <w:r>
        <w:rPr>
          <w:rFonts w:ascii="仿宋_GB2312" w:hAnsi="仿宋_GB2312" w:cs="仿宋_GB2312" w:eastAsia="仿宋_GB2312"/>
          <w:color w:val="000000"/>
          <w:sz w:val="28"/>
          <w:szCs w:val="28"/>
          <w:shd w:fill="FFFFFF" w:val="clear"/>
          <w:lang w:eastAsia="zh-CN"/>
        </w:rPr>
        <w:t>将</w:t>
      </w:r>
      <w:r>
        <w:rPr>
          <w:rFonts w:ascii="仿宋_GB2312" w:hAnsi="仿宋_GB2312" w:cs="仿宋_GB2312" w:eastAsia="仿宋_GB2312"/>
          <w:color w:val="000000"/>
          <w:sz w:val="28"/>
          <w:szCs w:val="28"/>
          <w:shd w:fill="FFFFFF" w:val="clear"/>
        </w:rPr>
        <w:t>采取五大举措宣贯新《消法》，促进提升服务质量。一是家电企业对照新《消法》自查服务政策，自律规范服务行为；二是实行家电企业签约维修服务网点和服务收费价格信息“双公示”；三是家电企业签约维修服务网点的上门服务人员统一佩戴协会颁发的《上门服务证》；四是今年制定实施《互联网交易平台家电服务规范》；五是家电服务业维权工作委员会面向消费者和经营者提供维权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家电服务维修协会常务副会长赵泽蕊发布了</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家家电企业现行服务政策与新《消法》比对结果，截止</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有</w:t>
      </w:r>
      <w:r>
        <w:rPr>
          <w:rFonts w:eastAsia="仿宋_GB2312" w:cs="仿宋_GB2312" w:ascii="仿宋_GB2312" w:hAnsi="仿宋_GB2312"/>
          <w:color w:val="000000"/>
          <w:sz w:val="28"/>
          <w:szCs w:val="28"/>
          <w:shd w:fill="FFFFFF" w:val="clear"/>
        </w:rPr>
        <w:t>66</w:t>
      </w:r>
      <w:r>
        <w:rPr>
          <w:rFonts w:ascii="仿宋_GB2312" w:hAnsi="仿宋_GB2312" w:cs="仿宋_GB2312" w:eastAsia="仿宋_GB2312"/>
          <w:color w:val="000000"/>
          <w:sz w:val="28"/>
          <w:szCs w:val="28"/>
          <w:shd w:fill="FFFFFF" w:val="clear"/>
        </w:rPr>
        <w:t>家企业公示了服务政策；有</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家企业公示了服务收费价格；有</w:t>
      </w:r>
      <w:r>
        <w:rPr>
          <w:rFonts w:eastAsia="仿宋_GB2312" w:cs="仿宋_GB2312" w:ascii="仿宋_GB2312" w:hAnsi="仿宋_GB2312"/>
          <w:color w:val="000000"/>
          <w:sz w:val="28"/>
          <w:szCs w:val="28"/>
          <w:shd w:fill="FFFFFF" w:val="clear"/>
        </w:rPr>
        <w:t>56</w:t>
      </w:r>
      <w:r>
        <w:rPr>
          <w:rFonts w:ascii="仿宋_GB2312" w:hAnsi="仿宋_GB2312" w:cs="仿宋_GB2312" w:eastAsia="仿宋_GB2312"/>
          <w:color w:val="000000"/>
          <w:sz w:val="28"/>
          <w:szCs w:val="28"/>
          <w:shd w:fill="FFFFFF" w:val="clear"/>
        </w:rPr>
        <w:t>家企业公示了维修服务网点信息；有</w:t>
      </w:r>
      <w:r>
        <w:rPr>
          <w:rFonts w:eastAsia="仿宋_GB2312" w:cs="仿宋_GB2312" w:ascii="仿宋_GB2312" w:hAnsi="仿宋_GB2312"/>
          <w:color w:val="000000"/>
          <w:sz w:val="28"/>
          <w:szCs w:val="28"/>
          <w:shd w:fill="FFFFFF" w:val="clear"/>
        </w:rPr>
        <w:t>18000</w:t>
      </w:r>
      <w:r>
        <w:rPr>
          <w:rFonts w:ascii="仿宋_GB2312" w:hAnsi="仿宋_GB2312" w:cs="仿宋_GB2312" w:eastAsia="仿宋_GB2312"/>
          <w:color w:val="000000"/>
          <w:sz w:val="28"/>
          <w:szCs w:val="28"/>
          <w:shd w:fill="FFFFFF" w:val="clear"/>
        </w:rPr>
        <w:t>名上门服务人员佩戴了协会颁发的《上门服务证》。当前家电企业落实新《消法》和《三包规定》存在的主要问题：混淆“包修”与“保修”、忽略消费者的优先退货权、未按新《消法》中的退换修的适用范围和有效期的起始时间调整本企业服务政策。</w:t>
      </w:r>
      <w:bookmarkStart w:id="0" w:name="_GoBack"/>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协会发布了连续三年的家电服务业企业（品牌）服务顾客满意度测评结果：家电服务整体满意度逐年上升；价格公示、合理收费、介绍保养知识最受消费者关注；品牌服务满意度差距拉大，海尔、联想服务行业领先。为推动提升家电服务业的服务质量，协会将于</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底举办以“开放</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平等</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协作</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共享”为主题的“</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中国家电服务业发展大会”，展示协会坚持多年推动家电服务业发展的最新成果。大会秉承“开放</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平等</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协作</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共享”的互联网精神，建立家电服务业基于互联网在线信息“云”平台，逐步打造虚实结合、线上线下、企业个人协同发展的家电生态圈。这是协会在互联网时代搭建资源共享服务平台的一个重要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lang w:eastAsia="zh-CN"/>
        </w:rPr>
      </w:pPr>
      <w:r>
        <w:rPr>
          <w:rFonts w:ascii="仿宋_GB2312" w:hAnsi="仿宋_GB2312" w:cs="仿宋_GB2312" w:eastAsia="仿宋_GB2312"/>
          <w:color w:val="000000"/>
          <w:sz w:val="28"/>
          <w:szCs w:val="28"/>
        </w:rPr>
        <w:t>国家工商总局消费者权益保护局、中国消费者协会等部门以及协会理事会主席团成员、副会长、常务理事、理事单位等近百人出席发布会。</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家电维修服务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烹饪协会落实</w:t>
      </w:r>
      <w:r>
        <w:rPr>
          <w:rFonts w:ascii="黑体" w:hAnsi="黑体" w:cs="黑体" w:eastAsia="黑体"/>
          <w:color w:val="000000"/>
          <w:sz w:val="36"/>
          <w:szCs w:val="36"/>
          <w:lang w:eastAsia="zh-CN"/>
        </w:rPr>
        <w:t>“</w:t>
      </w:r>
      <w:r>
        <w:rPr>
          <w:rFonts w:ascii="黑体" w:hAnsi="黑体" w:cs="黑体" w:eastAsia="黑体"/>
          <w:color w:val="000000"/>
          <w:sz w:val="36"/>
          <w:szCs w:val="36"/>
        </w:rPr>
        <w:t>两办</w:t>
      </w:r>
      <w:r>
        <w:rPr>
          <w:rFonts w:ascii="黑体" w:hAnsi="黑体" w:cs="黑体" w:eastAsia="黑体"/>
          <w:color w:val="000000"/>
          <w:sz w:val="36"/>
          <w:szCs w:val="36"/>
          <w:lang w:eastAsia="zh-CN"/>
        </w:rPr>
        <w:t>”</w:t>
      </w:r>
      <w:r>
        <w:rPr>
          <w:rFonts w:ascii="黑体" w:hAnsi="黑体" w:cs="黑体" w:eastAsia="黑体"/>
          <w:color w:val="000000"/>
          <w:sz w:val="36"/>
          <w:szCs w:val="36"/>
        </w:rPr>
        <w:t>精神</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eastAsia="zh-CN"/>
        </w:rPr>
        <w:t>倡议</w:t>
      </w:r>
      <w:r>
        <w:rPr>
          <w:rFonts w:ascii="黑体" w:hAnsi="黑体" w:cs="黑体" w:eastAsia="黑体"/>
          <w:color w:val="000000"/>
          <w:sz w:val="36"/>
          <w:szCs w:val="36"/>
        </w:rPr>
        <w:t>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餐饮业厉行节约反对餐桌浪费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近日，中共中央办公厅、国务院办公厅印发《关于厉行节约反对食品浪费的意见》，要求各地区各部门结合实际认真贯彻执行。中国烹饪协会作为全国餐饮行业的国家级社团，率先响应，即刻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协会副秘书长以上领导成员按照苏秋成会长的指示，集中学习了《意见》，并结合协会和餐饮行业当前的实际情况，针对餐饮业实施厉行节约反对餐桌浪费的具体措施进行了研究和部署。协会各部门和专委会的骨干员工</w:t>
      </w:r>
      <w:r>
        <w:rPr>
          <w:rFonts w:ascii="仿宋_GB2312" w:hAnsi="仿宋_GB2312" w:cs="仿宋_GB2312" w:eastAsia="仿宋_GB2312"/>
          <w:color w:val="000000"/>
          <w:sz w:val="28"/>
          <w:szCs w:val="28"/>
          <w:shd w:fill="FFFFFF" w:val="clear"/>
          <w:lang w:eastAsia="zh-CN"/>
        </w:rPr>
        <w:t>也</w:t>
      </w:r>
      <w:r>
        <w:rPr>
          <w:rFonts w:ascii="仿宋_GB2312" w:hAnsi="仿宋_GB2312" w:cs="仿宋_GB2312" w:eastAsia="仿宋_GB2312"/>
          <w:color w:val="000000"/>
          <w:sz w:val="28"/>
          <w:szCs w:val="28"/>
          <w:shd w:fill="FFFFFF" w:val="clear"/>
        </w:rPr>
        <w:t>结合自身业务和服务的餐饮业态对《意见》进行了学习</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color w:val="000000"/>
          <w:sz w:val="28"/>
          <w:szCs w:val="28"/>
          <w:shd w:fill="FFFFFF" w:val="clear"/>
        </w:rPr>
        <w:t>中国烹饪协会</w:t>
      </w:r>
      <w:r>
        <w:rPr>
          <w:rFonts w:ascii="仿宋_GB2312" w:hAnsi="仿宋_GB2312" w:cs="仿宋_GB2312" w:eastAsia="仿宋_GB2312"/>
          <w:color w:val="000000"/>
          <w:sz w:val="28"/>
          <w:szCs w:val="28"/>
          <w:shd w:fill="FFFFFF" w:val="clear"/>
          <w:lang w:eastAsia="zh-CN"/>
        </w:rPr>
        <w:t>发出</w:t>
      </w:r>
      <w:r>
        <w:rPr>
          <w:rFonts w:ascii="仿宋_GB2312" w:hAnsi="仿宋_GB2312" w:cs="仿宋_GB2312" w:eastAsia="仿宋_GB2312"/>
          <w:color w:val="000000"/>
          <w:sz w:val="28"/>
          <w:szCs w:val="28"/>
          <w:shd w:fill="FFFFFF" w:val="clear"/>
        </w:rPr>
        <w:t>《餐饮行业厉行节约反对食品浪费公约》，</w:t>
      </w:r>
      <w:r>
        <w:rPr>
          <w:rFonts w:ascii="仿宋_GB2312" w:hAnsi="仿宋_GB2312" w:cs="仿宋_GB2312" w:eastAsia="仿宋_GB2312"/>
          <w:color w:val="000000"/>
          <w:sz w:val="28"/>
          <w:szCs w:val="28"/>
          <w:shd w:fill="FFFFFF" w:val="clear"/>
          <w:lang w:eastAsia="zh-CN"/>
        </w:rPr>
        <w:t>从内部管理、宣传引导、菜品与服务等方面对餐饮行业进行规范。并</w:t>
      </w:r>
      <w:r>
        <w:rPr>
          <w:rFonts w:ascii="仿宋_GB2312" w:hAnsi="仿宋_GB2312" w:cs="仿宋_GB2312" w:eastAsia="仿宋_GB2312"/>
          <w:color w:val="000000"/>
          <w:sz w:val="28"/>
          <w:szCs w:val="28"/>
          <w:shd w:fill="FFFFFF" w:val="clear"/>
        </w:rPr>
        <w:t>向全国餐饮企业发出倡议，积极响应党中央号召，彰显社会责任，认真贯彻执行《意见》，为加快推进资源节约型友好型社会建设贡献力量。同时，协会针对餐饮业各项赛事涉及食材浪费的情况，专门向第七届全国烹饪技能竞赛各赛区发出《关于赛事运行杜绝浪费的意见》，并向全国各区域餐饮行业组织发出通知参照执行。</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烹饪协会倡议全国餐饮企业从八个方面积极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一，启动“全国餐饮业厉行节约反对餐桌浪费”宣传月活动，通过网站、微博、微信等公众媒体平台，向全国餐饮企业倡导市场经济环境下，弘扬中华民族厉行节约传统美德，彰显企业社会责任的行业正能量，树行业新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二，组织餐饮企业通过标语、店内海报、视频资料、点餐提示等多种形式的宣传，为消费者营造拒绝浪费、理性点餐的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三，组织各级餐饮行业协会共同深入会员企业，指导企业开展厉行节约行动。从厉行节约入手，从一点一滴入手，将厉行节约作为提高企业管理水平的重要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四，积极支持大众化餐饮发展，组织专业力量进行大众餐饮服务方式、大众菜肴设计等方面的研究指导，在全国范围内开展大众餐饮服务示范创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五，加大餐饮业服务规范标准制定工作投入，加快标准体系的健全，研究制定餐饮行业反对餐桌浪费工作的奖惩制度。根据各地餐饮行业实际情况，尽快制定行规行约，并抓紧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六，加强培训工作，提高餐饮企业管理水平，规范企业服务标准，宣传厉行节约；反对餐桌浪费，树立厉行节约典型，交流反对浪费的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七，减少餐饮业各类技能比赛环节中可能产生的各种浪费，合理使用原材料，提倡一料多菜、一菜多味</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物尽其用</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避免食材浪费，妥善处理废弃物，在水、电、燃气使用方面注重节能减耗，避免参赛作品的过分点缀装饰；比赛规则设定要充分体现作品的食用价值，杜绝浪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八，加强行业社团自身管理，完善公务接待制度，严格财务报销管理流程，在协会举办的各项活动中贯彻落实厉行节约反对餐桌浪费精神，杜绝活动中的浪费现象，勤俭办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中国烹饪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jc w:val="left"/>
    </w:pPr>
    <w:rPr/>
  </w:style>
  <w:style w:type="paragraph" w:styleId="CharCharCharChar">
    <w:name w:val="Char Char Char Char"/>
    <w:basedOn w:val="Normal"/>
    <w:qFormat/>
    <w:pPr>
      <w:widowControl/>
      <w:snapToGrid w:val="false"/>
      <w:spacing w:lineRule="exact" w:line="240" w:before="78" w:after="78"/>
      <w:ind w:firstLine="560"/>
      <w:jc w:val="left"/>
    </w:pPr>
    <w:rPr>
      <w:szCs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4:22Z</dcterms:created>
  <dc:creator>zl</dc:creator>
  <dc:description/>
  <dc:language>en-US</dc:language>
  <cp:lastModifiedBy>zl</cp:lastModifiedBy>
  <dcterms:modified xsi:type="dcterms:W3CDTF">2014-03-25T03:11:20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