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商联函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山东省首期高等院校会展类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教师研讨班的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展业作为重要服务产业，在促进经贸交流、扩大市场消费、带动产业升级和拉动地方经济发展等方面具有十分重要的作用。近年来，中国会展经济发展迅猛，会展活动空前活跃，在全球会展界异军突起，呈现出良好的发展态势。根据目前我国高等院校的专业目录，普通本科院校和高等职业院校已分别设置了会展经济与管理专业（专业代码：</w:t>
      </w:r>
      <w:r>
        <w:rPr>
          <w:rFonts w:eastAsia="仿宋_GB2312" w:cs="仿宋" w:ascii="仿宋_GB2312" w:hAnsi="仿宋_GB2312"/>
          <w:sz w:val="32"/>
          <w:szCs w:val="32"/>
        </w:rPr>
        <w:t>110311</w:t>
      </w:r>
      <w:r>
        <w:rPr>
          <w:rFonts w:ascii="仿宋_GB2312" w:hAnsi="仿宋_GB2312" w:cs="仿宋" w:eastAsia="仿宋_GB2312"/>
          <w:sz w:val="32"/>
          <w:szCs w:val="32"/>
        </w:rPr>
        <w:t>）和会展策划与管理专业（专业代码：</w:t>
      </w:r>
      <w:r>
        <w:rPr>
          <w:rFonts w:eastAsia="仿宋_GB2312" w:cs="仿宋" w:ascii="仿宋_GB2312" w:hAnsi="仿宋_GB2312"/>
          <w:sz w:val="32"/>
          <w:szCs w:val="32"/>
        </w:rPr>
        <w:t>640107</w:t>
      </w:r>
      <w:r>
        <w:rPr>
          <w:rFonts w:ascii="仿宋_GB2312" w:hAnsi="仿宋_GB2312" w:cs="仿宋" w:eastAsia="仿宋_GB2312"/>
          <w:sz w:val="32"/>
          <w:szCs w:val="32"/>
        </w:rPr>
        <w:t>），同时部分高等院校也在旅游管理、酒店管理等专业中设置了会展方向或开展会展类课程。为加强教师培训工作，促进高等院校会展类专业学科建设，进一步宣传与推广高等教育自学考试会展管理专业（独立本科）项目和会展业相关的国家级二类竞赛和院校技能大赛，经研究，中国商业联合会决定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上旬在山东举办会展类专业教师研讨班，现将有关事宜函告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组织机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中国商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国商业联合会培训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执行承办单位：网育网（北京）国际教育科技发展中心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研讨目的：</w:t>
      </w:r>
      <w:r>
        <w:rPr>
          <w:rFonts w:ascii="仿宋_GB2312" w:hAnsi="仿宋_GB2312" w:cs="仿宋" w:eastAsia="仿宋_GB2312"/>
          <w:sz w:val="32"/>
          <w:szCs w:val="32"/>
        </w:rPr>
        <w:t>通过专业知识的学习，提高高等院校会展类专业教师队伍的理论水平和业务能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研修对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会展竞赛的参赛院校和拟参赛院校的相关专业负责人和骨干教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高等院校会展策划与管理、会展经济与管理、广告与会展、会展艺术与技术、旅游管理、酒店管理专业及相关专业的专业负责人和骨干教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已开展和拟开展高等教育自学考试会展管理专业（独立本科）项目的高等院校、助学单位、合作院校的专业负责人和骨干教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研修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会展业发展现状与趋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会展专业学科体系建设与教学方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会展业职业经理人职业化、标准化与制度化建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会展业人才培养立交桥的解决方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会展业国家级二类竞赛和院校技能大赛的组织实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授课专家（拟邀）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一）吴明奇，德国莱比锡国际会展公司中国代表、济南坤达焱展览有限公司总经理、坤达焱（香港）国际展览有限公司总经理。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二）孟凡胜，哈尔滨商业大学管理学院副院长、会展系主任，合作开考会展管理专业高等教育自学考试专家委员会主任、教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姚  歆，中国商业联合会培训部副部长、国家职业分类大典修订工作专家委员会委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培训时间和地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时间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。其中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上午报到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下午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全天研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地点：山东省济南市山东财经大学燕山校区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七、报名方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填写报名回执（见附件），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电子邮件形式发送至</w:t>
      </w:r>
      <w:r>
        <w:rPr>
          <w:rFonts w:eastAsia="仿宋_GB2312"/>
          <w:sz w:val="32"/>
          <w:szCs w:val="32"/>
        </w:rPr>
        <w:t xml:space="preserve">chinaccem@126.com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（二）报到时请提交身份证复印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和两寸免冠同底照片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、收费事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本次研讨班不收取培训费，按照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的标准收取资料和师资培训证书工本费。由全国会展人才培养综合服务平台运营单位（网育网（北京）国际教育科技发展中心）收取并出具正式发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往返交通和食宿自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九、联系方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10-68392750    0531--5859412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  站：</w:t>
      </w:r>
      <w:r>
        <w:rPr>
          <w:rFonts w:eastAsia="仿宋_GB2312"/>
          <w:sz w:val="32"/>
          <w:szCs w:val="32"/>
        </w:rPr>
        <w:t>www.chinaccem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邮：</w:t>
      </w:r>
      <w:r>
        <w:rPr>
          <w:rFonts w:eastAsia="仿宋_GB2312"/>
          <w:sz w:val="32"/>
          <w:szCs w:val="32"/>
        </w:rPr>
        <w:t>chinaccem@126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方老师  李老师  潘老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报名回执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396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四年四月二十一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回 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29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 训 班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省首期高等院校会展类专业教师研讨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    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  编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    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8:00Z</dcterms:created>
  <dc:creator>USER</dc:creator>
  <dc:description/>
  <cp:keywords/>
  <dc:language>en-US</dc:language>
  <cp:lastModifiedBy>User</cp:lastModifiedBy>
  <dcterms:modified xsi:type="dcterms:W3CDTF">2014-04-22T03:01:00Z</dcterms:modified>
  <cp:revision>3</cp:revision>
  <dc:subject/>
  <dc:title>关于举办商业行业职业技能竞赛裁判员（服装家纺营销方向）培训班的函</dc:title>
</cp:coreProperties>
</file>