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函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中小企业“新三板”上市难点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与操作实务高级研修班的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国务院发布《关于全国中小企业股份转让系统有关问题的决定》（国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，这给我国中小企业提供了一次借助资本市场寻求发展的历史机遇。在“新三板”（全国中小企业股份转让系统）挂牌上市可以让企业通过股份转让、撮合交易、定向增发、发行私募债、银行授信等金融工具，享受到企业上市融资、规范化治理、品牌提升等诸多好处，更是给中国企业经营者一次由“企业家”向“资本家”转变的最后一次制度性机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落实党的十八大、十八届三中全会关于建立多层次资本市场发展的精神，帮助企业和相关机构了解我国证券市场的最新政策，掌握企业上市及新三板挂牌的操作流程；帮助企业解决企业资产重组、股改和私募融资过程中的重点难点问题，使企业更加有效的利用资本市场，拓宽企业融资渠道，制定企业最佳的上市融资方案，提高企业上市融资能力，同时对“新三板”挂牌实务操作和融资工具予以重点把握，实现企业和资本的成功对接。我会拟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在北京举办中小企业“新三板”上市难点与实操技术高级研修班（以下称高研班），现将有关事宜函告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主办单位：中国商业联合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商业联合会培训部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国科联培信息技术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会对象：各地上市办、金融办、科技局、招商局、中小企业局、科技园区、商会、行业协会等单位负责人；拟上市企业决策人，副总，财务总监等；银行、证券、创业投资、投资基金等公司中高层管理者；会计师事务所、律师事务所、评估师事务所及研究咨询单位等中介服务机构高层管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修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三板挂牌实务（财务、税务、法律、流程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三板挂牌条件中的涉税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三板上市财务核算处理与相关税收问题解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三板挂牌企业模拟案例分析及商业计划书撰写实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三板挂牌条件、程序、时间周期与成本分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三板信息披露制度、股票交易及再融资规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内部治理、商业模式设计和股权激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发行上市审核理念、审核流程，上市审核重点关注的法律问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甄选优质企业参观新三板及上市企业，并达成意向，进入操作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拟邀请授课专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邀请中国证监会、全国中小企业股份转让系统、知名证券公司、律师事务所、投资基金等有关专家现场授课答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时间与地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） 地点：北京（具体地点另行通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费用与证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eastAsia="仿宋_GB2312" w:ascii="仿宋_GB2312" w:hAnsi="仿宋_GB2312"/>
          <w:sz w:val="32"/>
          <w:szCs w:val="32"/>
        </w:rPr>
        <w:t>46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授课费、资料费等），食宿统一安排，费用自理。高研班结束后，经考核合格，由中国商业联合会颁发中小企业管理师专业技能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3332240  68391341</w:t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3332240  68391391</w:t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Arial" w:ascii="Arial" w:hAnsi="Arial"/>
          <w:sz w:val="32"/>
          <w:szCs w:val="32"/>
        </w:rPr>
        <w:t>catsi888@126.com</w:t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卢丽   郭红</w:t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10" w:leader="none"/>
        </w:tabs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五月二十日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"/>
          <w:sz w:val="44"/>
          <w:szCs w:val="44"/>
        </w:rPr>
      </w:pPr>
      <w:r>
        <w:rPr>
          <w:rFonts w:ascii="宋体;SimSun" w:hAnsi="宋体;SimSun" w:cs="宋体;SimSun"/>
          <w:b/>
          <w:spacing w:val="-2"/>
          <w:sz w:val="44"/>
          <w:szCs w:val="44"/>
        </w:rPr>
        <w:t>中小企业“新三板”上市难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"/>
          <w:sz w:val="44"/>
          <w:szCs w:val="44"/>
        </w:rPr>
      </w:pPr>
      <w:r>
        <w:rPr>
          <w:rFonts w:ascii="宋体;SimSun" w:hAnsi="宋体;SimSun" w:cs="宋体;SimSun"/>
          <w:b/>
          <w:spacing w:val="-2"/>
          <w:sz w:val="44"/>
          <w:szCs w:val="44"/>
        </w:rPr>
        <w:t>与操作实务研讨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sz w:val="44"/>
          <w:szCs w:val="44"/>
        </w:rPr>
      </w:pPr>
      <w:r>
        <w:rPr>
          <w:rFonts w:cs="宋体;SimSun" w:ascii="宋体;SimSun" w:hAnsi="宋体;SimSun"/>
          <w:b/>
          <w:spacing w:val="-2"/>
          <w:sz w:val="44"/>
          <w:szCs w:val="4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"/>
        <w:gridCol w:w="754"/>
        <w:gridCol w:w="498"/>
        <w:gridCol w:w="623"/>
        <w:gridCol w:w="1864"/>
        <w:gridCol w:w="261"/>
        <w:gridCol w:w="1115"/>
        <w:gridCol w:w="2572"/>
      </w:tblGrid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73" w:firstLine="73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会 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1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准间（单住） □ 标准间（合住） 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新三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市计划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□无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：北京国科联培信息技术研 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户 行：中国建设银行北京广安门支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 1042 2000 5300 424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0:00Z</dcterms:created>
  <dc:creator>island</dc:creator>
  <dc:description/>
  <cp:keywords/>
  <dc:language>en-US</dc:language>
  <cp:lastModifiedBy>User</cp:lastModifiedBy>
  <cp:lastPrinted>2014-05-20T16:08:00Z</cp:lastPrinted>
  <dcterms:modified xsi:type="dcterms:W3CDTF">2014-05-20T08:08:00Z</dcterms:modified>
  <cp:revision>2</cp:revision>
  <dc:subject/>
  <dc:title>中央机关老干部康乐文化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