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商联行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关于发布</w:t>
      </w:r>
      <w:r>
        <w:rPr>
          <w:rFonts w:cs="仿宋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仿宋"/>
          <w:b/>
          <w:sz w:val="44"/>
          <w:szCs w:val="44"/>
        </w:rPr>
        <w:t>年节能宣传口号征集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、自治区、直辖市、计划单列市商业联合会，各分支机构，有关专业协会，有关企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根据发展改革委、商务部等部门联合发布的《关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全国节能宣传周和全国低碳日活动安排的通知》（发改环资</w:t>
      </w:r>
      <w:r>
        <w:rPr>
          <w:rFonts w:eastAsia="仿宋_GB2312" w:cs="仿宋" w:ascii="仿宋_GB2312" w:hAnsi="仿宋_GB2312"/>
          <w:sz w:val="32"/>
          <w:szCs w:val="32"/>
        </w:rPr>
        <w:t>[2014]926</w:t>
      </w:r>
      <w:r>
        <w:rPr>
          <w:rFonts w:ascii="仿宋_GB2312" w:hAnsi="仿宋_GB2312" w:cs="仿宋" w:eastAsia="仿宋_GB2312"/>
          <w:sz w:val="32"/>
          <w:szCs w:val="32"/>
        </w:rPr>
        <w:t>）号）精神，我会组织了以“倡导低碳简约消费观、创建绿色生态中国梦”为主题的节能宣传口号征集活动。该项活动得到了社会各界、各行业组织和广大企业的积极参与，在规定时间内，我会共收到有效应征口号</w:t>
      </w:r>
      <w:r>
        <w:rPr>
          <w:rFonts w:eastAsia="仿宋_GB2312" w:cs="仿宋" w:ascii="仿宋_GB2312" w:hAnsi="仿宋_GB2312"/>
          <w:sz w:val="32"/>
          <w:szCs w:val="32"/>
        </w:rPr>
        <w:t>330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证评选的公正性，我会邀请多名专家进行了严格的评议和审查。经初审、复审，评选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获奖节能宣传口号（附件一）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组织奖（附件二）。根据开展全国流通领域节能宣传周活动的安排，现将评选结果予以发布，请各有关单位积极推广适用于本单位的宣传口号，充分发挥窗口行业的作用，提高消费者的节能环保意识，并将宣传口号使用情况及时报送我会行业发展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孟旭 韩秀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10-68391852</w:t>
      </w:r>
      <w:r>
        <w:rPr>
          <w:rFonts w:ascii="仿宋_GB2312" w:hAnsi="仿宋_GB2312" w:cs="仿宋" w:eastAsia="仿宋_GB2312"/>
          <w:sz w:val="32"/>
          <w:szCs w:val="32"/>
        </w:rPr>
        <w:t xml:space="preserve">（兼传真） </w:t>
      </w:r>
      <w:r>
        <w:rPr>
          <w:rFonts w:eastAsia="仿宋_GB2312" w:cs="仿宋" w:ascii="仿宋_GB2312" w:hAnsi="仿宋_GB2312"/>
          <w:sz w:val="32"/>
          <w:szCs w:val="32"/>
        </w:rPr>
        <w:t>6839181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 箱：</w:t>
      </w:r>
      <w:r>
        <w:rPr>
          <w:rFonts w:eastAsia="仿宋_GB2312"/>
          <w:sz w:val="32"/>
          <w:szCs w:val="32"/>
        </w:rPr>
        <w:t>mengxu68@sohu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获奖节能宣传口号名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组织奖获得者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四年六月九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会领导，专职党委副书记，监事长，存档。</w:t>
      </w:r>
      <w:r>
        <w:br w:type="page"/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获奖节能宣传口号名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"/>
        <w:gridCol w:w="3302"/>
        <w:gridCol w:w="1993"/>
        <w:gridCol w:w="3719"/>
      </w:tblGrid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口号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度点菜不丢面子 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膳食不长肚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麒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真功夫快餐连锁管理有限公司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节一滴水远离干旱  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一度电告别雾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筱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丰贸投资经营管理有限公司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泰分公司</w:t>
            </w:r>
          </w:p>
        </w:tc>
      </w:tr>
      <w:tr>
        <w:trPr>
          <w:trHeight w:val="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饮食历史悠久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训节俭代代相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来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绍兴市餐饮和烹饪协会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擦亮洗衣“小窗口” 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行业“大民生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福远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沈阳市洗染协会</w:t>
            </w:r>
          </w:p>
        </w:tc>
      </w:tr>
      <w:tr>
        <w:trPr>
          <w:trHeight w:val="4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节能尽一份力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消费多一寸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巴黎春天百货有限公司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消费不是秀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崛起齐奋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联商厦有限公司家电分公司</w:t>
            </w:r>
          </w:p>
        </w:tc>
      </w:tr>
      <w:tr>
        <w:trPr>
          <w:trHeight w:val="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滴之处积少成多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消费时尚生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联华华商集团有限公司</w:t>
            </w:r>
          </w:p>
        </w:tc>
      </w:tr>
      <w:tr>
        <w:trPr>
          <w:trHeight w:val="7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可而止 美为人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赛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艾特婚纱摄影有限公司</w:t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时尚低碳生活</w:t>
            </w:r>
          </w:p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抱绿色幸福梦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联商厦有限公司余姚泗门店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坐电梯爬楼梯，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大家的电，换自己的健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晓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上百贸易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仿宋"/>
          <w:b/>
          <w:sz w:val="44"/>
          <w:szCs w:val="44"/>
        </w:rPr>
        <w:t>组织奖获得者名单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7"/>
        <w:gridCol w:w="2918"/>
        <w:gridCol w:w="2842"/>
        <w:gridCol w:w="1524"/>
      </w:tblGrid>
      <w:tr>
        <w:trPr>
          <w:trHeight w:val="6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口号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口号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烹饪协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度点菜不丢面子</w:t>
            </w:r>
          </w:p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膳食不长肚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联华华商集团</w:t>
            </w:r>
          </w:p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滴之处积少成多</w:t>
            </w:r>
          </w:p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消费时尚生活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</w:t>
            </w:r>
          </w:p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染专业委员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亮洗衣“小窗口”</w:t>
            </w:r>
          </w:p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行业“大民生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联商厦</w:t>
            </w:r>
          </w:p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节能尽一份力</w:t>
            </w:r>
          </w:p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消费多一寸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国人像摄影学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可而止 美为人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User</cp:lastModifiedBy>
  <cp:lastPrinted>2014-06-09T11:19:00Z</cp:lastPrinted>
  <dcterms:modified xsi:type="dcterms:W3CDTF">2014-06-09T03:21:00Z</dcterms:modified>
  <cp:revision>8</cp:revision>
  <dc:subject/>
  <dc:title>中国商业联合会_x000b_节能宣传口号征集活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