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全国商业质量监督监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先进单位和先进工作者的通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质检中心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根据《关于</w:t>
      </w:r>
      <w:r>
        <w:rPr>
          <w:rFonts w:eastAsia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</w:rPr>
        <w:t>年度中商联质检中心审查及先进评选申报工作的通知》（中商联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[2014]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pacing w:val="-2"/>
          <w:sz w:val="32"/>
          <w:szCs w:val="32"/>
        </w:rPr>
        <w:t>）精神，我会经审核，确定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中国商业联合会轻纺消费品质量监督检测中心（深圳）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家单位为“</w:t>
      </w:r>
      <w:r>
        <w:rPr>
          <w:rFonts w:eastAsia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</w:rPr>
        <w:t>年度全国商业质量监督检测先进单位”；刘士杰等</w:t>
      </w:r>
      <w:r>
        <w:rPr>
          <w:rFonts w:eastAsia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名同志为“</w:t>
      </w:r>
      <w:r>
        <w:rPr>
          <w:rFonts w:eastAsia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</w:rPr>
        <w:t>年度全国商业质量监督检测先进工作者”（名单附后）。对于获奖的单位和个人，我会将在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召开的全国商业质量管理工作暨质量成果发布会上进行表彰，颁发荣誉证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再接再厉、锐意进取，继续在提高商（产）品质检水平、开拓质检工作新局面等方面做出更大的成绩和贡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度全国商业质量监督检测工作先进单位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国商业质量监督检测先进工作者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六月三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会领导，专职党委副书记，监事长，存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全国商业质量监督检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先进单位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轻纺消费品质量监督检测中心（深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食品质量监督检验测试中心（兰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交家电商品质量监督检验检测中心（上海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中国商业联合会轻纺商品及儿童用品质量监督检测中心（上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轻纺商（产）品质量监督检测中心（天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燃料商（产）品质量监督检测中心（上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燃料商（产）品质量监督检测中心（南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饲料质量监督检测中心（哈尔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产（商）品质量监督检测中心（重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副食品质量监督检测中心（北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食品质量监督检验测试中心（天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粮油质量监督检测中心（无锡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全国商业质量监督检测</w:t>
      </w:r>
    </w:p>
    <w:p>
      <w:pPr>
        <w:pStyle w:val="Normal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工作者名单</w:t>
      </w:r>
    </w:p>
    <w:p>
      <w:pPr>
        <w:pStyle w:val="Normal"/>
        <w:spacing w:lineRule="exact" w:line="560"/>
        <w:ind w:firstLine="16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刘士杰  中国商业联合会轻纺消费品质量监督检测中心（深圳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钱滢文  中国商业联合会食品质量监督检验测试中心（兰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毅敏  中国商业联合会交家电商品质量监督检验检测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（上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春娜  中国商业联合会轻纺商品及儿童用品质量监督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测中心（上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霁华  中国商业联合会轻纺商（产）品质量监督检测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（天津）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陈  琴   中国商业联合会产（商）品质量监督检测中心（重庆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隋  欣   中国商业联合会食品质量监督检验测试中心（天津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陈  颖   中国商业联合会粮油质量监督检测中心（无锡）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9:00Z</dcterms:created>
  <dc:creator>Lenovo User</dc:creator>
  <dc:description/>
  <cp:keywords/>
  <dc:language>en-US</dc:language>
  <cp:lastModifiedBy>User</cp:lastModifiedBy>
  <cp:lastPrinted>2014-06-03T13:52:00Z</cp:lastPrinted>
  <dcterms:modified xsi:type="dcterms:W3CDTF">2014-06-03T06:28:00Z</dcterms:modified>
  <cp:revision>4</cp:revision>
  <dc:subject/>
  <dc:title>关于表彰2013年度全国商业质量监督监测工作先进单位和先进工作者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