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ascii="仿宋_GB2312" w:hAnsi="仿宋_GB2312" w:cs="宋体;SimSun" w:eastAsia="仿宋_GB2312"/>
          <w:sz w:val="32"/>
          <w:szCs w:val="32"/>
        </w:rPr>
        <w:t>中商联函</w:t>
      </w:r>
      <w:r>
        <w:rPr>
          <w:rFonts w:eastAsia="仿宋_GB2312" w:cs="宋体;SimSun" w:ascii="仿宋_GB2312" w:hAnsi="仿宋_GB2312"/>
          <w:sz w:val="32"/>
          <w:szCs w:val="32"/>
        </w:rPr>
        <w:t>[</w:t>
      </w:r>
      <w:r>
        <w:rPr>
          <w:rFonts w:eastAsia="仿宋_GB2312"/>
          <w:sz w:val="32"/>
          <w:szCs w:val="32"/>
        </w:rPr>
        <w:t>2014</w:t>
      </w:r>
      <w:r>
        <w:rPr>
          <w:rFonts w:eastAsia="仿宋_GB2312" w:cs="宋体;SimSun" w:ascii="仿宋_GB2312" w:hAnsi="仿宋_GB2312"/>
          <w:sz w:val="32"/>
          <w:szCs w:val="32"/>
        </w:rPr>
        <w:t>]</w:t>
      </w:r>
      <w:r>
        <w:rPr>
          <w:rFonts w:eastAsia="仿宋_GB2312"/>
          <w:sz w:val="32"/>
          <w:szCs w:val="32"/>
        </w:rPr>
        <w:t>102</w:t>
      </w:r>
      <w:r>
        <w:rPr>
          <w:rFonts w:ascii="仿宋_GB2312" w:hAnsi="仿宋_GB2312" w:cs="宋体;SimSun" w:eastAsia="仿宋_GB2312"/>
          <w:sz w:val="32"/>
          <w:szCs w:val="32"/>
        </w:rPr>
        <w:t>号</w:t>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全国商科教育科研“十二五”</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规划</w:t>
      </w:r>
      <w:r>
        <w:rPr>
          <w:rFonts w:cs="宋体;SimSun" w:ascii="宋体;SimSun" w:hAnsi="宋体;SimSun"/>
          <w:b/>
          <w:sz w:val="44"/>
          <w:szCs w:val="44"/>
        </w:rPr>
        <w:t>2014</w:t>
      </w:r>
      <w:r>
        <w:rPr>
          <w:rFonts w:ascii="宋体;SimSun" w:hAnsi="宋体;SimSun" w:cs="宋体;SimSun"/>
          <w:b/>
          <w:sz w:val="44"/>
          <w:szCs w:val="44"/>
        </w:rPr>
        <w:t>年度课题立项的</w:t>
      </w:r>
      <w:r>
        <w:rPr>
          <w:rFonts w:ascii="宋体;SimSun" w:hAnsi="宋体;SimSun" w:cs="宋体;SimSun"/>
          <w:b/>
          <w:spacing w:val="-12"/>
          <w:sz w:val="44"/>
          <w:szCs w:val="44"/>
        </w:rPr>
        <w:t>函</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商科教育科研工作对于推动商科教育事业发展具有先导性意义和基础性作用，为制定政策、创新方法、解决问题提供重要依据。为加强商科教育科研工作，在有关单位申报的基础上，中国商业联合会经评审，决定立项</w:t>
      </w:r>
      <w:bookmarkStart w:id="0" w:name="OLE_LINK2"/>
      <w:r>
        <w:rPr>
          <w:rFonts w:ascii="仿宋_GB2312" w:hAnsi="仿宋_GB2312" w:eastAsia="仿宋_GB2312"/>
          <w:sz w:val="32"/>
          <w:szCs w:val="32"/>
        </w:rPr>
        <w:t>全国商科教育科研“十二五”规划</w:t>
      </w:r>
      <w:r>
        <w:rPr>
          <w:rFonts w:eastAsia="仿宋_GB2312" w:ascii="仿宋_GB2312" w:hAnsi="仿宋_GB2312"/>
          <w:sz w:val="32"/>
          <w:szCs w:val="32"/>
        </w:rPr>
        <w:t>2014</w:t>
      </w:r>
      <w:r>
        <w:rPr>
          <w:rFonts w:ascii="仿宋_GB2312" w:hAnsi="仿宋_GB2312" w:eastAsia="仿宋_GB2312"/>
          <w:sz w:val="32"/>
          <w:szCs w:val="32"/>
        </w:rPr>
        <w:t>年度课题</w:t>
      </w:r>
      <w:bookmarkEnd w:id="0"/>
      <w:r>
        <w:rPr>
          <w:rFonts w:eastAsia="仿宋_GB2312" w:ascii="仿宋_GB2312" w:hAnsi="仿宋_GB2312"/>
          <w:sz w:val="32"/>
          <w:szCs w:val="32"/>
        </w:rPr>
        <w:t>129</w:t>
      </w:r>
      <w:r>
        <w:rPr>
          <w:rFonts w:ascii="仿宋_GB2312" w:hAnsi="仿宋_GB2312" w:eastAsia="仿宋_GB2312"/>
          <w:sz w:val="32"/>
          <w:szCs w:val="32"/>
        </w:rPr>
        <w:t>项（详见附件）。请各课题负责人抓紧落实工作，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中国商业联合会培训部提交课题研究报告。</w:t>
      </w:r>
    </w:p>
    <w:p>
      <w:pPr>
        <w:pStyle w:val="Normal"/>
        <w:spacing w:lineRule="exact" w:line="560"/>
        <w:ind w:firstLine="640"/>
        <w:rPr/>
      </w:pPr>
      <w:r>
        <w:rPr>
          <w:rFonts w:ascii="仿宋_GB2312" w:hAnsi="仿宋_GB2312" w:eastAsia="仿宋_GB2312"/>
          <w:sz w:val="32"/>
          <w:szCs w:val="32"/>
        </w:rPr>
        <w:t>本次立项课题所需经费均为自筹。为保证课题研究工作的顺利开展，课题负责人所在单位应给予适当比例经费的支持（建议不低于</w:t>
      </w:r>
      <w:r>
        <w:rPr>
          <w:rFonts w:eastAsia="仿宋_GB2312" w:ascii="仿宋_GB2312" w:hAnsi="仿宋_GB2312"/>
          <w:sz w:val="32"/>
          <w:szCs w:val="32"/>
        </w:rPr>
        <w:t>5000</w:t>
      </w:r>
      <w:r>
        <w:rPr>
          <w:rFonts w:ascii="仿宋_GB2312" w:hAnsi="仿宋_GB2312" w:eastAsia="仿宋_GB2312"/>
          <w:sz w:val="32"/>
          <w:szCs w:val="32"/>
        </w:rPr>
        <w:t>元人民币或课题经费</w:t>
      </w:r>
      <w:r>
        <w:rPr>
          <w:rFonts w:eastAsia="仿宋_GB2312" w:ascii="仿宋_GB2312" w:hAnsi="仿宋_GB2312"/>
          <w:sz w:val="32"/>
          <w:szCs w:val="32"/>
        </w:rPr>
        <w:t>50%</w:t>
      </w:r>
      <w:r>
        <w:rPr>
          <w:rFonts w:ascii="仿宋_GB2312" w:hAnsi="仿宋_GB2312" w:eastAsia="仿宋_GB2312"/>
          <w:sz w:val="32"/>
          <w:szCs w:val="32"/>
        </w:rPr>
        <w:t>以上）。课题负责人所在单位科研管理部门和财务管理部门对课题资助经费实施具体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391301</w:t>
      </w:r>
    </w:p>
    <w:p>
      <w:pPr>
        <w:pStyle w:val="Normal"/>
        <w:spacing w:lineRule="exact" w:line="560"/>
        <w:ind w:firstLine="640"/>
        <w:rPr/>
      </w:pPr>
      <w:r>
        <w:rPr>
          <w:rFonts w:eastAsia="仿宋_GB2312"/>
          <w:sz w:val="32"/>
          <w:szCs w:val="32"/>
        </w:rPr>
        <w:t>附件：</w:t>
      </w:r>
      <w:r>
        <w:rPr>
          <w:rFonts w:ascii="仿宋_GB2312" w:hAnsi="仿宋_GB2312" w:eastAsia="仿宋_GB2312"/>
          <w:sz w:val="32"/>
          <w:szCs w:val="32"/>
        </w:rPr>
        <w:t>全国商科教育科研“十二五”规划</w:t>
      </w:r>
      <w:r>
        <w:rPr>
          <w:rFonts w:eastAsia="仿宋_GB2312" w:ascii="仿宋_GB2312" w:hAnsi="仿宋_GB2312"/>
          <w:sz w:val="32"/>
          <w:szCs w:val="32"/>
        </w:rPr>
        <w:t>2014</w:t>
      </w:r>
      <w:r>
        <w:rPr>
          <w:rFonts w:ascii="仿宋_GB2312" w:hAnsi="仿宋_GB2312" w:eastAsia="仿宋_GB2312"/>
          <w:sz w:val="32"/>
          <w:szCs w:val="32"/>
        </w:rPr>
        <w:t>年度课题</w:t>
      </w:r>
      <w:r>
        <w:rPr>
          <w:rFonts w:eastAsia="仿宋_GB2312"/>
          <w:sz w:val="32"/>
          <w:szCs w:val="32"/>
        </w:rPr>
        <w:t>立项名单</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60"/>
        <w:ind w:firstLine="4640"/>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六月十六日</w:t>
      </w:r>
    </w:p>
    <w:p>
      <w:pPr>
        <w:pStyle w:val="Normal"/>
        <w:spacing w:lineRule="exact" w:line="560"/>
        <w:rPr>
          <w:rFonts w:eastAsia="仿宋_GB2312"/>
          <w:sz w:val="32"/>
          <w:szCs w:val="32"/>
        </w:rPr>
      </w:pPr>
      <w:r>
        <w:rPr>
          <w:rFonts w:eastAsia="仿宋_GB2312"/>
          <w:sz w:val="32"/>
          <w:szCs w:val="32"/>
        </w:rPr>
        <w:t>附件</w:t>
      </w:r>
    </w:p>
    <w:p>
      <w:pPr>
        <w:pStyle w:val="Normal"/>
        <w:spacing w:lineRule="exact" w:line="560"/>
        <w:jc w:val="center"/>
        <w:rPr/>
      </w:pPr>
      <w:r>
        <w:rPr/>
        <w:t>全国商科教育学科 “十二五”规划</w:t>
      </w:r>
      <w:r>
        <w:rPr/>
        <w:t>2014</w:t>
      </w:r>
      <w:r>
        <w:rPr/>
        <w:t>年度课题立项名单</w:t>
      </w:r>
    </w:p>
    <w:tbl>
      <w:tblPr>
        <w:tblW w:w="14976" w:type="dxa"/>
        <w:jc w:val="left"/>
        <w:tblInd w:w="-1152" w:type="dxa"/>
        <w:tblLayout w:type="fixed"/>
        <w:tblCellMar>
          <w:top w:w="0" w:type="dxa"/>
          <w:left w:w="108" w:type="dxa"/>
          <w:bottom w:w="0" w:type="dxa"/>
          <w:right w:w="108" w:type="dxa"/>
        </w:tblCellMar>
      </w:tblPr>
      <w:tblGrid>
        <w:gridCol w:w="1836"/>
        <w:gridCol w:w="8280"/>
        <w:gridCol w:w="3240"/>
        <w:gridCol w:w="1620"/>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题编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 题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 题 承 担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pacing w:val="10"/>
                <w:kern w:val="0"/>
                <w:sz w:val="24"/>
              </w:rPr>
            </w:pPr>
            <w:r>
              <w:rPr>
                <w:rFonts w:ascii="宋体;SimSun" w:hAnsi="宋体;SimSun" w:cs="宋体;SimSun"/>
                <w:b/>
                <w:spacing w:val="10"/>
                <w:kern w:val="0"/>
                <w:sz w:val="24"/>
              </w:rPr>
              <w:t>课题负责人</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0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全方位”商务英语人才培养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江苏科技大学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张霞</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0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认知语言学视角下的商务日语教学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南京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徐明</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0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全日制专业学位硕士研究生培养模式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天津商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张立毅</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新疆高职院校面向中亚的商务俄语和国际贸易课程“理实一体化”实施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新疆农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彭文进</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0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价值工程在企业采购中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苏州经贸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何春明</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0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内涵与机制：高职院校服务社会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苏州经贸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杨思东</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0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重庆高等院校对接城乡一体化发展创新商科教育人才培养体系的探索与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重庆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陈碧琴</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0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服务经济视域下高职商务类专业群课程体系的构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苏州经贸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顾秀梅</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0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高职院校校企深度合作长效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苏州经贸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牛士华</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常州科教城高职院校物流管理专业实践教学体系共建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常州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刘伯超</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高职院校市场营销专业“</w:t>
            </w:r>
            <w:r>
              <w:rPr>
                <w:rFonts w:cs="宋体;SimSun" w:ascii="宋体;SimSun" w:hAnsi="宋体;SimSun"/>
                <w:sz w:val="24"/>
              </w:rPr>
              <w:t>3+2”</w:t>
            </w:r>
            <w:r>
              <w:rPr>
                <w:rFonts w:ascii="宋体;SimSun" w:hAnsi="宋体;SimSun" w:cs="宋体;SimSun"/>
                <w:sz w:val="24"/>
              </w:rPr>
              <w:t>高阶技能型人才培养模式探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常州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朱洪春</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应用型本科经营类毕业论文质量控制体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常州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蒋惠凤</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以职业成长为导向的高职院校电子商务专业人才培养模式创新探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江苏镇江高等专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孙艳平</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基于“校企合作，工学结合”背景下高职院校市场营销专业教师成长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江苏镇江高等专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陶薇</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高校旅游管理专业人才培养模式创新——旅游管理专业群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江苏镇江高等专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罗春燕</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基于岗位需求的空中乘务专业人才培养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南京化工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臧杨柳</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外贸函电》课程项目式四段四步教学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南京化工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朱海燕</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地方高校商科学生职业能力培育协同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泰山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李耀奎</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天水市特色旅游品牌建设对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兰州商学院陇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李金峰</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基于应用型人才培养目标的管理学课程体系优化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兰州商学院陇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戚登林</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商科高职院校核心竞争力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湖南外贸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彭光细</w:t>
            </w:r>
          </w:p>
        </w:tc>
      </w:tr>
      <w:tr>
        <w:trPr>
          <w:trHeight w:val="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商科教育人才成长途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广东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陈木丰</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职院商科教育人才培养目标层次化制定研究——以国际贸易专业（报关方向）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盐城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侯同娣</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校企融合多维一站式”高职酒店管理专业人才培养模式探索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盐城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陈传亚</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习、工作、晋职同步进行”的高职人才培养模式研究和实践——</w:t>
            </w:r>
          </w:p>
          <w:p>
            <w:pPr>
              <w:pStyle w:val="Normal"/>
              <w:jc w:val="center"/>
              <w:textAlignment w:val="center"/>
              <w:rPr>
                <w:rFonts w:ascii="宋体;SimSun" w:hAnsi="宋体;SimSun" w:cs="宋体;SimSun"/>
                <w:kern w:val="0"/>
                <w:sz w:val="24"/>
              </w:rPr>
            </w:pPr>
            <w:r>
              <w:rPr>
                <w:rFonts w:ascii="宋体;SimSun" w:hAnsi="宋体;SimSun" w:cs="宋体;SimSun"/>
                <w:sz w:val="24"/>
              </w:rPr>
              <w:t>以酒店管理专业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湖南外贸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叶宏</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协同视角下“卓越商科人才”培养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重庆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熊磊</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华中地区奢侈品消费者行为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武汉城市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李庭洋</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商科高职院校课程改革的质量标准与评价体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浙江商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石曦</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电子商务专业</w:t>
            </w:r>
            <w:r>
              <w:rPr>
                <w:rFonts w:cs="宋体;SimSun" w:ascii="宋体;SimSun" w:hAnsi="宋体;SimSun"/>
                <w:sz w:val="24"/>
              </w:rPr>
              <w:t>Mooc</w:t>
            </w:r>
            <w:r>
              <w:rPr>
                <w:rFonts w:ascii="宋体;SimSun" w:hAnsi="宋体;SimSun" w:cs="宋体;SimSun"/>
                <w:sz w:val="24"/>
              </w:rPr>
              <w:t>课程体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天津海运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宋梦华</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面向应用型人才培养的旅游本科教学体系构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重庆文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王爱忠</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基于应用型人才培养的会展专业校企深度合作模式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重庆文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苏莉娟</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会展专业学科竞赛品牌化发展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重庆文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周健华</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高职院校“现代学徒制”人才培养模式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湘潭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马小强</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商科类英语教学融入学生职业能力培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湘潭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周敏</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3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区域经济背景下的企业参与职业教育创新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湘潭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王强</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3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融合商科教育与思政教育的艺术院校创新型人才培养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广西艺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郭晗</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3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高职保险专业“订单式”人才培养效果评价体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保险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陈艳茜</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3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高职保险专业“订单人才培养项目”质量监控与保障机制实证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保险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李丽</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3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应用型本科院校市场营销专业实践教学体系构建与评价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石家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马世猛</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基于社会主义核心价值体系的商科院校“德育”教育创新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石家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尹德斌</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新建本科院校经管类人才培养模式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石家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宋万杰</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综合职业能力视角下市场营销专业课程体系重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石家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宋晓华</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4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地方商科高等院校基于国际视野和本土意识的国际化战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山东女子学院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张歆</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4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高职院校校外实训基地创新管理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江苏芬</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4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跨国经营模式下应用型国际经贸人才特征及其培养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sz w:val="24"/>
              </w:rPr>
              <w:t>赵蕾</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4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Byram ICC</w:t>
            </w:r>
            <w:r>
              <w:rPr>
                <w:rFonts w:ascii="宋体;SimSun" w:hAnsi="宋体;SimSun" w:cs="宋体;SimSun"/>
                <w:sz w:val="24"/>
              </w:rPr>
              <w:t>理论模型的商科大学生跨文化交际能力提升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吕婷</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4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校企合作的商科类专业教师实践能力培养对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苗盼</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4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电商平台的外贸英语语篇体裁分析及教学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赵淑容</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4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职业导向”型涉外旅游专业课程体系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刘妍</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数学应用能力培养的经管专业高等数学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李高波</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校学前教育专业校内外一体化人才培养模式研究——</w:t>
            </w:r>
          </w:p>
          <w:p>
            <w:pPr>
              <w:pStyle w:val="Normal"/>
              <w:jc w:val="center"/>
              <w:textAlignment w:val="center"/>
              <w:rPr>
                <w:rFonts w:ascii="宋体;SimSun" w:hAnsi="宋体;SimSun" w:cs="宋体;SimSun"/>
                <w:sz w:val="24"/>
              </w:rPr>
            </w:pPr>
            <w:r>
              <w:rPr>
                <w:rFonts w:ascii="宋体;SimSun" w:hAnsi="宋体;SimSun" w:cs="宋体;SimSun"/>
                <w:sz w:val="24"/>
              </w:rPr>
              <w:t>以山东女子学院学前教育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傅晨</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证券投资学》教材体系创新与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刘中文</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5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父母养育方式对商科生主观幸福感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小焱</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5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企业人力资源管理人才的法律技能培养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许永成</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5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加强传统文化教育与提升商科大学生就业力相关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张守华</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5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商科类院校德育教学改革探析——以山东女子学院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窦艳秋</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5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数学建模竞赛与高等商科基础教育互动关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潘建勋</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5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商科应用型人才培养的会计专业实践教学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赵麟</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5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应用型人才培养的教学过程研究——以会计信息化课程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谭振梅</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跨学科复合型金融信息人才培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李缨</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以德育教育为基础的商科类女大学生思想政治教育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赵丽丽</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层体育赛事营销策略与体育市场开发研究——以济南西部大学城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刘淑芬</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6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CDIO</w:t>
            </w:r>
            <w:r>
              <w:rPr>
                <w:rFonts w:ascii="宋体;SimSun" w:hAnsi="宋体;SimSun" w:cs="宋体;SimSun"/>
                <w:sz w:val="24"/>
              </w:rPr>
              <w:t>工程教育模式下金融工程专业实践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女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冯亮</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6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职学生顶岗实习就业转化实践研究——以浙江商职院会计专业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浙江商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李荣</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6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深化校企合作、工学结合的人才培养模式改革——</w:t>
            </w:r>
          </w:p>
          <w:p>
            <w:pPr>
              <w:pStyle w:val="Normal"/>
              <w:jc w:val="center"/>
              <w:textAlignment w:val="center"/>
              <w:rPr>
                <w:rFonts w:ascii="宋体;SimSun" w:hAnsi="宋体;SimSun" w:cs="宋体;SimSun"/>
                <w:sz w:val="24"/>
              </w:rPr>
            </w:pPr>
            <w:r>
              <w:rPr>
                <w:rFonts w:ascii="宋体;SimSun" w:hAnsi="宋体;SimSun" w:cs="宋体;SimSun"/>
                <w:sz w:val="24"/>
              </w:rPr>
              <w:t>以广州工程技术职业学院物流管理专业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州工程技术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贾广敏</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6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职工商企业管理专业人才培养服务区域经济发展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州工程技术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苑振柱</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6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商标翻译理论及评析中的问题及对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西安工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丁珊珊</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6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课程统整视角下的就业能力培育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北京经济管理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冯学东</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6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职业教育“双证书”问题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北京经济管理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赵国忠</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整体形象设计课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工艺美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张奕</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7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商务人士着装与形象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工艺美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张奕</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7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服装品牌运营战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工艺美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孙瑄</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7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产学研用主体对接的工程院校商科办学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景德镇陶瓷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刘冰峰</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7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XBRL</w:t>
            </w:r>
            <w:r>
              <w:rPr>
                <w:rFonts w:ascii="宋体;SimSun" w:hAnsi="宋体;SimSun" w:cs="宋体;SimSun"/>
                <w:sz w:val="24"/>
              </w:rPr>
              <w:t>的会计信息化教育现状及对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财经大学东方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亚琨</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7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中外合作办学模式下高职院校双语教学实效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盐城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戴云</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7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我国企业市场营销道德存在的问题及对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唐山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牛杰</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7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港口物流专业课程考核模式改革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唐山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张晶</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7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校企合作的商科类高职院校继续教育发展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唐山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张利锋</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7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任务型模式下的英语泛读基础和商务结合型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安徽商贸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李金霞</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8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现代教育技术在高职商贸类课程教学中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京化工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朱捷</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8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区域经济及重点产业协调的高职市场营销</w:t>
            </w:r>
          </w:p>
          <w:p>
            <w:pPr>
              <w:pStyle w:val="Normal"/>
              <w:jc w:val="center"/>
              <w:textAlignment w:val="center"/>
              <w:rPr>
                <w:rFonts w:ascii="宋体;SimSun" w:hAnsi="宋体;SimSun" w:cs="宋体;SimSun"/>
                <w:sz w:val="24"/>
              </w:rPr>
            </w:pPr>
            <w:r>
              <w:rPr>
                <w:rFonts w:ascii="宋体;SimSun" w:hAnsi="宋体;SimSun" w:cs="宋体;SimSun"/>
                <w:sz w:val="24"/>
              </w:rPr>
              <w:t>专业人才培养模式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京化工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许建民</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8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卓越计划背景下电子工艺实习课程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天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白煜</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8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胜任素质的人力资源管理专业课程体系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周仁</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8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金融系列课程实验教学模式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亚春林</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8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能力主导型”的管理类专业实践教学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李金静</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8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市场导向的多元化会计人才培养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王富兰</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8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职业素质竞赛的商科教育人才成长途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崔冰</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8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能力导向的管理学参与式教学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狄寒梅</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8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中西方学科差异下的财务学范畴及学科关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付莉</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业设计跨学科协同教学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杨梅</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9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中外合作办学国际贸易专业信息化教学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山东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袁清文</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9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就业导向视阈下的高职商科学生心理健康教育课程改革创新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湖南广播电视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柳波</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9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竞争力信心的会展经济与管理专业实践课程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武汉长江工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黄颖</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9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协同创新理念的会展经济与管理专业立体化实践教学体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武汉长江工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王西方</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9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职物流管理专业人才错位培养实证分析与对策——以武汉地区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武汉航海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黄晶</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9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校企合作背景下高职酒店专业主题化毕业设计的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南通纺织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范晔</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9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职会计专业“</w:t>
            </w:r>
            <w:r>
              <w:rPr>
                <w:rFonts w:cs="宋体;SimSun" w:ascii="宋体;SimSun" w:hAnsi="宋体;SimSun"/>
                <w:sz w:val="24"/>
              </w:rPr>
              <w:t>2+1”</w:t>
            </w:r>
            <w:r>
              <w:rPr>
                <w:rFonts w:ascii="宋体;SimSun" w:hAnsi="宋体;SimSun" w:cs="宋体;SimSun"/>
                <w:sz w:val="24"/>
              </w:rPr>
              <w:t>教学模式下工作过程系统化的课程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青岛酒店管理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刘进涛</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9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关于高职院校开设《企业法律风险管理》选修课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肇庆工商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文川</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09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商科职业教育教材建设创新研究与实践（以电子商务专业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武汉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王忠元</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品类管理的连锁零售企业竞争力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武汉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李小伟</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0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财经类院校电子商务专业学生创业能力培养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 w:val="24"/>
              </w:rPr>
            </w:pPr>
            <w:r>
              <w:rPr>
                <w:rFonts w:ascii="宋体;SimSun" w:hAnsi="宋体;SimSun" w:cs="宋体;SimSun"/>
                <w:spacing w:val="-4"/>
                <w:sz w:val="24"/>
              </w:rPr>
              <w:t>广西财经学院信息与统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刘琳</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0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互联网环境的地方院校电子商务双语课程教学模式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 w:val="24"/>
              </w:rPr>
            </w:pPr>
            <w:r>
              <w:rPr>
                <w:rFonts w:ascii="宋体;SimSun" w:hAnsi="宋体;SimSun" w:cs="宋体;SimSun"/>
                <w:spacing w:val="-4"/>
                <w:sz w:val="24"/>
              </w:rPr>
              <w:t>广西财经学院信息与统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李颖</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0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地方院校大学生科研创新能力培养模式研究—以电子商务专业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 w:val="24"/>
              </w:rPr>
            </w:pPr>
            <w:r>
              <w:rPr>
                <w:rFonts w:ascii="宋体;SimSun" w:hAnsi="宋体;SimSun" w:cs="宋体;SimSun"/>
                <w:spacing w:val="-4"/>
                <w:sz w:val="24"/>
              </w:rPr>
              <w:t>广西财经学院信息与统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郑华</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州高职商务英语专业校企合作创新人才培养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东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伍青珠</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0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赛教融合在课程《电子商务项目策划与设计》中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东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陈翠松</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0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提升珠三角商科人才综合竞争力视角下国际商务礼仪课程开发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东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罗晓斐</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0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电子商务背景下的快递实务类项目化课程的创新与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东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殷华</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0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职院校酒店专业校企合作供需切合度调研——</w:t>
            </w:r>
          </w:p>
          <w:p>
            <w:pPr>
              <w:pStyle w:val="Normal"/>
              <w:jc w:val="center"/>
              <w:textAlignment w:val="center"/>
              <w:rPr>
                <w:rFonts w:ascii="宋体;SimSun" w:hAnsi="宋体;SimSun" w:cs="宋体;SimSun"/>
                <w:sz w:val="24"/>
              </w:rPr>
            </w:pPr>
            <w:r>
              <w:rPr>
                <w:rFonts w:ascii="宋体;SimSun" w:hAnsi="宋体;SimSun" w:cs="宋体;SimSun"/>
                <w:sz w:val="24"/>
              </w:rPr>
              <w:t>以广交会为例期间校企合作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东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罗志慧</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0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职高专商务英语专业校内实训模式构建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东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杨媚春</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依托区域经济特色 建立基于涉外展会的商务英语专业工学交替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东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熊少微</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新形势下商务英语教师核心能力素质构成研究——以广东高职院校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东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彭丽嫦</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以企业需求为导向的高职商务类日语专业校内实训课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东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方志娟</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职酒店管理专业校企深度合作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东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周金玉</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电子商务的鲜切水果同城配送校企合作运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东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黄佳楠</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学结合视阈下的高职国贸专业订单式人才培养模式创新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湖南外贸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陈璇</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商科高职院校工学结合“双师型”教师队伍建设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江苏食品药品职业技术学院财贸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吴少华</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游戏教学法在应用性物流人才教学中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北京物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田雪</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重建丝绸之路经济带背景下的独立学院国贸人才培养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 w:val="24"/>
              </w:rPr>
            </w:pPr>
            <w:r>
              <w:rPr>
                <w:rFonts w:ascii="宋体;SimSun" w:hAnsi="宋体;SimSun" w:cs="宋体;SimSun"/>
                <w:spacing w:val="-4"/>
                <w:sz w:val="24"/>
              </w:rPr>
              <w:t>西北工业大学明德学院经济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安德利</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普通高校英语专业商务英语课程建设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西北工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秦伟</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地域文化对商科人才培养的促进作用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苏州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邢雯芝</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于商科学生职业核心能力发展与高职院校诚信教育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苏州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蒋海燕</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职商科专业实行“一本四联”办学机制的实践与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苏州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魏力</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革命传统与大学生社会主义核心价值观培育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浙江农林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周晓光</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区域经济发展视角下职业教育商科专业品牌建设研究——以苏州市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苏州工业职业技术学院高教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王瑾</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SKKT-141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建构主义视角下商务英语专业职业化课程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苏州工业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周樱</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KT-141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职院校学生农科技能培训模式及校所共建实训基地的探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甘肃省农业科学院生物技术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欧巧明、罗俊杰</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KT-1412</w:t>
            </w:r>
            <w:r>
              <w:rPr>
                <w:color w:val="000000"/>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全球化语境中的商务翻译服务与商务人才培养模式创新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对外经济贸易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徐珺</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KT-1412</w:t>
            </w:r>
            <w:r>
              <w:rPr>
                <w:color w:val="000000"/>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建设师资资源共享平台的可行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山西工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张皓</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KT-141</w:t>
            </w:r>
            <w:r>
              <w:rPr>
                <w:color w:val="000000"/>
              </w:rPr>
              <w:t>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应用型本科院校“项目驱动”教学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山西工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杨斌</w:t>
            </w:r>
          </w:p>
        </w:tc>
      </w:tr>
    </w:tbl>
    <w:p>
      <w:pPr>
        <w:pStyle w:val="Normal"/>
        <w:spacing w:lineRule="exact" w:line="560"/>
        <w:rPr>
          <w:rFonts w:ascii="宋体;SimSun" w:hAnsi="宋体;SimSun" w:cs="宋体;SimSun"/>
          <w:kern w:val="0"/>
          <w:sz w:val="24"/>
        </w:rPr>
      </w:pPr>
      <w:r>
        <w:rPr>
          <w:rFonts w:cs="宋体;SimSun" w:ascii="宋体;SimSun" w:hAnsi="宋体;SimSun"/>
          <w:kern w:val="0"/>
          <w:sz w:val="24"/>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09:00Z</dcterms:created>
  <dc:creator>User</dc:creator>
  <dc:description/>
  <cp:keywords/>
  <dc:language>en-US</dc:language>
  <cp:lastModifiedBy>User</cp:lastModifiedBy>
  <dcterms:modified xsi:type="dcterms:W3CDTF">2014-06-17T01:54:00Z</dcterms:modified>
  <cp:revision>4</cp:revision>
  <dc:subject/>
  <dc:title>关于征集《商业服务业在我国教育改革发展中的重要地位与作用研究》子课题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