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全国诚信兴商双优示范单位推荐名额表</w:t>
      </w:r>
    </w:p>
    <w:tbl>
      <w:tblPr>
        <w:tblW w:w="966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74"/>
        <w:gridCol w:w="944"/>
        <w:gridCol w:w="987"/>
        <w:gridCol w:w="2599"/>
        <w:gridCol w:w="1010"/>
      </w:tblGrid>
      <w:tr>
        <w:trPr>
          <w:trHeight w:val="8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方商会</w:t>
            </w:r>
          </w:p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行业协会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额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方商会</w:t>
            </w:r>
          </w:p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行业协会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额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（石家庄市除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省（沈阳市、大连市除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（太原市除外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（长春市除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（洛阳市除外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（济南市、青岛市、聊城市、淄博市、滨州市除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（杭州市、宁波市除外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聊城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省（西安市除外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（福州市除外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8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（南京、苏州、无锡、镇江、南通、徐州除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9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方商会</w:t>
            </w:r>
          </w:p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行业协会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额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方商会</w:t>
            </w:r>
          </w:p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行业协会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额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广东省（广州、深圳、中山除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回族自治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维吾尔族自治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建设兵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自治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湖北省（武汉、荆州、襄阳除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襄阳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壮族自治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自治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9:00Z</dcterms:created>
  <dc:creator>user</dc:creator>
  <dc:description/>
  <cp:keywords/>
  <dc:language>en-US</dc:language>
  <cp:lastModifiedBy>user</cp:lastModifiedBy>
  <dcterms:modified xsi:type="dcterms:W3CDTF">2014-10-24T07:59:00Z</dcterms:modified>
  <cp:revision>1</cp:revision>
  <dc:subject/>
  <dc:title>附件2</dc:title>
</cp:coreProperties>
</file>