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cs="黑体;SimHei"/>
          <w:bCs/>
          <w:color w:val="111111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诚信兴商双优示范单位申报表</w:t>
      </w:r>
    </w:p>
    <w:p>
      <w:pPr>
        <w:pStyle w:val="Normal"/>
        <w:spacing w:lineRule="exact" w:line="320" w:before="156" w:after="156"/>
        <w:rPr>
          <w:rFonts w:ascii="仿宋_GB2312;Arial Unicode MS" w:hAnsi="仿宋_GB2312;Arial Unicode MS" w:eastAsia="仿宋_GB2312;Arial Unicode MS" w:cs="宋体;SimSun"/>
          <w:bCs/>
          <w:color w:val="111111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111111"/>
          <w:sz w:val="24"/>
          <w:szCs w:val="24"/>
        </w:rPr>
        <w:t xml:space="preserve">       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color w:val="111111"/>
          <w:sz w:val="24"/>
          <w:szCs w:val="24"/>
        </w:rPr>
        <w:t>填表日期：    年</w:t>
      </w:r>
      <w:r>
        <w:rPr>
          <w:rFonts w:ascii="仿宋_GB2312;Arial Unicode MS" w:hAnsi="仿宋_GB2312;Arial Unicode MS" w:cs="宋体;SimSun" w:eastAsia="仿宋_GB2312;Arial Unicode MS"/>
          <w:bCs/>
          <w:color w:val="111111"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111111"/>
          <w:sz w:val="24"/>
          <w:szCs w:val="24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color w:val="111111"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111111"/>
          <w:sz w:val="24"/>
          <w:szCs w:val="24"/>
        </w:rPr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0"/>
        <w:gridCol w:w="1588"/>
        <w:gridCol w:w="1588"/>
        <w:gridCol w:w="1014"/>
        <w:gridCol w:w="264"/>
        <w:gridCol w:w="1898"/>
      </w:tblGrid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面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利润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分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店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家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60" w:right="-693" w:hanging="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民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股份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中外合资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外商独资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境外企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    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网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单位诚信建设申报材料（围绕申报条件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方面撰写，不少于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字）（另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单位简介（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以内）（另附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单位法人营业执照复印件（另附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单位近年信用获奖情况（获奖证明复印件）（另附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</w:tc>
      </w:tr>
      <w:tr>
        <w:trPr>
          <w:trHeight w:val="464" w:hRule="atLeast"/>
          <w:cantSplit w:val="true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仿宋_GB2312;Arial Unicode MS" w:hAnsi="仿宋_GB2312;Arial Unicode MS" w:eastAsia="仿宋_GB2312;Arial Unicode MS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评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依法拥有经营场所的产权证明或租赁协议书，经营场所建筑及相关设施符合国家建筑质量和安全标准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320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制度健全并有效实施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17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履行社会责任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38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真实合法，无谎报、抽逃等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17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范围经营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197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、会计、统计报表真实，无虚报行为，近两年无经营性亏损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和各项宣传实事求是，符合国家有关规定，无虚假、欺诈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153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过贷款逾期归还、追账归还或赖账不还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191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不可抗力因素和对方违约，以及经双方当事人协商变更、解除合同外，合同履约率达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199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纳税，没有偷漏税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207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合同无司法诉讼败诉案件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有维护职工合法权益的规定，并认真执行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9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有符合国家法规的劳动管理规定，并认真执行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□</w:t>
            </w:r>
          </w:p>
        </w:tc>
      </w:tr>
      <w:tr>
        <w:trPr>
          <w:trHeight w:val="3531" w:hRule="atLeast"/>
          <w:cantSplit w:val="true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864" w:hRule="atLeast"/>
          <w:cantSplit w:val="true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委员会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2:00Z</dcterms:created>
  <dc:creator>user</dc:creator>
  <dc:description/>
  <cp:keywords/>
  <dc:language>en-US</dc:language>
  <cp:lastModifiedBy>user</cp:lastModifiedBy>
  <dcterms:modified xsi:type="dcterms:W3CDTF">2014-10-24T07:59:00Z</dcterms:modified>
  <cp:revision>1</cp:revision>
  <dc:subject/>
  <dc:title>附件</dc:title>
</cp:coreProperties>
</file>