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商联函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专业技术人才知识更新工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流通领域现代物流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商务高级研修班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《国务院关于深化流通体制改革加快流通产业发展的意见》（国发</w:t>
      </w:r>
      <w:r>
        <w:rPr>
          <w:rFonts w:eastAsia="仿宋_GB2312" w:cs="宋体;SimSun" w:ascii="仿宋_GB2312" w:hAnsi="仿宋_GB2312"/>
          <w:sz w:val="32"/>
          <w:szCs w:val="32"/>
        </w:rPr>
        <w:t>[2012]39</w:t>
      </w:r>
      <w:r>
        <w:rPr>
          <w:rFonts w:ascii="仿宋_GB2312" w:hAnsi="仿宋_GB2312" w:cs="宋体;SimSun" w:eastAsia="仿宋_GB2312"/>
          <w:sz w:val="32"/>
          <w:szCs w:val="32"/>
        </w:rPr>
        <w:t>号）精神，依据中华人民共和国人力资源和社会保障部办公厅《关于印发专业技术人才知识更新工程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高级研修项目计划的通知》精神，为进一步推动以电子商务和现代物流为代表的现代流通技术的应用，提高流通领域相关专业技术人员的综合素质，中国商业联合会决定举办专业技术人才知识更新工程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流通领域现代物流与电子商务高级研修班。现将有关事项函告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研修内容：</w:t>
      </w:r>
      <w:r>
        <w:rPr>
          <w:rFonts w:ascii="仿宋_GB2312" w:hAnsi="仿宋_GB2312" w:cs="宋体;SimSun" w:eastAsia="仿宋_GB2312"/>
          <w:sz w:val="32"/>
          <w:szCs w:val="32"/>
        </w:rPr>
        <w:t>流通领域电子商务发展现状、趋势与模式创新，流通领域现代物流发展现状、趋势与模式创新，移动电子商务发展与应用，网络零售运营管理，跨境贸易电子商务运营管理，数字化媒体营销创新与实践，现代物流技术与供应链变革、创新和应用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研修对象：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全国流通领域零售企业、电子商务企业和现代物流企业的董事长、总经理等高层管理人员或科研院所、高等院校具有高级专业技术职务（或职称）的专业技术人员，共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70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方式：</w:t>
      </w:r>
      <w:r>
        <w:rPr>
          <w:rFonts w:ascii="仿宋_GB2312" w:hAnsi="仿宋_GB2312" w:cs="宋体;SimSun" w:eastAsia="仿宋_GB2312"/>
          <w:sz w:val="32"/>
          <w:szCs w:val="32"/>
        </w:rPr>
        <w:t>请各单位严格依照上述条件确定并推荐参加研修人员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将流通领域现代物流与电子商务高级研修班报名回执（见附件）传真至中国商业联合会培训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研修时间和地点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（一）举办时间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举办地点：北京市，具体地点另行通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其他事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本高研班面向全国流通领域零售企业、电子商务企业、仓储物流企业和有关科研院校、高等院校招生，拟邀请知名企业和科研院校的权威专家组成师资队伍，通过教材辅助学习、专题研修、座谈研讨、培训考核等方式组织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建议参加研修人员结合本人工作实际，围绕研修内容，撰写一篇论文，于高研班结束前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研修人员修完规定的课程，经考核合格后，由人力资源和社会保障部颁发《专业技术人才知识更新工程高级研修项目结业证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次高研班由人力资源和社会保障部全额资助，不向学员收取培训、考察、教材、考核、标准食宿等费用，学员的往返交通费由学员单位或个人承担。学员如在学习过程中基于特殊情况要求的非标准食宿超额部分，由学员个人承担。报到时请交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近期免冠照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商业联合会培训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北京市西城区月坛北街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3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8391301  683913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8391391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邮：</w:t>
      </w:r>
      <w:r>
        <w:rPr>
          <w:rFonts w:eastAsia="仿宋_GB2312"/>
          <w:sz w:val="32"/>
          <w:szCs w:val="32"/>
        </w:rPr>
        <w:t>627656174@qq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李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姚歆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流通领域现代物流与电子商务高级研修班报名回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396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十月十三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流通领域现代物流与电子商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级研修班报名回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676"/>
        <w:gridCol w:w="1564"/>
        <w:gridCol w:w="1461"/>
        <w:gridCol w:w="575"/>
        <w:gridCol w:w="540"/>
        <w:gridCol w:w="2062"/>
      </w:tblGrid>
      <w:tr>
        <w:trPr>
          <w:trHeight w:val="5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人标准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人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7:00Z</dcterms:created>
  <dc:creator>User</dc:creator>
  <dc:description/>
  <cp:keywords/>
  <dc:language>en-US</dc:language>
  <cp:lastModifiedBy>User</cp:lastModifiedBy>
  <cp:lastPrinted>2013-09-23T10:07:00Z</cp:lastPrinted>
  <dcterms:modified xsi:type="dcterms:W3CDTF">2014-10-13T07:38:00Z</dcterms:modified>
  <cp:revision>9</cp:revision>
  <dc:subject/>
  <dc:title>关于举办专业技术人才知识更新工程2013年流通领域</dc:title>
</cp:coreProperties>
</file>