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中商联函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16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专业技术人才知识更新工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流通领域食品安全管理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级研修班的函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贯彻落实《国务院关于加强食品安全工作的决定》和《食品安全法》精神，依据中华人民共和国人力资源和社会保障部办公厅《关于印发专业技术人才知识更新工程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高级研修项目计划的通知》精神，为进一步做好流通领域食品安全高级管理者培训工作，促进流通企业食品安全运营管理体系的建设，中国商业联合会决定举办专业技术人才知识更新工程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流通领域食品安全管理高级研修班。现将有关事项函告如下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研修内容：</w:t>
      </w:r>
      <w:r>
        <w:rPr>
          <w:rFonts w:ascii="仿宋_GB2312" w:hAnsi="仿宋_GB2312" w:cs="宋体;SimSun" w:eastAsia="仿宋_GB2312"/>
          <w:sz w:val="32"/>
          <w:szCs w:val="32"/>
        </w:rPr>
        <w:t>食品安全管理核心理论及新形势下法律法规政策解析、食品安全高级管理专业技术、流通环节食品安全高级管理技巧与实操、国际知名零售商食品安全管理运营成功案例解析、中华食品老字号保护传承与创新发展、流通领域典型食品生产企业经验交流与专题研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研修对象：</w:t>
      </w:r>
      <w:r>
        <w:rPr>
          <w:rFonts w:ascii="仿宋_GB2312" w:hAnsi="仿宋_GB2312" w:cs="宋体;SimSun" w:eastAsia="仿宋_GB2312"/>
          <w:sz w:val="32"/>
          <w:szCs w:val="32"/>
        </w:rPr>
        <w:t>全国流通领域规模型食品生产、加工、储运、销售企业董事长（含中华食品老字号掌门人）、总经理、食品安全主管副总以上、具有高级专业技术职务（或职称）的专业技术人员，共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报名方式：</w:t>
      </w:r>
      <w:r>
        <w:rPr>
          <w:rFonts w:ascii="仿宋_GB2312" w:hAnsi="仿宋_GB2312" w:cs="宋体;SimSun" w:eastAsia="仿宋_GB2312"/>
          <w:sz w:val="32"/>
          <w:szCs w:val="32"/>
        </w:rPr>
        <w:t>请各单位严格依照上述条件确定并推荐参加研修人员，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将流通领域食品安全管理高级研修班报名回执（见附件）传真至中国商业联合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研修时间和地点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举办时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报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举办地点：北京市，具体地点另行通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其他事项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本高研班面向全国流通领域规模型食品生产、加工、储运、零售和中华老字号食品企业招生，拟邀请行业权威专家、相关部委及主管部门领导、国际机构专家、知名企业家代表组成师资队伍，通过教材辅助学习、专题研修、座谈研讨、培训考核等方式组织实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建议参加研修人员结合本人工作实际，围绕研修内容准备一篇论文，于高研班结束前提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研修人员修完规定的课程，经考核合格后，由人力资源和社会保障部颁发《专业技术人才知识更新工程高级研修项目结业证书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本高研班由人力资源和社会保障部全额资助，不向研修人员收取培训、考察、教材、考核、标准食宿等费用，研修人员的往返交通费由学员单位或个人承担，如在学习过程中基于特殊情况要求的非标准食宿超额部分，由研修人员个人承担。报到时请交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近期免冠照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联系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商业联合会培训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北京市西城区月坛北街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1303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/>
          <w:sz w:val="32"/>
          <w:szCs w:val="32"/>
        </w:rPr>
        <w:t>010-68391341  6839130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  真：</w:t>
      </w:r>
      <w:r>
        <w:rPr>
          <w:rFonts w:eastAsia="仿宋_GB2312"/>
          <w:sz w:val="32"/>
          <w:szCs w:val="32"/>
        </w:rPr>
        <w:t>010-6839139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邮：</w:t>
      </w:r>
      <w:r>
        <w:rPr>
          <w:rFonts w:eastAsia="仿宋_GB2312"/>
          <w:sz w:val="32"/>
          <w:szCs w:val="32"/>
        </w:rPr>
        <w:t>gqh862002@sina.com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郭红  李</w:t>
      </w:r>
      <w:r>
        <w:rPr>
          <w:rFonts w:ascii="宋体;SimSun" w:hAnsi="宋体;SimSun" w:cs="宋体;SimSun"/>
          <w:sz w:val="32"/>
          <w:szCs w:val="32"/>
        </w:rPr>
        <w:t>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流通领域食品安全管理高级研修班报名回执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396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十月十三日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流通领域食品安全管理高级研修班报名回执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676"/>
        <w:gridCol w:w="1564"/>
        <w:gridCol w:w="1461"/>
        <w:gridCol w:w="575"/>
        <w:gridCol w:w="540"/>
        <w:gridCol w:w="2062"/>
      </w:tblGrid>
      <w:tr>
        <w:trPr>
          <w:trHeight w:val="50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性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人标准间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人间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1:00Z</dcterms:created>
  <dc:creator>User</dc:creator>
  <dc:description/>
  <cp:keywords/>
  <dc:language>en-US</dc:language>
  <cp:lastModifiedBy>User</cp:lastModifiedBy>
  <cp:lastPrinted>2013-09-23T10:07:00Z</cp:lastPrinted>
  <dcterms:modified xsi:type="dcterms:W3CDTF">2014-10-13T07:37:00Z</dcterms:modified>
  <cp:revision>5</cp:revision>
  <dc:subject/>
  <dc:title>关于举办专业技术人才知识更新工程2013年流通领域</dc:title>
</cp:coreProperties>
</file>