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布“第七届中国商业联合会服务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科技创新奖”评审结果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第七届中国商业联合会服务业科技创新奖”评审工作已经完成。根据各地方商业联合会（行业协会）、相关专业协会、企业集团、科研机构和高等院校的推荐，经中国商业联合会初评、专家评审、评审委员会审定通过，共评出第七届中国商业联合会服务业科技创新奖——中国服务业科技创新奖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项（其中一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、二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、三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），中国服务业科技创新企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，中国服务业科技创新人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予公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第七届中国商业联合会服务业科技创新奖—中国服务业科技创新奖获奖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</w:rPr>
        <w:t>第七届中国商业联合会服务业科技创新奖—中国服务业科技创新企业获奖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</w:rPr>
        <w:t>第七届中国商业联合会服务业科技创新奖—中国服务业科技创新人物获奖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会，存档。</w:t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七届中国商业联合会服务业科技创新奖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奖获奖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：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9"/>
        <w:gridCol w:w="2977"/>
        <w:gridCol w:w="3544"/>
      </w:tblGrid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采购品目分类体系构建与关键问题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标准化研究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  彦  张晓瑞  冯永琴  宋  黎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玉民  曾凌云  刘红喜  丁于思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三峡移民安稳致富综合监理动态管理研究报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、长江工程监理咨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军  张华忠  王承云  何家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涛  陈忠斌  高  华  刘 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如国  刘  进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技术服务业基础标准体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框架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标准化研究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俐莉  柳成洋  曾  毅  王世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非  杨  朔  张雨辰  万福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涵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循环经济的科技服务集成平台研发与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信息科技大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健  齐  林  肖新清  李陇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明  张小栓  陈  瀛  洪  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静静  马红烨  崔  衍  张荣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  凯  勾丽明  周亚敏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服务业标准体系编写指南》国家标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标准化研究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成洋  李  涵  曹俐莉  曾  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非  王世川  万福军  杨  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辰</w:t>
            </w:r>
          </w:p>
        </w:tc>
      </w:tr>
    </w:tbl>
    <w:p>
      <w:pPr>
        <w:pStyle w:val="Normal"/>
        <w:spacing w:lineRule="exact" w:line="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3"/>
        <w:gridCol w:w="3357"/>
        <w:gridCol w:w="367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单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企业海外投资的风险辨识模式与预警防控体系研究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友棠  闵  剑  胡  帆  杨艳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帅  徐晓丽  李江涛  张丽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钊  李思呈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用户认知模型的设计方法与产品创新实践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莉  周  丰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网站建设与管理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海运职业学院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梦华  王坤龙  孟庆宝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经理激励体系对其投资行为的影响研究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  红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公共事件生成与处理机制的实证研究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琪  袁义坤  徐正中  顾家彪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冬青  孙  健  王  倩</w:t>
            </w:r>
          </w:p>
        </w:tc>
      </w:tr>
    </w:tbl>
    <w:p>
      <w:pPr>
        <w:pStyle w:val="Normal"/>
        <w:spacing w:lineRule="exact" w:line="5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等奖：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项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74"/>
        <w:gridCol w:w="3889"/>
        <w:gridCol w:w="3590"/>
      </w:tblGrid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单位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移动互联网与云计算技术的新型服装加工订单交易模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订单交易云平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格林兄弟科技有限公司、广东省时尚学生服装研究院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涛  陈桂林  魏志国  李  锋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服务的风险评估与金融安全网络构建研究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娜 余  翔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生态理论企业信息系统成长机理研究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绪堪  房道伟  蒋亚东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精益计分制为核心的企业人力资源管理体系创新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大学、国网宁波供电公司客户服务中心镇海分中心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恩海  周  嵘  胡寄亚  张兴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骏杰  林伟香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工业和信息化展览会咨询服务体系构建研究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城市管理职业学院、重庆市工业设计促进中心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志明  邹  伟  傅永强  唐  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冠韬  王  琦  杨  瑞</w:t>
            </w:r>
          </w:p>
        </w:tc>
      </w:tr>
    </w:tbl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届中国商业联合会服务业科技创新奖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企业获奖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中艺园林工程有限公司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left="-424" w:firstLine="2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届中国商业联合会服务业科技创新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人物获奖名单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50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洵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金融研究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务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经济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广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茂名市质量计量监督检测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4:00Z</dcterms:created>
  <dc:creator>zl</dc:creator>
  <dc:description/>
  <cp:keywords/>
  <dc:language>en-US</dc:language>
  <cp:lastModifiedBy>User</cp:lastModifiedBy>
  <cp:lastPrinted>2014-12-15T09:43:00Z</cp:lastPrinted>
  <dcterms:modified xsi:type="dcterms:W3CDTF">2014-12-17T07:08:00Z</dcterms:modified>
  <cp:revision>70</cp:revision>
  <dc:subject/>
  <dc:title>中国商业联合会发文纸</dc:title>
</cp:coreProperties>
</file>