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中商联会员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组织赴菲律宾参加“第十七届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亚太零售商大会</w:t>
      </w:r>
      <w:r>
        <w:rPr>
          <w:rFonts w:ascii="方正小标宋_GBK" w:hAnsi="方正小标宋_GBK" w:cs="宋体;SimSun" w:eastAsia="方正小标宋_GBK"/>
          <w:sz w:val="44"/>
          <w:szCs w:val="44"/>
        </w:rPr>
        <w:t>”</w:t>
      </w: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中心城市商业联合会（行业协会），各代管协会，各有关单位：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eastAsia="仿宋_GB2312"/>
          <w:spacing w:val="-2"/>
          <w:sz w:val="32"/>
          <w:szCs w:val="32"/>
        </w:rPr>
        <w:t>第十七届亚太零售商大会”将于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w:t>日在菲律宾首都马尼拉市召开。“亚太零售商大会”是由亚太零售商协会联盟组织举办的国际零售行业最具规模、最具影响力的盛会之一，该大会每两年举办一届，至今已举办了</w:t>
      </w:r>
      <w:r>
        <w:rPr>
          <w:rFonts w:eastAsia="仿宋_GB2312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亚太零售商协会联盟成立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其成员来自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国家和地区。中国商业联合会（以下简称中商联）是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经我国外交部批准（外国函</w:t>
      </w:r>
      <w:r>
        <w:rPr>
          <w:rFonts w:eastAsia="仿宋_GB2312" w:ascii="仿宋_GB2312" w:hAnsi="仿宋_GB2312"/>
          <w:sz w:val="32"/>
          <w:szCs w:val="32"/>
        </w:rPr>
        <w:t>[1998]533</w:t>
      </w:r>
      <w:r>
        <w:rPr>
          <w:rFonts w:ascii="仿宋_GB2312" w:hAnsi="仿宋_GB2312" w:eastAsia="仿宋_GB2312"/>
          <w:sz w:val="32"/>
          <w:szCs w:val="32"/>
        </w:rPr>
        <w:t>号），唯一代表中国大陆零售界加入该联盟的协会组织。该联盟主要是通过两年一届的“亚太零售商大会”，将亚太地区以及全球的零售企业巨头、零售行业专家、学者、知名人士、企业家、政府要员等聚集一堂，共同研究零售行业的发展趋势，交流经营管理经验，探讨解决面临的新问题，提供跨国、跨地区的合作机会等等，以实现促进亚太地区乃至全球零售行业发展之目的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第十七届亚太零售商大会”以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快速前进的亚洲”</w:t>
      </w:r>
      <w:r>
        <w:rPr>
          <w:rFonts w:ascii="仿宋_GB2312" w:hAnsi="仿宋_GB2312" w:eastAsia="仿宋_GB2312"/>
          <w:spacing w:val="-6"/>
          <w:sz w:val="32"/>
          <w:szCs w:val="32"/>
        </w:rPr>
        <w:t>为主题，以论坛为主要形式，包括主论坛、分论坛和专题会场。届时菲律宾政府首脑将出席开幕式并致词。大会还将邀请全球几十家知名企业</w:t>
      </w:r>
      <w:r>
        <w:rPr>
          <w:rFonts w:eastAsia="仿宋_GB2312" w:ascii="仿宋_GB2312" w:hAnsi="仿宋_GB2312"/>
          <w:spacing w:val="-6"/>
          <w:sz w:val="32"/>
          <w:szCs w:val="32"/>
        </w:rPr>
        <w:t>CEO</w:t>
      </w:r>
      <w:r>
        <w:rPr>
          <w:rFonts w:ascii="仿宋_GB2312" w:hAnsi="仿宋_GB2312" w:eastAsia="仿宋_GB2312"/>
          <w:spacing w:val="-6"/>
          <w:sz w:val="32"/>
          <w:szCs w:val="32"/>
        </w:rPr>
        <w:t>到会并演讲。大会采用中文、英文、日文、韩文同声传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更好地推动亚太零售商协会联盟的发展，使我国的零售企业有机会参加高品质的国际会议，了解全球零售业的发展动态，探索扩大消费的途径，提升我国零售企业在国际上的影响力和知名度，增强国际竞争力，寻求国际间的交流与合作，中商联将组织我国零售行业有代表性的企业及人员参加大会。这是一届商界精英相聚、结友交际、交流信息、探索发展、加强合作、共度危机的盛会，是一次难得的机会。望各地商业联合会（行业协会）积极组织，会员企业踊跃参加。现将具体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8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人员及名额分配：</w:t>
      </w:r>
      <w:r>
        <w:rPr>
          <w:rFonts w:ascii="仿宋_GB2312" w:hAnsi="仿宋_GB2312" w:eastAsia="仿宋_GB2312"/>
          <w:sz w:val="32"/>
          <w:szCs w:val="32"/>
        </w:rPr>
        <w:t>各级商业主管部门、各地商业联合会（行业协会）、专业协会负责人，商业及相关企事业单位负责人及管理人员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80"/>
        <w:ind w:firstLine="608"/>
        <w:outlineLvl w:val="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行程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加第十七届亚太零售商大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察菲律宾零售业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费用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4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一）综合服务费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用于前期工作、相关手续费用及酒店、国际机票预付款（此费用因个人原因不能成行，不予退款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组行程费用</w:t>
      </w:r>
      <w:r>
        <w:rPr>
          <w:rFonts w:eastAsia="仿宋_GB2312" w:ascii="仿宋_GB2312" w:hAnsi="仿宋_GB2312"/>
          <w:sz w:val="32"/>
          <w:szCs w:val="32"/>
        </w:rPr>
        <w:t>22500</w:t>
      </w:r>
      <w:r>
        <w:rPr>
          <w:rFonts w:ascii="仿宋_GB2312" w:hAnsi="仿宋_GB2312" w:eastAsia="仿宋_GB2312"/>
          <w:sz w:val="32"/>
          <w:szCs w:val="32"/>
        </w:rPr>
        <w:t>元。包括：支付给大会主办方的国际会议注册费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、签证费、国际往返机票（含机场税）、保险、零用钱、食宿费（住宿标准：境外全程国际五星酒店，早餐，中式或自助午、晚餐）、翻译、小费、考察费、国内集合期间食宿费等全部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全程住宿单间，需另行支付</w:t>
      </w:r>
      <w:r>
        <w:rPr>
          <w:rFonts w:eastAsia="仿宋_GB2312" w:ascii="仿宋_GB2312" w:hAnsi="仿宋_GB2312"/>
          <w:sz w:val="32"/>
          <w:szCs w:val="32"/>
        </w:rPr>
        <w:t>5200</w:t>
      </w:r>
      <w:r>
        <w:rPr>
          <w:rFonts w:ascii="仿宋_GB2312" w:hAnsi="仿宋_GB2312" w:eastAsia="仿宋_GB2312"/>
          <w:sz w:val="32"/>
          <w:szCs w:val="32"/>
        </w:rPr>
        <w:t>元；如需乘坐公务舱或头等舱，请另行支付额外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办法：</w:t>
      </w:r>
    </w:p>
    <w:p>
      <w:pPr>
        <w:pStyle w:val="TextBody"/>
        <w:tabs>
          <w:tab w:val="clear" w:pos="420"/>
          <w:tab w:val="left" w:pos="1025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一）报名人员请用正楷详细填写《赴菲律宾人员签证报名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，并于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前通过电邮、</w:t>
      </w:r>
      <w:r>
        <w:rPr>
          <w:rFonts w:eastAsia="仿宋_GB2312" w:ascii="仿宋_GB2312" w:hAnsi="仿宋_GB2312"/>
          <w:b w:val="false"/>
          <w:sz w:val="32"/>
          <w:szCs w:val="32"/>
        </w:rPr>
        <w:t>QQ</w:t>
      </w:r>
      <w:r>
        <w:rPr>
          <w:rFonts w:ascii="仿宋_GB2312" w:hAnsi="仿宋_GB2312" w:eastAsia="仿宋_GB2312"/>
          <w:b w:val="false"/>
          <w:sz w:val="32"/>
          <w:szCs w:val="32"/>
        </w:rPr>
        <w:t>、传真或邮寄方式报送我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同时请交纳上述综合服务费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（因个人原因取消出访，此费用不予退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报名但未交纳综合服务费的，视为无效报名，我会无法保证该报名人员参团成行或按照上述费用标准成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办理签证所需护照、相片等资料及其余团组行程费用</w:t>
      </w:r>
      <w:r>
        <w:rPr>
          <w:rFonts w:eastAsia="仿宋_GB2312" w:ascii="仿宋_GB2312" w:hAnsi="仿宋_GB2312"/>
          <w:sz w:val="32"/>
          <w:szCs w:val="32"/>
        </w:rPr>
        <w:t>22500</w:t>
      </w:r>
      <w:r>
        <w:rPr>
          <w:rFonts w:ascii="仿宋_GB2312" w:hAnsi="仿宋_GB2312" w:eastAsia="仿宋_GB2312"/>
          <w:sz w:val="32"/>
          <w:szCs w:val="32"/>
        </w:rPr>
        <w:t>元，请待我会另行通知交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它事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商联理事、常务理事务请参加会议，因故不能参加的可派代表参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相关政策原因，此次报名参团人员需持因私护照（有效期需大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出国。上述费用（综合服务费及团组行程费用）均需汇至负责此次团组接待的旅行社账户，发票由该旅行社开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由于</w:t>
      </w:r>
      <w:r>
        <w:rPr>
          <w:rFonts w:eastAsia="仿宋_GB2312" w:ascii="仿宋_GB2312" w:hAnsi="仿宋_GB2312"/>
          <w:sz w:val="32"/>
          <w:szCs w:val="32"/>
        </w:rPr>
        <w:t>APEC</w:t>
      </w:r>
      <w:r>
        <w:rPr>
          <w:rFonts w:ascii="仿宋_GB2312" w:hAnsi="仿宋_GB2312" w:eastAsia="仿宋_GB2312"/>
          <w:sz w:val="32"/>
          <w:szCs w:val="32"/>
        </w:rPr>
        <w:t>会议将与本次大会同期在菲律宾马尼拉召开，故相应机票和酒店住宿十分紧张。菲律宾大会组织方已经多次要求我会尽快预定酒店和机票。而且本届会议规模较大，中方出访人员也较多，办理出访手续时间较长，请有意参团人员尽可能提前报名，报名截止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相关费用会有所增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名额分配表招商范围的划定，拟参团人员可向本单位所属的地方商业联合会（行业协会）报名。不在名额分配表划定范畴的，可直接向中商联报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分配的参会名额，是为了保证参会人员的区域代表性，但各组织单位可结合实际情况，根据需要落实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  宝     汪久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391403   6839149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010-68391495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32"/>
          </w:rPr>
          <w:t>cgcc.member@aliyun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5707808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83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行社联系人（汇款、发票事宜）：李晓林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509712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509712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东三环朝阳北路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京龙大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2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hyperlink r:id="rId3">
        <w:r>
          <w:rPr>
            <w:rStyle w:val="InternetLink"/>
            <w:rFonts w:eastAsia="仿宋_GB2312" w:cs="Arial" w:ascii="Arial" w:hAnsi="Arial"/>
            <w:sz w:val="32"/>
            <w:szCs w:val="32"/>
          </w:rPr>
          <w:t>2355919699@QQ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建行北京呼家楼支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北京行天下国际旅行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1100101860005302666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可开项目：团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考察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旅游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办签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订机票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订房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订车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订住宿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代订酒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款请注明“中商联赴菲律宾参会费”，以及希望发票开具的项目。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第十七届亚太零售商大会出访名额分配表</w:t>
      </w:r>
    </w:p>
    <w:p>
      <w:pPr>
        <w:pStyle w:val="TextBody"/>
        <w:spacing w:lineRule="exact" w:line="520"/>
        <w:ind w:firstLine="160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赴菲律宾人员签证报名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会领导，专职党委副书记，监事会，存档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第十七届亚太零售商大会出访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68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分 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名 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招商范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商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福州市、厦门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商贸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广州市、深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石家庄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商业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洛阳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商贸流通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除武汉市、荆州市、襄阳市、宜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商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除南京市、扬州市、苏州市、徐州市、无锡市、盐城市、镇江市、南通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商界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业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杭州市、宁波市、金华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商贸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海县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除济南市、青岛市、滨州市、淄博市、聊城市、泰安市、潍坊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长春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除大连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商业联合总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太原市、大同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山西省零售商行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西安市以外所属区域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职业经理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会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商业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赴菲律宾</w:t>
      </w:r>
      <w:r>
        <w:rPr/>
        <w:t>人员签证报名表</w:t>
      </w:r>
    </w:p>
    <w:tbl>
      <w:tblPr>
        <w:tblW w:w="10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09"/>
        <w:gridCol w:w="283"/>
        <w:gridCol w:w="39"/>
        <w:gridCol w:w="360"/>
        <w:gridCol w:w="452"/>
        <w:gridCol w:w="449"/>
        <w:gridCol w:w="260"/>
        <w:gridCol w:w="100"/>
        <w:gridCol w:w="360"/>
        <w:gridCol w:w="107"/>
        <w:gridCol w:w="425"/>
        <w:gridCol w:w="102"/>
        <w:gridCol w:w="1041"/>
        <w:gridCol w:w="39"/>
        <w:gridCol w:w="94"/>
        <w:gridCol w:w="147"/>
        <w:gridCol w:w="6"/>
        <w:gridCol w:w="617"/>
        <w:gridCol w:w="229"/>
        <w:gridCol w:w="12"/>
        <w:gridCol w:w="564"/>
        <w:gridCol w:w="8"/>
        <w:gridCol w:w="259"/>
        <w:gridCol w:w="131"/>
        <w:gridCol w:w="182"/>
        <w:gridCol w:w="680"/>
        <w:gridCol w:w="218"/>
        <w:gridCol w:w="65"/>
        <w:gridCol w:w="181"/>
        <w:gridCol w:w="1144"/>
      </w:tblGrid>
      <w:tr>
        <w:trPr>
          <w:trHeight w:val="628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中文及拼音）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性别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身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婚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（请注明自何年开始在此居住）</w:t>
            </w:r>
          </w:p>
        </w:tc>
        <w:tc>
          <w:tcPr>
            <w:tcW w:w="2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政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编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2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手机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  <w:p>
            <w:pPr>
              <w:pStyle w:val="Normal"/>
              <w:spacing w:before="2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邮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称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单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传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真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pacing w:val="-76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担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任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74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务</w:t>
            </w:r>
            <w:r>
              <w:rPr>
                <w:rFonts w:ascii="宋体;SimSun" w:hAnsi="宋体;SimSun" w:cs="宋体;SimSun"/>
                <w:spacing w:val="-76"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1"/>
              <w:ind w:left="105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及月薪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家庭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员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position w:val="-2"/>
                <w:szCs w:val="21"/>
              </w:rPr>
              <w:t>配偶姓名</w:t>
            </w:r>
          </w:p>
          <w:p>
            <w:pPr>
              <w:pStyle w:val="Normal"/>
              <w:spacing w:lineRule="exact" w:line="261"/>
              <w:ind w:left="102"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及国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子女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子女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是否同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父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母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护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号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码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时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有效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期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至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签发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旧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护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照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旧护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号码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pacing w:val="-2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是</w:t>
            </w:r>
          </w:p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申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过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出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签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证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是，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日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前往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国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家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境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是否曾被菲律宾拒签或拒绝入境或驱逐出境</w:t>
            </w:r>
          </w:p>
        </w:tc>
        <w:tc>
          <w:tcPr>
            <w:tcW w:w="6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您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菲律宾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朋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友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或亲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戚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请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提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供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详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细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情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况</w:t>
            </w:r>
          </w:p>
        </w:tc>
      </w:tr>
      <w:tr>
        <w:trPr>
          <w:trHeight w:val="41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关系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地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址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-2"/>
                <w:position w:val="-2"/>
                <w:szCs w:val="21"/>
              </w:rPr>
              <w:t>电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话</w:t>
            </w:r>
          </w:p>
        </w:tc>
      </w:tr>
      <w:tr>
        <w:trPr>
          <w:trHeight w:val="475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position w:val="-2"/>
                <w:szCs w:val="21"/>
                <w:lang w:eastAsia="en-US"/>
              </w:rPr>
              <w:t>是否需要住宿单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position w:val="-2"/>
                <w:szCs w:val="21"/>
                <w:lang w:eastAsia="en-US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如需乘坐公务舱或头等舱，</w:t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position w:val="-2"/>
                <w:szCs w:val="21"/>
                <w:lang w:eastAsia="en-US"/>
              </w:rPr>
              <w:t>请注明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position w:val="-2"/>
                <w:szCs w:val="21"/>
                <w:lang w:eastAsia="en-US"/>
              </w:rPr>
            </w:r>
          </w:p>
        </w:tc>
      </w:tr>
      <w:tr>
        <w:trPr>
          <w:trHeight w:val="1808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本人签字：</w:t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5565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ind w:left="5460" w:hanging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人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务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电邮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座机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表中涉及的个人信息为菲律宾使馆要求必须提供的，请务必认真如实填写。此表可复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cc.member@aliyun.com" TargetMode="External"/><Relationship Id="rId3" Type="http://schemas.openxmlformats.org/officeDocument/2006/relationships/hyperlink" Target="mailto:2355919699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1:00Z</dcterms:created>
  <dc:creator>lenovo</dc:creator>
  <dc:description/>
  <cp:keywords/>
  <dc:language>en-US</dc:language>
  <cp:lastModifiedBy>User</cp:lastModifiedBy>
  <dcterms:modified xsi:type="dcterms:W3CDTF">2015-01-12T09:13:00Z</dcterms:modified>
  <cp:revision>81</cp:revision>
  <dc:subject/>
  <dc:title>关于组织赴土耳其参加“第十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