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  <w:t>2015</w:t>
      </w:r>
      <w:r>
        <w:rPr>
          <w:rFonts w:ascii="黑体;SimHei" w:hAnsi="黑体;SimHei" w:cs="Times New Roman" w:eastAsia="黑体;SimHei"/>
          <w:sz w:val="44"/>
          <w:szCs w:val="44"/>
        </w:rPr>
        <w:t>中国义乌进口商品博览会总体方案</w:t>
      </w:r>
    </w:p>
    <w:p>
      <w:pPr>
        <w:pStyle w:val="Normal"/>
        <w:spacing w:before="0" w:after="156"/>
        <w:jc w:val="center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z w:val="32"/>
          <w:szCs w:val="32"/>
        </w:rPr>
        <w:t>（讨论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国务院办公厅《关于加强进口的若干意见》（国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精神，大力发展进口贸易，培育壮大进口市场，打响进口市场品牌，发挥展会对市场的引领功能，决定举办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义乌进口商品博览会”。为确保博览会成功举行，特制定本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总体要求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和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z w:val="32"/>
          <w:szCs w:val="32"/>
        </w:rPr>
        <w:t>（一）总体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紧紧围绕国家“一带一路”发展战略，以“推动互联互通，共享中国机会”为主题，以“政府推动、市场运作、整合资源、打造品牌”为原则，以经贸为主轴，以日用消费品、二三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品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带一路和东亚国家、地区为重点，以专业化、国际化、市场化、信息化为方向，统筹全市进口工作资源，加大联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会力度，加强与国内外专业机构合作，创新办展办会模式，致力把义乌进口商品博览会打造成为中国进口日用消费品的首选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z w:val="32"/>
          <w:szCs w:val="32"/>
        </w:rPr>
        <w:t>（二）办展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义乌进口商品博览会规模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1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展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展览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平方米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力争经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培育，展位规模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0-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展位左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展览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平方米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时间和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z w:val="32"/>
          <w:szCs w:val="32"/>
        </w:rPr>
        <w:t>（一）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z w:val="32"/>
          <w:szCs w:val="32"/>
        </w:rPr>
        <w:t>（二）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color w:val="000000"/>
          <w:sz w:val="32"/>
          <w:szCs w:val="32"/>
        </w:rPr>
        <w:t>主展馆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义乌国际博览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color w:val="000000"/>
          <w:sz w:val="32"/>
          <w:szCs w:val="32"/>
        </w:rPr>
        <w:t>分展馆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国际商贸城、篁园服装市场、副食品市场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举办单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z w:val="32"/>
          <w:szCs w:val="32"/>
        </w:rPr>
        <w:t>（一）主办单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国际贸易促进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中国国际商会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商业联合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物流与采购联合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浙江省人民政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z w:val="32"/>
          <w:szCs w:val="32"/>
        </w:rPr>
        <w:t>（二）承办单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务部外贸发展事务局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际商会秘书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浙江省商务厅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浙江省外事侨务办公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国际贸易促进委员会浙江省分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义乌市人民政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z w:val="32"/>
          <w:szCs w:val="32"/>
        </w:rPr>
        <w:t>（三）战略合作单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贸易促进机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合国工业发展组织南南合作中心、中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盟中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韩国贸易振兴公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KOTR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日本贸易振兴公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ETR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英中贸易协会、意大利外贸协会、香港工业总会、台北世贸中心、马来西亚巴生中华总商会、俄罗斯亚洲工业企业家联合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德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沙尔平咨询公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博闻公司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U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媒体（电商）合作机构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媒体：美国商务周刊、华盛顿邮报、加拿大商务杂志、财经周刊、加美在线、日本工业新闻、日本产经新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朝鲜日报、东亚日报、香港卫视、凤凰卫视、香港大公报、澳门日报、台湾联合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凤凰网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境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媒体：中央电视台、浙江电视台、金华电视台、义乌电视台；新华社、人民日报、中国日报、国际商报、浙江日报、钱江晚报、都市快报、金华晚报、义乌商报；新浪网、搜狐网、中国浙江网、中国进口促进网、进口中国网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阿里巴巴、亚马逊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Bay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环球资源、慧聪网、天猫、京东商城、苏宁易购、腾讯电商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店、唯品会、当当网、淘宝网、拍拍网、易趣网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海自贸区好外电商、亿赞普、海选网、全球购、义乌购、爱进口、爱百分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z w:val="32"/>
          <w:szCs w:val="32"/>
        </w:rPr>
        <w:t>（四）执行机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义乌进口商品博览会执委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展览范围、展位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z w:val="32"/>
          <w:szCs w:val="32"/>
        </w:rPr>
        <w:t>（一）参展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口家居用品：日化洗涤、母婴用品、厨房用品、浴室用品、家用电器、数码影像、通讯器材、运动休闲用品、家用装饰、保健器械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口食品及饮料：咖啡、茶、葡萄酒及烈酒、酒精及非酒精饮料、酒类器具、即食食品、休闲食品、保健食品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口工艺品饰品：工艺品、陶瓷制品、水晶制品、手工艺制品、玩具、珠宝、首饰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口服饰及配件：童装、男装、女装、服饰配件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跨境电商及国际贸易服务商：跨境电商企业、国际物流企业、电商交易及第三方支付平台、进口贸易供应链企业、进口贸易中介机构、银行、保险公司、进口贸易平台、保税区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展会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义乌进口商品博览会主要由展览贸易、会议论坛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等内容组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服务客商为中心，突出展览经贸功能，兼顾氛围营造，为国内外生产商和采购商搭建贸易、合作、交流的平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展会、论坛、文化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者相辅相成，有机联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z w:val="32"/>
          <w:szCs w:val="32"/>
        </w:rPr>
        <w:t>（一）展览贸易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展会定位，以进口日用消费品为重点，相关进口产业链配套为辅助，开展展览交易、合作交流。充分利用各类资源，吸引优秀企业和专业采购商参加展会。特色展区主要有“一带一路”国家专区、韩日专区、美洲及大洋洲专区、台港澳馆、义乌进口馆专区、跨境电商及进口服务商专区、侨商专区、保税商品专区等，突出地区特色，方便采购商采购。切实重视展会服务质量，建立符合国际惯例、人性化的服务体系，提升客商报名衔接、报道布展、服务咨询、现场翻译、贸易对接、知识产权保护、交通组织、安全保卫等服务保障水平，努力营造良好的展览环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z w:val="32"/>
          <w:szCs w:val="32"/>
        </w:rPr>
        <w:t>（二）会议论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期举办会议论坛，加强国内外进口贸易的交流与合作，搭建沟通交流和贸易对接平台，提升经贸成效，丰富展会内涵。主要活动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（义乌）进口贸易大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主题大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分地域或行业平行小型分论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系列产品品牌推介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系列采供洽谈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口贸易知识产权讲座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世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韩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中国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世界韩商中国经纪人大会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义乌与国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友好城市签约仪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带一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沿线国家出口商品及政策环境推介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进口跨境电商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接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义乌系市场联盟大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义乌世界商人之家成立大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z w:val="32"/>
          <w:szCs w:val="32"/>
        </w:rPr>
        <w:t>（三）文化活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建设万国文化，打造万国商城，在进口博览会期间策划举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活动，吸引海内外客商参与体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活动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国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活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“丝绸之路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地游客逛进口展活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义乌迷你万国音乐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5:00Z</dcterms:created>
  <dc:creator>匿名用户</dc:creator>
  <dc:description/>
  <cp:keywords/>
  <dc:language>en-US</dc:language>
  <cp:lastModifiedBy>user</cp:lastModifiedBy>
  <cp:lastPrinted>2015-03-02T16:22:00Z</cp:lastPrinted>
  <dcterms:modified xsi:type="dcterms:W3CDTF">2015-03-18T08:26:00Z</dcterms:modified>
  <cp:revision>4</cp:revision>
  <dc:subject/>
  <dc:title>2015中国义乌进口商品博览会总体方案</dc:title>
</cp:coreProperties>
</file>